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Объект незавершенного строительства – Дом быта общей площадью застройки 741,0 м2, степень готовности 76%, на земельном участке площадью 2000 м2 (кадастровый №74:39:0000000:428, разрешенное использование – под незавершенный строительством объект - Дом быта), находящемся в муниципальной собственности и расположенном по адресу: Челябинская область, г.Усть-Катав, п.ж/д ст.Минка, ул.Советская, д.22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24.06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ин РФ Дарзиян Максим Михайлович, Соколова Татьяна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сделки приватизации:</w:t>
      </w:r>
      <w:r>
        <w:rPr>
          <w:sz w:val="28"/>
        </w:rPr>
        <w:t xml:space="preserve"> 570 000   руб. (Пятьсот семьдесят тысяч  рублей 00 коп.), в том числе стоимость земельного участка </w:t>
      </w:r>
      <w:r>
        <w:rPr>
          <w:sz w:val="28"/>
          <w:szCs w:val="28"/>
        </w:rPr>
        <w:t>185 000 (Сто восемьдесят пять тысяч рублей 00 коп.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ин РФ Дарзиян Максим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9:00Z</dcterms:created>
  <dc:creator>Анна Геннадьевна</dc:creator>
  <dc:description/>
  <cp:keywords/>
  <dc:language>en-US</dc:language>
  <cp:lastModifiedBy>Анна Геннадьевна</cp:lastModifiedBy>
  <dcterms:modified xsi:type="dcterms:W3CDTF">2013-07-09T02:59:00Z</dcterms:modified>
  <cp:revision>2</cp:revision>
  <dc:subject/>
  <dc:title>Извещение о результатах сделки приватизации </dc:title>
</cp:coreProperties>
</file>