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.03.2023 г.</w:t>
        <w:tab/>
        <w:tab/>
        <w:tab/>
        <w:tab/>
        <w:tab/>
        <w:tab/>
        <w:tab/>
        <w:t xml:space="preserve">              №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нятии  решения  подготовки </w:t>
      </w:r>
    </w:p>
    <w:p>
      <w:pPr>
        <w:pStyle w:val="Normal"/>
        <w:rPr/>
      </w:pPr>
      <w:r>
        <w:rPr>
          <w:sz w:val="28"/>
          <w:szCs w:val="28"/>
        </w:rPr>
        <w:t xml:space="preserve">проекта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енеральный   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руководствуясь Градостроительным кодексом РФ от 29.12.2004г. № 190-ФЗ, Уставом Усть-Катав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  <w:br/>
        <w:t xml:space="preserve">       1. Принять решение о подготовке проекта внесения  изменений  в генеральный план Усть-Катав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проекта  внесения изменений в генеральный план Усть-Катавского городского округа Челябинской области  (далее – комиссия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2. Порядок направления в комиссию предложений заинтересованных лиц по подготовке проекта внесения изменений в генеральный план  Усть-Катавского  городского округа Челябинской област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3. Форму заявления «О внесении изменений в генеральный план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опубликовать в газете «Усть-Катавская неделя». Полный текст постановления с  приложениями опубликовать на официальном сайте «Усть-Катавская недел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tram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ind w:left="5760" w:hanging="0"/>
        <w:rPr/>
      </w:pPr>
      <w:r>
        <w:rPr/>
        <w:t>Приложение 1 к постановлению администрации Усть-Катавского городского округа Челябинской области от 21.03.2023 г. № 36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по подготовке проекта внесения изменений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нераль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атавского городск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Катавского городского округа – начальник управления инфраструктуры и строитель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Усть-Катавского городск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Усть-Катавского городского округ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земельными ресурсами управления имущественных и земельных отношений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Усть-Катавского городского округ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Усть-Катавского городского округа, 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2 к постановлению администрации Усть-Катавского городского округа Челябинской области от 21.03.2023 г. № 36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 по подготовке проекта внесения изменений   в генеральный план Усть-Катав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 момента опубликования постановления администрации Усть-Катавского городского округа «О подготовке проекта внесения изменений  в генеральный план Усть-Катавского городского округа Челябинской области», заинтересованные лица вправе направлять в Комиссию по подготовке проекта внесения изменений в генеральный план Усть-Катавского городского округа Челябинской области (далее – Комиссия)  предложения по подготовке проекта (далее –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ок приёма предложений составляет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ложения могут быть направлены по почте для передачи предложений непосредственно в Комиссию (с пометкой: «В комиссию по подготовке проекта внесения изменений в генеральный план Усть-Катавского городского округа Челябинской области») по адресу: 456043, Челябинская область, г. Усть-Катав, ул. Ленина, д. 47а, а также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заинтересованных лиц принимаются в соответствии с утверждённой формой заявления (Приложение 3). Неразборчиво написанные, неподписанные предложения,  предложения, направленные без приложений, указанных в заявлении, а также предложения, не имеющие отношения к подготовке проекта внесения изменений в генеральный план Усть-Катавского городского округа, комиссией не рассматриваются. Направленные материалы возврату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ложения, поступившие в Комиссию после окончания срока приёма  предложений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миссия вправе привлекать к работе экспертов, физических и юридических заинтересованных лиц, других компетент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миссия вправе вступать в переписку с заинтересованными лицами, направившими 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>Форма заявления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В комиссию по подготовке проекта внесения изменений в генеральный план Усть-Катавского городского округа Челябинской области</w:t>
      </w:r>
    </w:p>
    <w:p>
      <w:pPr>
        <w:pStyle w:val="Normal"/>
        <w:ind w:left="5400" w:hanging="0"/>
        <w:jc w:val="both"/>
        <w:rPr/>
      </w:pPr>
      <w:r>
        <w:rPr/>
        <w:t>от_______________________________</w:t>
      </w:r>
    </w:p>
    <w:p>
      <w:pPr>
        <w:pStyle w:val="Normal"/>
        <w:ind w:left="5400" w:hanging="0"/>
        <w:jc w:val="both"/>
        <w:rPr/>
      </w:pPr>
      <w:r>
        <w:rPr/>
        <w:t xml:space="preserve">         </w:t>
      </w:r>
      <w:r>
        <w:rPr/>
        <w:t>(наименование или Ф.И.О.)</w:t>
      </w:r>
    </w:p>
    <w:p>
      <w:pPr>
        <w:pStyle w:val="Normal"/>
        <w:ind w:left="5400" w:hanging="0"/>
        <w:jc w:val="both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/>
      </w:pPr>
      <w:r>
        <w:rPr/>
        <w:t>Юридический адрес*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Почтовый адрес**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ИНН***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телефон: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эл. почта: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 внесении изменений  в генеральны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рошу рассмотреть на заседании Комиссии по подготовке предложений о внесении изменений в генеральный план Усть-Катавского городского округа челябинской области предложение в части территории, расположенной: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риентировочной площадью______________кв.м., в том числе участки с кадастровыми номерами: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менения, вносимые в части смены функциональной з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ществующая функциональная з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полагаемая функциональная з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менения, вносимые в части изменения границ населё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населённого пун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менения, вносимые в части размещения линейных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линейного объ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едставляемого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представляем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, удостоверяющий личность заявителя. Для физических лиц – копия паспорта (1 экз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юридических лиц: копии Устава, ОГРН, выписка ЕГРЮЛ (1 экз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лучае обращения представителя Заявителя дополнительно предъявляется доверенность, оформленная в соответствии с требованиями Гражданского Кодекса Российской Федерации, в случае обращения законного представителя Заявителя – документы, подтверждающие полномочия законного представителя. При обращении представителя юридического лица представляются документы, удостоверяющие личность представителя, подающего документы, удостоверяющие личность представителя, подающего документы от имени Заявителя, документы, подтверждающие его полномочия, а также учредительные документы юридического ли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ветная копия предложения о внесении изменений (корректировки) в генеральный план Усть-Катавского городского округа Челябинской об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яснительная записка с предложениями, обосновывающими проект внесения измен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гласие 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риложение к заявле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прошу представить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(лично/ почтой/ на электронный адрес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_______________ 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7365" w:leader="none"/>
        </w:tabs>
        <w:rPr/>
      </w:pPr>
      <w:r>
        <w:rPr/>
        <w:t xml:space="preserve">        </w:t>
      </w:r>
      <w:r>
        <w:rPr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«____»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для физических лиц указать адрес регистрации</w:t>
      </w:r>
    </w:p>
    <w:p>
      <w:pPr>
        <w:pStyle w:val="Normal"/>
        <w:rPr/>
      </w:pPr>
      <w:r>
        <w:rPr/>
        <w:t>** - для физических лиц указать адрес проживания</w:t>
      </w:r>
    </w:p>
    <w:p>
      <w:pPr>
        <w:pStyle w:val="Normal"/>
        <w:rPr/>
      </w:pPr>
      <w:r>
        <w:rPr/>
        <w:t>*** - для физических лиц указать адрес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bookmark1"/>
      <w:r>
        <w:rPr>
          <w:b/>
          <w:bCs/>
          <w:color w:val="000000"/>
          <w:sz w:val="26"/>
          <w:szCs w:val="26"/>
        </w:rPr>
        <w:t>СОГЛАСИЕ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24"/>
        <w:gridCol w:w="1113"/>
        <w:gridCol w:w="465"/>
        <w:gridCol w:w="1333"/>
        <w:gridCol w:w="534"/>
        <w:gridCol w:w="666"/>
        <w:gridCol w:w="400"/>
        <w:gridCol w:w="1478"/>
        <w:gridCol w:w="1836"/>
        <w:gridCol w:w="520"/>
      </w:tblGrid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83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,</w:t>
            </w:r>
          </w:p>
        </w:tc>
      </w:tr>
      <w:tr>
        <w:trPr/>
        <w:tc>
          <w:tcPr>
            <w:tcW w:w="5336" w:type="dxa"/>
            <w:gridSpan w:val="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ий по адресу (по месту регистрации)</w:t>
            </w:r>
          </w:p>
        </w:tc>
        <w:tc>
          <w:tcPr>
            <w:tcW w:w="42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выдавшег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</w:t>
            </w:r>
          </w:p>
        </w:tc>
        <w:tc>
          <w:tcPr>
            <w:tcW w:w="80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 в</w:t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и с требованиями статьи 9 Федерального закона от 27.07.2006 № 152-ФЗ «О</w:t>
            </w:r>
          </w:p>
        </w:tc>
      </w:tr>
      <w:tr>
        <w:trPr/>
        <w:tc>
          <w:tcPr>
            <w:tcW w:w="467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х данных», даю свое согласие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наименование органа местного самоуправления, которому дается согласие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сведения о месте работы, адрес электронной почты, контактный(е) телефон(ы), паспортные данные, идентификационный номер налогоплательщика (ИНН), и прочее. Предоставляю указанному органу местного самоуправления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действия настоящего согласия – бессроч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 В случае отзыва согласия на обработку моих персональных данных указанный орган местного самоуправления вправе не прекращать их обработку до окончания срока действия настоящего соглас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(е) телефон(ы): 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"/>
        <w:gridCol w:w="2447"/>
      </w:tblGrid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убъекта персональных данных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«___»_________ 20__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"/>
        <w:gridCol w:w="2447"/>
      </w:tblGrid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убъекта персональных данных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«___»_________ 20__г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mailto:ukgo-k2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УКГО</dc:creator>
  <dc:description/>
  <cp:keywords/>
  <dc:language>en-US</dc:language>
  <cp:lastModifiedBy>Чернова Елена Александровна</cp:lastModifiedBy>
  <cp:lastPrinted>2023-03-20T11:02:00Z</cp:lastPrinted>
  <dcterms:modified xsi:type="dcterms:W3CDTF">2023-03-21T05:27:00Z</dcterms:modified>
  <cp:revision>35</cp:revision>
  <dc:subject/>
  <dc:title/>
</cp:coreProperties>
</file>