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1 декабря 2020г.</w:t>
        <w:tab/>
        <w:tab/>
        <w:tab/>
        <w:tab/>
        <w:tab/>
        <w:tab/>
        <w:tab/>
        <w:t>№ 59-р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лана провед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экспертизы нормативных правовых ак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рагивающих вопросы осуществления </w:t>
      </w:r>
    </w:p>
    <w:p>
      <w:pPr>
        <w:pStyle w:val="Normal"/>
        <w:rPr/>
      </w:pPr>
      <w:r>
        <w:rPr>
          <w:szCs w:val="28"/>
        </w:rPr>
        <w:t xml:space="preserve">предпринимательской и инвестиционной деятельност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20 год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. № 131-ФЗ</w:t>
        <w:br/>
        <w:t>"Об общих принципах организации местного самоуправления в Российской Федерации", Законом Челябинской области от 24 апреля 2014 г. № 684-ЗО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   и Уставом Усть-Катавского городского округ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</w:t>
      </w:r>
      <w:bookmarkStart w:id="0" w:name="_Hlk535241504"/>
      <w:r>
        <w:rPr>
          <w:szCs w:val="28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20 год</w:t>
      </w:r>
      <w:r>
        <w:rPr/>
        <w:t xml:space="preserve"> </w:t>
      </w:r>
      <w:bookmarkEnd w:id="0"/>
      <w:r>
        <w:rPr>
          <w:szCs w:val="28"/>
        </w:rPr>
        <w:t>(прилагается)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 Общему отделу администрации Усть-Катавского городского округа (Толоконникова О.Л.) разместить настоящее распоряжение на официальном сайте администрации Усть-Катавского городского округ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рганизацию выполнения настоящего распоряжения возложить на начальника отдела социально-экономического развития и размещения муниципального заказа администрации Усть-Катавского городского округа Чернову О.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распоряжения возложить на заместителя главы Усть-Катавского городского округа - начальника управления имущественных и земельных отношений Самарина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городского округа                                          С.Д. Семков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</w:rPr>
        <w:t xml:space="preserve">Лист согласования к распоряжению администрации Усть-Катавского 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от ________________№___________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Об утверждении плана проведения экспертизы нормативных правовых ак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трагивающих вопросы осуществления предпринимательской и инвестиционной деятельности на 2020 год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Cs w:val="28"/>
        </w:rPr>
      </w:pPr>
      <w:r>
        <w:rPr>
          <w:szCs w:val="28"/>
        </w:rPr>
        <w:t>Заместитель главы Усть-Катавского</w:t>
        <w:tab/>
        <w:t>К.А. Самарин</w:t>
      </w:r>
    </w:p>
    <w:p>
      <w:pPr>
        <w:pStyle w:val="Normal"/>
        <w:rPr/>
      </w:pPr>
      <w:r>
        <w:rPr>
          <w:szCs w:val="28"/>
        </w:rPr>
        <w:t>городского округа - начальник управления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Cs w:val="28"/>
        </w:rPr>
      </w:pPr>
      <w:r>
        <w:rPr>
          <w:szCs w:val="28"/>
        </w:rPr>
        <w:t xml:space="preserve">имущественных и земельных отношений  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Cs w:val="28"/>
        </w:rPr>
        <w:t>Начальник общего отдела администрации                              О.Л. Толоконникова</w:t>
      </w:r>
    </w:p>
    <w:p>
      <w:pPr>
        <w:pStyle w:val="Normal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                                                 Т.В. Мировчикова</w:t>
      </w:r>
    </w:p>
    <w:p>
      <w:pPr>
        <w:pStyle w:val="Normal"/>
        <w:rPr/>
      </w:pPr>
      <w:r>
        <w:rPr>
          <w:szCs w:val="28"/>
        </w:rPr>
        <w:t>администрации городского округа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В дело – 1 экз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Отдел по управлению муниципальной собственностью – 1 экз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Отдел социально-экономического развития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размещения муниципального заказа – 1экз  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Отдела архитектуры и градостроительства администрации -1эк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Чернова О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53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Cs w:val="28"/>
        </w:rPr>
        <w:t>администрации Усть-Катавского</w:t>
      </w:r>
    </w:p>
    <w:p>
      <w:pPr>
        <w:pStyle w:val="Normal"/>
        <w:jc w:val="right"/>
        <w:rPr/>
      </w:pPr>
      <w:r>
        <w:rPr>
          <w:szCs w:val="28"/>
        </w:rPr>
        <w:t>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1 декабря 2019г. № 5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проведения экспертизы нормативных правовых актов, затрагивающих вопросы осуществления предпринимательской и инвестиционной деятельности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1"/>
        <w:gridCol w:w="1709"/>
        <w:gridCol w:w="282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нормативных правовых а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 проведения экспертиз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сотруд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административного регламента «Принятие решения о подготовке и утверждению документации по планировке территории, разрабатываемой на основании заявлений физических и юридических лиц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административного регламента «Снос объектов капитального строительств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отдела архитектуры и градостроительства администрации Усть-Катавского городского округа Биева Ю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Порядка предоставления субсидий субъектам малого и среднего предпринимательства в Усть-Катавском городском округ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социально-экономического развития и размещения муниципального заказ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а О.А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ановление администрации Усть-Катавского городского округа от 16.01.2015г. №9 «Об утверждении административного регламента по предоставлению муниципальной услуги «Предоставление субсидий и грантов субъектам малого и среднего предпринимательства за счет средств местного бюдж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ртал 2020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отдела социально-экономического развития и размещения муниципального заказа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а О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7:00Z</dcterms:created>
  <dc:creator>ADMIN</dc:creator>
  <dc:description/>
  <cp:keywords/>
  <dc:language>en-US</dc:language>
  <cp:lastModifiedBy>Мамаева Людмила Михайловна</cp:lastModifiedBy>
  <cp:lastPrinted>2019-01-14T16:14:00Z</cp:lastPrinted>
  <dcterms:modified xsi:type="dcterms:W3CDTF">2023-10-17T09:26:00Z</dcterms:modified>
  <cp:revision>11</cp:revision>
  <dc:subject/>
  <dc:title> </dc:title>
</cp:coreProperties>
</file>