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В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15/2/1</w:t>
      </w:r>
    </w:p>
    <w:p>
      <w:pPr>
        <w:pStyle w:val="Normal"/>
        <w:rPr/>
      </w:pPr>
      <w:r>
        <w:rPr>
          <w:b/>
          <w:sz w:val="28"/>
          <w:szCs w:val="28"/>
        </w:rPr>
        <w:t>от 20.01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22  » декабря   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15  « января  2016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20 « января 2016 г. в 11.00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е склада площадью 9,6 м2 на земельном участке площадью  148 м2 (кадастровый №74:39:0302008:87), разрешенное использование – для размещения и эксплуатации здания склада, категория земель – земли населенных пунктов, находящемся в муниципальной собственности и расположенном по адресу: Челябинская область, г.Усть-Катав, ул.Некрасова, д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 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ая (стартовая) цена: 49 460  руб. (Сорок девять тысяч четыреста шестьдесят рублей 00 коп.), в том числе стоимость земельного участка 46 460 руб. (Сорок шесть тысяч четыреста шестьдесят  рублей 00 коп.), в том числе НДС 18%  со стоимости здания 457,63 руб. (Четыреста пятьдесят семь рублей 63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ание склада площадью 9,6 м2 на земельном участке площадью  148 м2 (кадастровый №74:39:0302008:87), разрешенное использование – для размещения и эксплуатации здания склада, категория земель – земли населенных пунктов, находящемся в муниципальной собственности и расположенном по адресу: Челябинская область, г.Усть-Катав, ул.Некрасова, д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/>
      </w:pPr>
      <w:r>
        <w:rPr>
          <w:sz w:val="28"/>
          <w:szCs w:val="28"/>
        </w:rPr>
        <w:t>Начальник Управления ИиЗО                                          Е.И.Алфёров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.В.Шара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.Н.Ист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.Г.Петр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00:00Z</dcterms:created>
  <dc:creator>Анна Геннадьевна</dc:creator>
  <dc:description/>
  <cp:keywords/>
  <dc:language>en-US</dc:language>
  <cp:lastModifiedBy>Анна Геннадьевна</cp:lastModifiedBy>
  <dcterms:modified xsi:type="dcterms:W3CDTF">2016-01-19T06:00:00Z</dcterms:modified>
  <cp:revision>2</cp:revision>
  <dc:subject/>
  <dc:title>ПРОТОКОЛ НЕСОСТОЯВШИХСЯ ТОРГОВ ПО ПРОДАЖЕ МУНИЦИПАЛЬНОГО ИМУЩЕСТВА ПОСРЕДСТВОМ ОТКРЫТОГО АУКЦИОНА</dc:title>
</cp:coreProperties>
</file>