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ТЕЛЬСТВО 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августа 2013 г. N 271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становлении минимального размера взно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капитальный ремонт обще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многоквартирном доме на территории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Жилищным кодексом Российской Федерации, статьей 7 Закона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Правительство Челяби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минимальный размер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 год - 6,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5 год - 6,4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2016 год - 6,7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Л.КОМЯКОВ</w:t>
      </w:r>
    </w:p>
    <w:p>
      <w:pPr>
        <w:pStyle w:val="Normal"/>
        <w:rPr/>
      </w:pPr>
      <w:hyperlink r:id="rId2">
        <w:r>
          <w:rPr>
            <w:rFonts w:cs="Times New Roman"/>
            <w:sz w:val="24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DDC905E1A618FFC67EC2DE8B354AE2FE686D1905645BAB32ADDCC5517BC28F94FEDD9B67CA827B9711178w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9:00Z</dcterms:created>
  <dc:creator>ConsultantPlus</dc:creator>
  <dc:description/>
  <cp:keywords/>
  <dc:language>en-US</dc:language>
  <cp:lastModifiedBy>user1</cp:lastModifiedBy>
  <dcterms:modified xsi:type="dcterms:W3CDTF">2014-03-18T08:55:00Z</dcterms:modified>
  <cp:revision>2</cp:revision>
  <dc:subject/>
  <dc:title>Постановление Правительства Челябинской области от 30.08.2013 N 271-П"Об установлении минимального размера взноса на капитальный ремонт общего имущества в многоквартирном доме на территории Челябинской области"</dc:title>
</cp:coreProperties>
</file>