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Управления ПФР проактивно назначают  ежемесячные денежные выплаты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ение Пенсионного фонда по Челябинской области напоминает, что ежемесячные денежные выплаты (ЕДВ) людям с ограниченными возможностями оформляются проактивно. Согласно приказу Министерства труда и социальной защиты РФ* выплаты назначаются в беззаявительном порядке и без посещения клиентских служб управлений ПФР. 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т учреждений медико-социальной экспертизы о признании граждан впервые инвалидами поступает в Федеральный реестр инвалидов. Затем эти данные получают специалисты управлений ПФР, которые назначают и самостоятельно оформляют ЕДВ для указанной моломобильной категории граждан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ЕДВ устанавливается со дня признания человека инвалидом или ребенком-инвалидом и назначается в течение 10 рабочих дней (с момента поступления в управление ПФР сведений об инвалидности). Уведомление о назначении ЕДВ приходит в Личный кабинет гражданина на портале госуслуг www.gosuslugi.ru, на адрес электронной почты (при ее наличии) или на телефон в виде сообщения.</w:t>
      </w:r>
    </w:p>
    <w:p>
      <w:pPr>
        <w:pStyle w:val="Normal"/>
        <w:autoSpaceDE w:val="false"/>
        <w:ind w:left="0" w:right="0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городах  Усть-Катаве, Катав-Ивановске ,Трехгорном в настоящее время проживает 7,3 тыс. инвалидов-получателей ЕДВ. </w:t>
      </w:r>
    </w:p>
    <w:p>
      <w:pPr>
        <w:pStyle w:val="Normal"/>
        <w:autoSpaceDE w:val="false"/>
        <w:ind w:left="0" w:right="0" w:firstLine="90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Обращаем внимание, что специально созданный Федеральный реестр инвалидов является единым оператором информации, поставщиками которой выступают учреждения медико-социальной экспертизы, внебюджетные фонды, федеральные министерства и ведомства, а также региональные и муниципальные органы власти.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 w:val="24"/>
          <w:szCs w:val="24"/>
        </w:rPr>
        <w:t>* Приказ Министерства труда и социальной защиты РФ от 11.06.2020 № 327н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УПФР в г.Усть-Катав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845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2202</dc:creator>
  <dc:description/>
  <dc:language>en-US</dc:language>
  <cp:lastModifiedBy>Юферева Ксения Игоревна</cp:lastModifiedBy>
  <cp:lastPrinted>2020-12-16T09:34:00Z</cp:lastPrinted>
  <dcterms:modified xsi:type="dcterms:W3CDTF">2020-12-14T08:23:00Z</dcterms:modified>
  <cp:revision>19</cp:revision>
  <dc:subject/>
  <dc:title>… рублей списал ПФР с банковских счетов работодателей-должников</dc:title>
</cp:coreProperties>
</file>