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  <w:tab w:val="left" w:pos="7560" w:leader="none"/>
        </w:tabs>
        <w:ind w:left="3600" w:right="4565" w:firstLine="511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8 г.</w:t>
        <w:tab/>
        <w:tab/>
        <w:tab/>
        <w:tab/>
        <w:tab/>
        <w:t xml:space="preserve">                                                          № 10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конкурса  «Лучший слоган </w:t>
      </w:r>
    </w:p>
    <w:p>
      <w:pPr>
        <w:pStyle w:val="Normal"/>
        <w:shd w:fill="FFFFFF" w:val="clear"/>
        <w:ind w:right="297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 эмблема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0-летия образования </w:t>
      </w:r>
    </w:p>
    <w:p>
      <w:pPr>
        <w:pStyle w:val="Normal"/>
        <w:shd w:fill="FFFFFF" w:val="clear"/>
        <w:ind w:right="29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а - города Усть-Ката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Уставом Усть-Катавского городского округа, в связи с подготовкой и проведением мероприятий, посвященных праздн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260-летия образования завода-города Усть-Ката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Провести с 1 февраля 2018 года по 1 марта 2018 года конкурс «Лучший слоган и эмблема к 260-лет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завода-города Усть-Катав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0-летия образования завода-города Усть-Кат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конкурса «Лучший слоган и эмблема </w:t>
      </w:r>
      <w:r>
        <w:rPr>
          <w:rFonts w:cs="Times New Roman" w:ascii="Times New Roman" w:hAnsi="Times New Roman"/>
          <w:color w:val="000000"/>
          <w:sz w:val="28"/>
          <w:szCs w:val="28"/>
        </w:rPr>
        <w:t>260-летия образования завода-города Усть-Катав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63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комиссию по рассмотрению конкурсных работ и утвердить ее соста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О.Л.Толоконникова) настоящие постановление опубликовать в газете «Усть-Катавская неделя» и разместить на официальном сайте администрации Усть-Катавского городского округа.</w:t>
      </w:r>
    </w:p>
    <w:p>
      <w:pPr>
        <w:pStyle w:val="Normal"/>
        <w:tabs>
          <w:tab w:val="clear" w:pos="709"/>
          <w:tab w:val="left" w:pos="63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Усть-Катавского городского округа по социально-культурной политике, охраны здоровья населения С.Н. Пульдяе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Катавского городского округа                                        С.Д. Сем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</w:rPr>
        <w:t xml:space="preserve">                              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659"/>
      </w:tblGrid>
      <w:tr>
        <w:trPr>
          <w:trHeight w:val="973" w:hRule="atLeast"/>
        </w:trPr>
        <w:tc>
          <w:tcPr>
            <w:tcW w:w="6165" w:type="dxa"/>
            <w:tcBorders/>
          </w:tcPr>
          <w:p>
            <w:pPr>
              <w:pStyle w:val="Style18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Усть-Катавского городского округа</w:t>
            </w:r>
          </w:p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1.01.2018 г.   № 105           </w:t>
            </w:r>
          </w:p>
        </w:tc>
      </w:tr>
    </w:tbl>
    <w:p>
      <w:pPr>
        <w:pStyle w:val="TextBody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«Лучший слоган и эмблема к 260-летию образования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да-города Усть-Катав»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разработано в соответствии с городским Планом празднования 260-летия Усть-Катава   и определяет порядок организации и условия проведения городского конкурса «Лучший слоган и эмблема к 260-летию образования завода-города Усть-Катав» (далее – Конкур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Конкурс проводится с целью определения лучшего слогана и лучшей эмблемы - символа  празднования 260-летия образования завода-города Усть-Ка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Главная задача Конкурса - разработать такой эскизный проект эмблемы и слогана, которые являлись бы символом празднования 260-летия образования завода-города Усть-Катав, чтобы эмблему отличала выразительность и ясность, оригинальность новых идей, соответствующих торжеству юбилея города. </w:t>
      </w:r>
    </w:p>
    <w:p>
      <w:pPr>
        <w:pStyle w:val="Default"/>
        <w:spacing w:before="30" w:after="3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30" w:after="30"/>
        <w:ind w:left="709" w:hanging="709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rFonts w:cs="Times New Roman"/>
          <w:sz w:val="28"/>
          <w:szCs w:val="28"/>
        </w:rPr>
        <w:t>. ОРГАНИЗАТОР КОНКУРСА</w:t>
      </w:r>
    </w:p>
    <w:p>
      <w:pPr>
        <w:pStyle w:val="Default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Организатор Конкурса является  администрация Усть-Катавского городского округа.</w:t>
      </w:r>
    </w:p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Конкурсе могут принимать участие все желающие: как отдельные физические лица, юридические лица, так и группы лиц, а также предприятия и организации, индивидуальные предпринимател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, УСЛОВИЯ  И СРОКИ  ПРОВЕДЕНИЯ КОНКУРСА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аждый участник может предоставить на Конкурс неограниченное количество эскизов эмблемы и слогана.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В эскизном проекте эмблемы могут быть отражены: </w:t>
        <w:br/>
        <w:t xml:space="preserve">1) традиции, история, культура Усть-Катавского городского округа;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примечательности Усть-Катавского городского округа, памятники культуры и архитектуры;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менты юбилейной тематики;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ключение в композицию эмблемы одного из текстов: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260 лет  образования завода-города Усть-Катав"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Усть-Катаву - 260 лет"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и других кратких текстов, соответствующих символике юбилея.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Эмблема  может быть выполнена без текста.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эмблему - символ празднования 260-летия образования завода-города Усть-Катав не допускается включение изображений или их фрагментов из официальной символики города Усть-Катав.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При создании эмблемы и слогана должны использоваться цветовые решения, лаконичные формы символики, предполагающие возможность выполнения их из различных материалов; </w:t>
      </w:r>
    </w:p>
    <w:p>
      <w:pPr>
        <w:pStyle w:val="TextBody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 Заявки (Приложение 1) на участие в Конкурсе принимаются в Управление культуры администрации Усть-Катавского городского округа ежедневно с 09.00 до 17.00, кроме субботы и воскресенья по адресу: ул. Ленина 47а, </w:t>
      </w:r>
      <w:r>
        <w:rPr>
          <w:rFonts w:cs="Times New Roman" w:ascii="Times New Roman" w:hAnsi="Times New Roman"/>
          <w:b/>
          <w:bCs/>
          <w:sz w:val="28"/>
          <w:szCs w:val="28"/>
        </w:rPr>
        <w:t>с 1 февраля  по 1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На конкурс Усть-Катаву-260 лет». Контактный телефон: 83516725506.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Конкурсные материалы необходимо предоставлять в цветном изображении на бумажном и электронном носителе.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Конкурсные материалы, представленные позднее  указанного  срока, и плохого качества на Конкурс не принимаются. </w:t>
        <w:br/>
        <w:br/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ая комиссия (Приложение 2) подводит итоги. </w:t>
        <w:br/>
        <w:t>5.2. По результатам рассмотрения конкурсных работ Комиссия определяет трех победителей. Победителям вручаются дипломы победителей и памятные призы на праздничном мероприятии «День города».</w:t>
        <w:br/>
        <w:t xml:space="preserve">5.3. Результаты Конкурса будут опубликованы на официальном сайте администрации Усть-Катавского городского округа.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ий слоган и эмблема к 260-летию образования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а-города Усть-Катав»</w:t>
        <w:br/>
      </w:r>
    </w:p>
    <w:tbl>
      <w:tblPr>
        <w:tblW w:w="10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34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в т.ч. мобильный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прилагаются: </w:t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участия в конкурсе ознакомлен и согласен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ата:"_____" ________________ 2018 г.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дпись участника: _________________/________________________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явка принята: "_____" __________________2018 г. </w:t>
      </w:r>
    </w:p>
    <w:p>
      <w:pPr>
        <w:pStyle w:val="TextBody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дпись принявшего  заявление: _________________/___________________________/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конкурса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логан и эмблема  к 260-летию образования завода-города Усть-Катав» </w:t>
      </w:r>
    </w:p>
    <w:p>
      <w:pPr>
        <w:pStyle w:val="TextBody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310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дяев С.Н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Усть-Катавского городского округа по вопросам социально-культурной политики, охраны здоровья населения, председатель комиссии 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Усть-Катавского городского округа, заместитель председателя комиссии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мастова Е.А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администрации Усть-Катавского городского округа, член комиссии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ева Ю.А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и градостроительства администрации Усть-Катавского городского округа, член комиссии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даде В.А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Усть-Катавского городского округа, член комиссии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натулина Г.А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ДО «ЦДТ», член комиссии </w:t>
            </w:r>
          </w:p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оконникова О.Л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Усть-Катавского городского округа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 А.П. 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Style18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ежной палаты при Собрании депутатов Усть-Катавского городского округа, член комиссии (по согласованию) </w:t>
            </w:r>
          </w:p>
        </w:tc>
      </w:tr>
    </w:tbl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"/>
      <w:color w:val="000000"/>
      <w:kern w:val="2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5:00Z</dcterms:created>
  <dc:creator/>
  <dc:description/>
  <cp:keywords/>
  <dc:language>en-US</dc:language>
  <cp:lastModifiedBy>sherina</cp:lastModifiedBy>
  <cp:lastPrinted>2018-02-15T10:46:00Z</cp:lastPrinted>
  <dcterms:modified xsi:type="dcterms:W3CDTF">2018-02-15T10:20:00Z</dcterms:modified>
  <cp:revision>4</cp:revision>
  <dc:subject/>
  <dc:title/>
</cp:coreProperties>
</file>