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" w:hanging="0"/>
        <w:jc w:val="center"/>
        <w:rPr/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pacing w:val="-3"/>
          <w:sz w:val="44"/>
          <w:szCs w:val="52"/>
        </w:rPr>
      </w:pPr>
      <w:r>
        <w:rPr>
          <w:rFonts w:cs="Arial Narrow" w:ascii="Arial Narrow" w:hAnsi="Arial Narrow"/>
          <w:b/>
          <w:bCs/>
          <w:color w:val="000000"/>
          <w:spacing w:val="-3"/>
          <w:sz w:val="44"/>
          <w:szCs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.11.2016г.</w:t>
        <w:tab/>
        <w:tab/>
        <w:tab/>
        <w:tab/>
        <w:tab/>
        <w:tab/>
        <w:tab/>
        <w:tab/>
        <w:tab/>
        <w:t xml:space="preserve">             № 14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960" w:leader="none"/>
        </w:tabs>
        <w:ind w:right="387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 должностных окладов и  расчетного фонда оплаты труда отдельных категорий работников муниципальных учреждений Усть-Катавского городского округа, финансируемых за счет средств бюджета Усть-Катавского городского округа.</w:t>
      </w:r>
    </w:p>
    <w:p>
      <w:pPr>
        <w:pStyle w:val="Normal"/>
        <w:ind w:firstLine="87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 Уставом Усть-Катавского городского округа, решением Собрания депутатов Усть-Катавского городского округа от 30.09.2010 №184 «Об утверждении  Положения об установлении систем оплаты труда работников муниципальных бюджетных учреждений, оплата труда которых в настоящее время осуществляется на основе Единой тарифной сетки» (с изменениями от 23.12.2013г. № 179),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Усть-Катавского  городского округа ПОСТАНОВЛЯЕТ: </w:t>
      </w:r>
    </w:p>
    <w:p>
      <w:pPr>
        <w:pStyle w:val="Heading1"/>
        <w:tabs>
          <w:tab w:val="clear" w:pos="708"/>
          <w:tab w:val="left" w:pos="3960" w:leader="none"/>
        </w:tabs>
        <w:ind w:right="-8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установления должностных окладов и расчетного  фонда оплаты труда отдельных категорий работников муниципальных  учреждений Усть-Катавского городского округа, финансируемых за счет средств бюджета Усть-Катавского городского округа (приложение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бнародования на информационном стенде администрации Усть-Катавского городского округа и распространяется на правоотношения с  01.01.2017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ю данного постановления возложить на начальника Управления образования администрации  Усть-Катавского городского округа О.А.Васильеву, начальника Управления культуры администрации Усть-Катавского городского округа Бухмастову Е.А., начальника отдела бухгалтерского учета и отчетности администрации Усть-Катавского городского округа И.В. Сал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администрации Усть-Катавского городского округа от </w:t>
      </w:r>
    </w:p>
    <w:p>
      <w:pPr>
        <w:pStyle w:val="Normal"/>
        <w:jc w:val="both"/>
        <w:rPr/>
      </w:pPr>
      <w:r>
        <w:rPr>
          <w:sz w:val="28"/>
          <w:szCs w:val="28"/>
        </w:rPr>
        <w:t>25.12.2013 г. №1185  считать утратившим сил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Контроль за исполнением данно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С.Н. Пульдяев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109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ind w:firstLine="1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  <w:tab/>
        <w:tab/>
        <w:tab/>
        <w:t xml:space="preserve">                                            С.Д. Сем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18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-218" w:right="-14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-218" w:right="-14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сть-Катавского городского округа</w:t>
      </w:r>
    </w:p>
    <w:p>
      <w:pPr>
        <w:pStyle w:val="Normal"/>
        <w:ind w:left="-218" w:right="-14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1.11.2016г. № 1481</w:t>
      </w:r>
    </w:p>
    <w:p>
      <w:pPr>
        <w:pStyle w:val="Normal"/>
        <w:ind w:left="-218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18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должностных окладов и расчетного фонда оплаты труда отдельных категорий работников муниципальных учреждений, </w:t>
      </w:r>
    </w:p>
    <w:p>
      <w:pPr>
        <w:pStyle w:val="Normal"/>
        <w:ind w:left="-218"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, финансируемых за счет средств бюджета Усть-Катавского городского округа</w:t>
      </w:r>
    </w:p>
    <w:p>
      <w:pPr>
        <w:pStyle w:val="Normal"/>
        <w:ind w:left="-218"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rStyle w:val="FontStyle27"/>
          <w:b w:val="false"/>
          <w:sz w:val="28"/>
          <w:szCs w:val="28"/>
        </w:rPr>
        <w:t xml:space="preserve">1. </w:t>
      </w:r>
      <w:r>
        <w:rPr>
          <w:sz w:val="28"/>
          <w:szCs w:val="28"/>
        </w:rPr>
        <w:t>Порядок установлении должностных окладов и расчетного фонда оплаты труда отдельных категорий работников муниципальных учреждений Усть-Катавского городского округа, финансируемых за счет средств бюджета Усть-Катавского городского округа, определяет ограничения в установлении должностных окладов заместителей руководителей, заместителей руководителей по АХЧ и главных бухгалтеров муниципальных казенных, бюджетных и автономных учреждений (далее по тексту – муниципальных учреждений).</w:t>
      </w:r>
    </w:p>
    <w:p>
      <w:pPr>
        <w:pStyle w:val="Normal"/>
        <w:jc w:val="both"/>
        <w:rPr/>
      </w:pPr>
      <w:r>
        <w:rPr>
          <w:sz w:val="28"/>
          <w:szCs w:val="28"/>
        </w:rPr>
        <w:t>2. Расчетный фонд оплаты труда заместителей руководителей, заместителей руководителей по АХЧ и главных бухгалтеров муниципальных учреждений, формируется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становленных размеров должностных окладов, из расчета среднего  оклада в диапазоне, приведенном в таблице: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окладов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бухгалтер средних общеобразовательных школ (казенные, автономные), МАУ «Многофункциональный центр», МУ «Спортивно-оздоровительный комплек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 000-21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дошкольных образовательных учреждений (казенные, автономны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-17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бухгалтер МКУДО «Центр детского творчества», МКУ ДОЦ «Ребячья республ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00-12 000</w:t>
            </w:r>
          </w:p>
        </w:tc>
      </w:tr>
      <w:tr>
        <w:trPr>
          <w:trHeight w:val="1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по АХЧ средних общеобразовательных школ (казенные, автономные), заместитель директора МУ «Спортивно-оздоровительный комплек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 500-18 500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Заместитель директора МКУ «Централизованная клубная система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500-20 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заведующего по АХЧ </w:t>
            </w:r>
            <w:r>
              <w:rPr>
                <w:sz w:val="26"/>
                <w:szCs w:val="26"/>
              </w:rPr>
              <w:t>дошкольных образовательных учреждений (казенные, автономны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-15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АХЧ МКУ ДОЦ «Ребячья республ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00-12 0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2.2. Стимулирующих выплат в размере 30% из расчета среднего оклада, в диапазоне окладов, приведенных в таблице.</w:t>
      </w:r>
    </w:p>
    <w:p>
      <w:pPr>
        <w:pStyle w:val="Normal"/>
        <w:jc w:val="both"/>
        <w:rPr/>
      </w:pPr>
      <w:r>
        <w:rPr>
          <w:sz w:val="28"/>
          <w:szCs w:val="28"/>
        </w:rPr>
        <w:t>2.3. Компенсационных выплат:</w:t>
      </w:r>
    </w:p>
    <w:p>
      <w:pPr>
        <w:pStyle w:val="Normal"/>
        <w:jc w:val="both"/>
        <w:rPr/>
      </w:pPr>
      <w:r>
        <w:rPr>
          <w:sz w:val="28"/>
          <w:szCs w:val="28"/>
        </w:rPr>
        <w:t>- выплата за работу в местностях с особыми климатическими условиями (районный коэффициент), в размере 1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лата за работу со сведениями, составляющими государственную тайну, в размерах, устанавливаемых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Страховых взносов во внебюджетные фонды в размере 30,2% от фонда оплат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3. Расчетный фонд оплаты труда на год счит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Т расч. = ((Ср.окл. * 12 мес.) * 1,3) + Гт) * Рк) * 1,302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.окл. -  средний оклад в диапазоне окладов, приведенных в таблиц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т - выплата за работу со сведениями, составляющими государственную тай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к – районный коэффициент.</w:t>
      </w:r>
    </w:p>
    <w:p>
      <w:pPr>
        <w:pStyle w:val="Normal"/>
        <w:jc w:val="both"/>
        <w:rPr/>
      </w:pPr>
      <w:r>
        <w:rPr>
          <w:sz w:val="28"/>
          <w:szCs w:val="28"/>
        </w:rPr>
        <w:t>4. Доходы от оказания платных услуг и средства, получаемые учреждениями от приносящей доход деятельности, сверх доходов, учитываемых при формировании бюджета, а так же экономия по ФОТ по собственным полномочиям могут направляться дополнительно на стимулирующие и компенсационные выплаты данных категорий работников, сверх расчетного фонда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 Усть-Кат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– 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  </w:t>
        <w:tab/>
        <w:tab/>
        <w:tab/>
        <w:t xml:space="preserve">   </w:t>
        <w:tab/>
        <w:t xml:space="preserve">                           А.П. Логинова</w:t>
      </w:r>
    </w:p>
    <w:p>
      <w:pPr>
        <w:pStyle w:val="Normal"/>
        <w:ind w:firstLine="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Style51">
    <w:name w:val="Style5"/>
    <w:basedOn w:val="Normal"/>
    <w:qFormat/>
    <w:pPr>
      <w:spacing w:lineRule="exact" w:line="321"/>
      <w:ind w:firstLine="523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38:00Z</dcterms:created>
  <dc:creator>fin38u2</dc:creator>
  <dc:description/>
  <cp:keywords/>
  <dc:language>en-US</dc:language>
  <cp:lastModifiedBy>sherina</cp:lastModifiedBy>
  <cp:lastPrinted>2017-01-13T09:15:00Z</cp:lastPrinted>
  <dcterms:modified xsi:type="dcterms:W3CDTF">2017-01-16T10:45:00Z</dcterms:modified>
  <cp:revision>6</cp:revision>
  <dc:subject/>
  <dc:title> </dc:title>
</cp:coreProperties>
</file>