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ms Rmn"/>
          <w:color w:val="000000"/>
          <w:szCs w:val="28"/>
        </w:rPr>
      </w:pPr>
      <w:r>
        <w:rPr>
          <w:rFonts w:cs="Tms Rmn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Большинство услуг ПФР можно получить через </w:t>
        <w:br/>
        <w:t>Личный кабинет гражданин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тделение ПФР по Челябинской области рекомендует  жителям региона дистанционно обращаться за государственными услугами ПФР, так как это позволит реже посещать общественные места и таким образом снизить риск заражения коронавирусной инфекцией.</w:t>
      </w:r>
    </w:p>
    <w:p>
      <w:pPr>
        <w:pStyle w:val="Normal"/>
        <w:ind w:firstLine="900"/>
        <w:jc w:val="both"/>
        <w:rPr/>
      </w:pPr>
      <w:r>
        <w:rPr/>
        <w:t>Получить практически любую услугу ПФР сегодня можно через </w:t>
      </w:r>
      <w:hyperlink r:id="rId2" w:tgtFrame="_blank">
        <w:r>
          <w:rPr>
            <w:rStyle w:val="InternetLink"/>
          </w:rPr>
          <w:t>Личный кабинет гражданина на сайте ПФР</w:t>
        </w:r>
      </w:hyperlink>
      <w:r>
        <w:rPr/>
        <w:t>.  Он охватывает большинство направлений деятельности ПФР и предоставляемых гражданам выплат, поэтому пользоваться кабинетом могут не только пенсионеры, но и те, кто только формирует пенсию или имеет право на другие социальные выплаты.</w:t>
      </w:r>
    </w:p>
    <w:p>
      <w:pPr>
        <w:pStyle w:val="Normal"/>
        <w:ind w:firstLine="900"/>
        <w:jc w:val="both"/>
        <w:rPr/>
      </w:pPr>
      <w:r>
        <w:rPr/>
        <w:t>Пенсионеры и  предпенсионеры могут получить через Личный кабинет справки, в том числе для  представления в другие организации. Работающим гражданам в Личном кабинете доступны сведения о пенсионных коэффициентах, накоплениях, стаже и многое др. Для владельцев  сертификатов на материнский капитал представлена информация о расходовании средств и его актуальная сумма.</w:t>
      </w:r>
    </w:p>
    <w:p>
      <w:pPr>
        <w:pStyle w:val="Normal"/>
        <w:ind w:firstLine="900"/>
        <w:jc w:val="both"/>
        <w:rPr/>
      </w:pPr>
      <w:r>
        <w:rPr/>
        <w:t>Кроме того, в Личном кабинете можно создать кодовое слово для получения телефонных консультаций с предоставлением персональных данных. Такое кодовое слово называется сотруднику ПФР и служит подтверждением личности человека. Отметим, что слово-«пароль»  необходимо создать в профиле пользователя: нажать на ФИО в верхней части сайта, затем в строке «Настройки идентификации личности посредством телефонной связи» задать желаемое кодовое слово, после чего данная информация будет мгновенно принята управлением ПФР.</w:t>
      </w:r>
    </w:p>
    <w:p>
      <w:pPr>
        <w:pStyle w:val="Normal"/>
        <w:ind w:firstLine="900"/>
        <w:jc w:val="both"/>
        <w:rPr/>
      </w:pPr>
      <w:r>
        <w:rPr/>
        <w:t xml:space="preserve">В дальнейшем при необходимости получить информацию, например, о состоянии индивидуального лицевого счета по телефону контакт-центра или </w:t>
      </w:r>
      <w:hyperlink r:id="rId3">
        <w:r>
          <w:rPr>
            <w:rStyle w:val="InternetLink"/>
          </w:rPr>
          <w:t>телефонам горячих линий управлений ПФР</w:t>
        </w:r>
      </w:hyperlink>
      <w:r>
        <w:rPr/>
        <w:t xml:space="preserve"> гражданину необходимо сообщать специалисту кодовое слово, ФИО и номер СНИЛС.     </w:t>
      </w:r>
    </w:p>
    <w:p>
      <w:pPr>
        <w:pStyle w:val="Normal"/>
        <w:ind w:firstLine="900"/>
        <w:jc w:val="both"/>
        <w:rPr/>
      </w:pPr>
      <w:r>
        <w:rPr/>
        <w:t>Вопросы относительно назначенных выплат и предоставления услуг ПФР можно направить через </w:t>
      </w:r>
      <w:hyperlink r:id="rId4" w:tgtFrame="_blank">
        <w:r>
          <w:rPr>
            <w:rStyle w:val="InternetLink"/>
          </w:rPr>
          <w:t>онлайн-приемную</w:t>
        </w:r>
      </w:hyperlink>
      <w:r>
        <w:rPr/>
        <w:t>. Сервис доступен в открытой части Личного кабинета и не требует предварительной записи.</w:t>
      </w:r>
    </w:p>
    <w:p>
      <w:pPr>
        <w:pStyle w:val="Normal"/>
        <w:ind w:firstLine="900"/>
        <w:jc w:val="both"/>
        <w:rPr/>
      </w:pPr>
      <w:r>
        <w:rPr/>
        <w:t xml:space="preserve">При необходимости личного обращения в территориальные органы ПФР рекомендуем воспользоваться сервисом предварительной записи. С его помощью можно записаться на прием, перенести или отменить ранее назначенную запись прием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тделения ПФР по Челябинской области, 19.08.2020</w:t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branches/chelyabinsk/contacts/" TargetMode="External"/><Relationship Id="rId4" Type="http://schemas.openxmlformats.org/officeDocument/2006/relationships/hyperlink" Target="https://es.pfrf.ru/appe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Морозова Елена Анатольевна</cp:lastModifiedBy>
  <cp:lastPrinted>2020-08-13T09:18:00Z</cp:lastPrinted>
  <dcterms:modified xsi:type="dcterms:W3CDTF">2020-09-02T10:46:00Z</dcterms:modified>
  <cp:revision>126</cp:revision>
  <dc:subject/>
  <dc:title>… рублей списал ПФР с банковских счетов работодателей-должников</dc:title>
</cp:coreProperties>
</file>