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  <w:t>Конституционные права граждан на досудебной стад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Cs w:val="28"/>
        </w:rPr>
      </w:pPr>
      <w:r>
        <w:rPr/>
        <w:t>уголовного судопроизводства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>г. Усть-Катав</w:t>
        <w:tab/>
        <w:tab/>
        <w:tab/>
        <w:tab/>
        <w:tab/>
        <w:tab/>
        <w:tab/>
        <w:t xml:space="preserve">     «29» ноября 2017 года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едварительное рассле</w:t>
        <w:softHyphen/>
        <w:t>д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щественно затрагивает права и интересы участ</w:t>
        <w:softHyphen/>
        <w:t>ников уголовного судопроизводства, поскольку оно связанно с ограничением конституционных прав и свобод граждан. В процессе расследования могут применяться меры процессуального принуждения (задержание подозре</w:t>
        <w:softHyphen/>
        <w:t>ваемого, заключение под стражу, привод, временное отстра</w:t>
        <w:softHyphen/>
        <w:t>нение от должности, наложени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арес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имущество и т.д.)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е обстоятельства предопределяю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ущность прокурорского надзора за исполнением законов в досудеб</w:t>
        <w:softHyphen/>
        <w:t>ном производст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уголовным дел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окурор обязан следить за тем, чтобы нормы закона, регулирующие процессуальную деятельность органов дозна</w:t>
        <w:softHyphen/>
        <w:t>ния и органов предварительного следствия, не нарушались, а при обнаружении нарушений - немедленно принимались меры к их устранению, восстановлению нарушенных прав и свобод гражданина, предупреждению нарушений законов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я сущность прокурорского надзора за исполнением законов в досудебном производстве по уголов</w:t>
        <w:softHyphen/>
        <w:t>ным делам следует также отметить, ч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курор не может произвольно вмешиваться в предварительное расследова</w:t>
        <w:softHyphen/>
        <w:t>ние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осудебного производства по уголов</w:t>
        <w:softHyphen/>
        <w:t>ным делам необходимо соблюдать основания и процедуры ограничения прав и свобод человека и гражданина, предус</w:t>
        <w:softHyphen/>
        <w:t>мотренные уголовно-процессуальным законодательством.</w:t>
      </w:r>
    </w:p>
    <w:p>
      <w:pPr>
        <w:pStyle w:val="Heading5"/>
        <w:shd w:fill="FFFFFF" w:val="clear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ный порядок разрешения заявлений и со</w:t>
        <w:softHyphen/>
        <w:t>общений о совершенных и готовящихся преступлениях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дним из элементов предмета прокурорско</w:t>
        <w:softHyphen/>
        <w:t>го надзора. В соответствии с п. 1 ч. 2 ст. 37 в ходе досудеб</w:t>
        <w:softHyphen/>
        <w:t>ного производства по уголовным делам прокурор уполномо</w:t>
        <w:softHyphen/>
        <w:t>чен проверять исполнение требований закона при приеме, регистрации и разрешении сообщений о преступлениях. Статья 145 УПК РФ предусматривает при</w:t>
        <w:softHyphen/>
        <w:t>нятие решений по результатам рассмотрения сообщения о преступлении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преступлениях могут быть выражены в различных форма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стные и письменные заяв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явки с по</w:t>
        <w:softHyphen/>
        <w:t>винной, сделанные как в устном, так и в письменном вид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общениях о совершенном или готовящемся преступлении, полученное из иных источников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должен следить за тем, чтобы не было отка</w:t>
        <w:softHyphen/>
        <w:t>зов в принятии сообщений о преступлениях. При проверке необходимо обращать внимание на порядок приема и регистрации сообщений.</w:t>
      </w:r>
    </w:p>
    <w:p>
      <w:pPr>
        <w:pStyle w:val="Heading5"/>
        <w:shd w:fill="FFFFFF" w:val="clear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ский надзор за соблюдением порядка предва</w:t>
        <w:softHyphen/>
        <w:t>рительного расследования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курорский надзор за соблюдением порядка предва</w:t>
        <w:softHyphen/>
        <w:t>рительного расследования как в форме дознания, так и предварительного следствия служит одной из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гарантий</w:t>
        </w:r>
      </w:hyperlink>
      <w:r>
        <w:rPr>
          <w:sz w:val="28"/>
          <w:szCs w:val="28"/>
        </w:rPr>
        <w:t>обеспечения прав и законных интересов участников уголов</w:t>
        <w:softHyphen/>
        <w:t>ного судопроизводства (потерпевших, подозреваемых, об</w:t>
        <w:softHyphen/>
        <w:t>виняемых, свидетелей и т.д.), неотвратимости ответственно</w:t>
        <w:softHyphen/>
        <w:t>сти за совершенное преступление, защиты лиц, общества, государства от преступных посягательств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писанных законом процедур расследования способствует обеспечению достижения истины, объективности оценки полученной информации, соблюдению конституци</w:t>
        <w:softHyphen/>
        <w:t>онного принципа презумпции невиновности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варительного расследования преступлений подробно регламентирован уголовно-процессуальным зако</w:t>
        <w:softHyphen/>
        <w:t>ном. При осуществлении надзора прокурор должен ориентироваться на следующие конституцион</w:t>
        <w:softHyphen/>
        <w:t>ные норм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ения и действия органов государственной власти и должностных лиц могут быть обжалованы в суд (ст. 46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каждый задержанный, заключенный под стражу,</w:t>
      </w:r>
      <w:r>
        <w:rPr>
          <w:rStyle w:val="Appleconvertedspace"/>
          <w:szCs w:val="28"/>
        </w:rPr>
        <w:t> </w:t>
      </w:r>
      <w:hyperlink r:id="rId4">
        <w:r>
          <w:rPr>
            <w:rStyle w:val="InternetLink"/>
            <w:color w:val="000000"/>
            <w:szCs w:val="28"/>
          </w:rPr>
          <w:t>обвиняемый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в совершении преступления имеет право пользоваться помощью адвоката (защитника) с момента со</w:t>
        <w:softHyphen/>
        <w:t>ответствующего задержания, заключения под стражу или предъявления обвинения (ст. 48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виняемый не обязан до</w:t>
        <w:softHyphen/>
        <w:t>казывать свою невиновность, а неустранимые сомнения в виновности лица толкуются в пользу обвиняемого (ст. 49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 осуществлении правосудия не допускается использова</w:t>
        <w:softHyphen/>
        <w:t>ние доказательств, полученных с нарушением закона (ст. 50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икто не обязан свидетельствовать против себя само</w:t>
        <w:softHyphen/>
        <w:t>го, своего супруга и близких родственников, круг которых оп</w:t>
        <w:softHyphen/>
        <w:t>ределяется федеральным законом (ст. 51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ава потерпевших от преступлений и злоупотреблений властью охраняют</w:t>
        <w:softHyphen/>
        <w:t>ся законом; государство обеспечивает потерпевшим доступ к правосудию и компенсацию причиненного ущерба (ст. 52)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овно-процессуальном законодательстве реализу</w:t>
        <w:softHyphen/>
        <w:t>ются конституционные нормы путем регламентации не только общих требований, относящихся к стадии предвари</w:t>
        <w:softHyphen/>
        <w:t>тельного расследования (неприкосновенность личности; не</w:t>
        <w:softHyphen/>
        <w:t>прикосновенность жилища; охрана личной жизни и тайны переписки и т.д.), но и путем установления четкого порядка производства каждого следственного действия. При этом прокурору следует обращать внимание на следую</w:t>
        <w:softHyphen/>
        <w:t>щие обстоятельств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компетенцию лица, осуществляющего процессуаль</w:t>
        <w:softHyphen/>
        <w:t>ные действия (например, согласно ч. 2 ст. 41 УПК РФ не до</w:t>
        <w:softHyphen/>
        <w:t>пускается возложение полномочий по проведению дознания на то лицо, которое проводило или проводит по данному уголовному делу оперативно-розыскные мероприятия; в со</w:t>
        <w:softHyphen/>
        <w:t>ответствии с п. 2 ч. 2 ст. 40 УПК РФ орган дознания по уго</w:t>
        <w:softHyphen/>
        <w:t>ловным делам, по которым производство предварительного следствия не обязательно, может выполнить лишь неотлож</w:t>
        <w:softHyphen/>
        <w:t>ные следственные действия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соответствие следственного и иного процессуального действия тому наименованию, который предусмотрен УПК РФ (осмотр, проверка показаний на месте,</w:t>
      </w:r>
      <w:r>
        <w:rPr>
          <w:rStyle w:val="Appleconvertedspace"/>
          <w:szCs w:val="28"/>
        </w:rPr>
        <w:t> </w:t>
      </w:r>
      <w:hyperlink r:id="rId5">
        <w:r>
          <w:rPr>
            <w:rStyle w:val="InternetLink"/>
            <w:color w:val="000000"/>
            <w:szCs w:val="28"/>
          </w:rPr>
          <w:t>обыск</w:t>
        </w:r>
      </w:hyperlink>
      <w:r>
        <w:rPr>
          <w:szCs w:val="28"/>
        </w:rPr>
        <w:t>, выемка и т.д.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наличие оснований для проведения следственного и иного процессуального действия (например, основанием производства</w:t>
      </w:r>
      <w:r>
        <w:rPr>
          <w:rStyle w:val="Appleconvertedspace"/>
          <w:szCs w:val="28"/>
        </w:rPr>
        <w:t> </w:t>
      </w:r>
      <w:hyperlink r:id="rId6">
        <w:r>
          <w:rPr>
            <w:rStyle w:val="InternetLink"/>
            <w:color w:val="000000"/>
            <w:szCs w:val="28"/>
          </w:rPr>
          <w:t>обыска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является наличие достаточных осно</w:t>
        <w:softHyphen/>
        <w:t>ваний полагать, что в каком-либо месте или у какого-либо лица могут находиться орудия преступления, предметы, до</w:t>
        <w:softHyphen/>
        <w:t>кументы и ценности, которые могут иметь значение для уго</w:t>
        <w:softHyphen/>
        <w:t>ловного дела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личие условий для проведения следственного и ино</w:t>
        <w:softHyphen/>
        <w:t>го процессуального действия (например, контроль телефонных и иных переговоров подозреваемого, обвиняемого и других лиц допускается лишь при производстве по уголов</w:t>
        <w:softHyphen/>
        <w:t>ным делам о тяжких и особо тяжких преступлениях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блюдение правил собирания доказательств (напри</w:t>
        <w:softHyphen/>
        <w:t>мер, производство следственного действия в ночное время не допустимо, за исключением случаев, не терпящих отлага</w:t>
        <w:softHyphen/>
        <w:t>тельства; в ходе следственного действия или непосредствен</w:t>
        <w:softHyphen/>
        <w:t>но после его окончания должен быть составлен протокол следственного действия и т.д.).</w:t>
      </w:r>
    </w:p>
    <w:p>
      <w:pPr>
        <w:pStyle w:val="Heading5"/>
        <w:shd w:fill="FFFFFF" w:val="clear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ность решений, принимаемых в досудебном производстве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прокурора заслуживают решения, влияющие на движение уголовного дела. Это относится, прежде всего, к законности и обоснованности решений: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возбуждении уго</w:t>
        <w:softHyphen/>
        <w:t>ловного дел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 отказе в возбуждении дел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передаче сооб</w:t>
        <w:softHyphen/>
        <w:t>щения по подследственности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решениям, принимаемым в процессе предварительного расследования и подлежащим тщательной проверке прокурором, относятся следующие</w:t>
      </w:r>
      <w:r>
        <w:rPr>
          <w:rStyle w:val="Emphasis"/>
          <w:i w:val="false"/>
          <w:sz w:val="28"/>
          <w:szCs w:val="28"/>
        </w:rPr>
        <w:t>(в основном, ограничивающие права и свободы человека и гражданина)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задержании подозреваемог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 избрании в отношении подозреваемых и обвиняемых меры пресе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привлечении в качестве обви</w:t>
        <w:softHyphen/>
        <w:t>няемог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приводе подозреваемого, обвиняемого, потерпев</w:t>
        <w:softHyphen/>
        <w:t>шего, свидетел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временном отстранении обвиняемого от долж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розыске обвиняемог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производстве выем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производстве обыс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наложении ареста на имуще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на</w:t>
        <w:softHyphen/>
        <w:t>значении экспертиз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приобщении к уголовному делу веще</w:t>
        <w:softHyphen/>
        <w:t>ственных доказательств; о продлении срока следствия, содер</w:t>
        <w:softHyphen/>
        <w:t>жания под стражей; о выделении уголовных дел и другие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ой проверке подлежат и такие важные реше</w:t>
        <w:softHyphen/>
        <w:t>ния, принимаемые на завершающем этапе предварительно</w:t>
        <w:softHyphen/>
        <w:t>го расследования, как о приостановлении предварительного расследования, о прекращении уголовного преследования и уголовного дела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законностью решений, принимаемых в досудеб</w:t>
        <w:softHyphen/>
        <w:t>ном производстве, включает исполнение требований закона при принятии всех следственных и иных процессуальных ре</w:t>
        <w:softHyphen/>
        <w:t>шений, независимо о того, принимает ли следователь, орган дознания или дознаватель такие решения самостоятельно либо требуется получение судебного решения и (или) санк</w:t>
        <w:softHyphen/>
        <w:t>ции прокурора.</w:t>
      </w:r>
    </w:p>
    <w:p>
      <w:pPr>
        <w:pStyle w:val="Heading4"/>
        <w:shd w:fill="FFFFFF" w:val="clear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прокурорского надзора за исполнением законов органами дознания и предварительного следствия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 за исполнением законов в досудебном производстве в общем случае решает две задач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лужит средством обеспечения верховенства Конституции и защиты прав и свобод граждан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 надзор за соблюдением закона, позволяет эффективно проводить уголовное преследование (так как в случае нарушения предусмотренных уголовно-процессуальным законодательством правил проведения следственных действий полученные сведения не будут иметь доказательственного значения).</w:t>
      </w:r>
    </w:p>
    <w:p>
      <w:pPr>
        <w:pStyle w:val="Style12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курорского надзора за исполнением законов в досудебном производстве могут быть определены с учетом целей прокуратуры и назначения уголовного судопроизвод</w:t>
        <w:softHyphen/>
        <w:t>ства. К ним относя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нятие мер, направленных на исполнение органами дознания и органами предварительного следствия требова</w:t>
        <w:softHyphen/>
        <w:t>ний закона по защите прав и законных интересов лиц и организаций, потерпевших от преступлен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нятие мер к обеспечению защиты личности от незаконного и необосно</w:t>
        <w:softHyphen/>
        <w:t>ванного обвинения, ограничении ее прав и свобод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нтроль исполнения требований закона при приеме, регистра</w:t>
        <w:softHyphen/>
        <w:t>ции и разрешении заявлений и сообщений о преступления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нтроль соблюдения установленного законом порядка возбуж</w:t>
        <w:softHyphen/>
        <w:t>дения уголовных де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нтроль соблюдения предусмотренных законом мер по установлению события преступления, изобличению лица или лиц, виновных в со</w:t>
        <w:softHyphen/>
        <w:t>вершении преступ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нтроль соответствия требованиям закона решений, прини</w:t>
        <w:softHyphen/>
        <w:t>маемых в процессе досудебного производства по уголовным дела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нтроль соблюдения условий и порядка проведения след</w:t>
        <w:softHyphen/>
        <w:t>ственных и иных процессуальных действий, а в предусмот</w:t>
        <w:softHyphen/>
        <w:t>ренных законом случаях — оснований для их провед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нтроль соблюдения прав потерпевшего, подозреваемого, обвиняемого и других участников уголовного судопроиз</w:t>
        <w:softHyphen/>
        <w:t>вод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rPr/>
      </w:pPr>
      <w:r>
        <w:rPr/>
        <w:t>Прокурор города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 xml:space="preserve">  А.А. Пут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2akit">
    <w:name w:val="a2a_kit"/>
    <w:basedOn w:val="Style11"/>
    <w:qFormat/>
    <w:rPr>
      <w:rFonts w:cs="Times New Roman"/>
    </w:rPr>
  </w:style>
  <w:style w:type="character" w:styleId="A2alabel">
    <w:name w:val="a2a_label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10">
    <w:name w:val="s_10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rkom74.ru/ucheba/arest" TargetMode="External"/><Relationship Id="rId3" Type="http://schemas.openxmlformats.org/officeDocument/2006/relationships/hyperlink" Target="https://jurkom74.ru/ucheba/bankovskaya-garantiya-i-poruchitelstvo-kak-sposobi-obespecheniya-obyazatelstv" TargetMode="External"/><Relationship Id="rId4" Type="http://schemas.openxmlformats.org/officeDocument/2006/relationships/hyperlink" Target="https://jurkom74.ru/ucheba/protsessualnoe-polozhenie-podozrevaemogo-obvinyaemogo-zaschitnika" TargetMode="External"/><Relationship Id="rId5" Type="http://schemas.openxmlformats.org/officeDocument/2006/relationships/hyperlink" Target="https://jurkom74.ru/ucheba/obisk" TargetMode="External"/><Relationship Id="rId6" Type="http://schemas.openxmlformats.org/officeDocument/2006/relationships/hyperlink" Target="https://jurkom74.ru/ucheba/psichologiya-obiska-refleksivnoe-mishlenie-obiskivaemogo-pri-vibore-mesta-sokritiya-iskomo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8:00Z</dcterms:created>
  <dc:creator>User</dc:creator>
  <dc:description/>
  <cp:keywords/>
  <dc:language>en-US</dc:language>
  <cp:lastModifiedBy>User</cp:lastModifiedBy>
  <dcterms:modified xsi:type="dcterms:W3CDTF">2017-12-26T07:58:00Z</dcterms:modified>
  <cp:revision>2</cp:revision>
  <dc:subject/>
  <dc:title>Конституционные права граждан на досудебной стадии</dc:title>
</cp:coreProperties>
</file>