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44"/>
        </w:rPr>
      </w:pPr>
      <w:r>
        <w:rPr>
          <w:rFonts w:cs="Arial Narrow;Franklin Gothic Medium Cond" w:ascii="Arial Narrow;Franklin Gothic Medium Cond" w:hAnsi="Arial Narrow;Franklin Gothic Medium Cond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44"/>
        </w:rPr>
      </w:pPr>
      <w:r>
        <w:rPr>
          <w:rFonts w:cs="Arial Narrow;Franklin Gothic Medium Cond" w:ascii="Arial Narrow;Franklin Gothic Medium Cond" w:hAnsi="Arial Narrow;Franklin Gothic Medium Cond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3.04.2011 г.</w:t>
        <w:tab/>
        <w:tab/>
        <w:tab/>
        <w:tab/>
        <w:t xml:space="preserve">                  </w:t>
        <w:tab/>
        <w:tab/>
        <w:tab/>
        <w:tab/>
        <w:t xml:space="preserve">  </w:t>
        <w:tab/>
        <w:t>№ 352</w:t>
      </w:r>
    </w:p>
    <w:p>
      <w:pPr>
        <w:pStyle w:val="Normal"/>
        <w:rPr/>
      </w:pPr>
      <w:r>
        <w:rPr/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  <w:t>О подготовке объектов жилищно-коммунального хозяйства, энергетики и социальной сферы к работе в отопительный период 2011-2012 годов на территор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pacing w:val="-2"/>
          <w:szCs w:val="28"/>
        </w:rPr>
        <w:t xml:space="preserve">Во исполнение постановления Губернатора Челябинской области от 28.03.2011г. №108 «О подготовке объектов жилищно-коммунального хозяйства, энергетики и социальной сферы Челябинской области к работе в отопительный период 2011-2012 годов», в целях организации своевременной подготовки объектов жилищно-коммунального  хозяйства, энергетики и социальной сферы Усть-Катавского городского округа к работе в отопительный период 2011-2012 годов  и обеспечения их устойчивого снабжения топливно-энергетическими ресурсами, в соответствии с Уставом Усть-Катавского городского округа, </w:t>
      </w:r>
    </w:p>
    <w:p>
      <w:pPr>
        <w:pStyle w:val="Normal"/>
        <w:shd w:fill="FFFFFF" w:val="clear"/>
        <w:ind w:right="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администрация Усть-Катавского городского округа ПОСТАНОВЛЯЕТ: 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4" w:firstLine="709"/>
        <w:jc w:val="both"/>
        <w:rPr>
          <w:szCs w:val="28"/>
        </w:rPr>
      </w:pPr>
      <w:r>
        <w:rPr>
          <w:spacing w:val="-2"/>
          <w:szCs w:val="28"/>
        </w:rPr>
        <w:t xml:space="preserve">1. Утвердить план организационно-технических мероприятий по подготовке к отопительному периоду 2011-2012 годов объектов жилищно-коммунального хозяйства, энергетики и социальной сферы Усть-Катавского городского округа (приложение1) </w:t>
      </w:r>
    </w:p>
    <w:p>
      <w:pPr>
        <w:pStyle w:val="Heading"/>
        <w:ind w:firstLine="7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план организационно-технических мероприятий по подготовке к отопительному периоду 2011-2012 годов обслуживающих организаций </w:t>
      </w:r>
      <w:r>
        <w:rPr>
          <w:b w:val="false"/>
          <w:spacing w:val="-2"/>
          <w:sz w:val="28"/>
          <w:szCs w:val="28"/>
        </w:rPr>
        <w:t>Усть-Катавского</w:t>
      </w:r>
      <w:r>
        <w:rPr>
          <w:spacing w:val="-2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го округа (приложение 2) 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 xml:space="preserve">3. Утвердить план </w:t>
      </w:r>
      <w:r>
        <w:rPr>
          <w:szCs w:val="28"/>
        </w:rPr>
        <w:t xml:space="preserve">организационно-технических мероприятий по снижению убытков предприятий жилищно-коммунального хозяйства </w:t>
      </w:r>
      <w:r>
        <w:rPr>
          <w:spacing w:val="-2"/>
          <w:szCs w:val="28"/>
        </w:rPr>
        <w:t>Усть-Катавского</w:t>
      </w:r>
      <w:r>
        <w:rPr>
          <w:szCs w:val="28"/>
        </w:rPr>
        <w:t xml:space="preserve">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(приложение 3)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 xml:space="preserve">4. Руководителям предприятий </w:t>
      </w:r>
      <w:r>
        <w:rPr>
          <w:szCs w:val="28"/>
        </w:rPr>
        <w:t>жилищно-коммунального хозяйства</w:t>
      </w:r>
      <w:r>
        <w:rPr>
          <w:spacing w:val="-2"/>
          <w:szCs w:val="28"/>
        </w:rPr>
        <w:t>, энергетики и социальной сферы: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4.1. Назначить ответственных лиц за подготовку своих подразделений к отопительному периоду. Копии приказов о назначении ответственных лиц 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4"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  <w:t>2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pacing w:val="-2"/>
          <w:szCs w:val="28"/>
        </w:rPr>
        <w:t xml:space="preserve">представить в функциональный орган администрации Усть-Катавского городского округа «Управление инфраструктуры и строительства». </w:t>
      </w:r>
    </w:p>
    <w:p>
      <w:pPr>
        <w:pStyle w:val="Normal"/>
        <w:shd w:fill="FFFFFF" w:val="clear"/>
        <w:ind w:right="4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рок: 01.06.2011г. 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2. Выполнить промывку, опрессовку, ремонт тепловых сетей  внутренних систем отопления жилых домов и объектов социальной сферы со сдачей работ и оформлением актов готовности. Копии актов готовности представить в функциональный орган администрации Усть-Катавского городского округа «Управление инфраструктуры и строительства».</w:t>
      </w:r>
    </w:p>
    <w:p>
      <w:pPr>
        <w:pStyle w:val="Normal"/>
        <w:shd w:fill="FFFFFF" w:val="clear"/>
        <w:ind w:right="4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рок: 19.06.2011г. 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3. Обеспечить формирование запаса топлива на отопительный период на объектах энергетики, снабжающих тепловой энергией население и бюджетные организации, включая 10-дневный запас резервного топлива на газовых котельных.</w:t>
      </w:r>
    </w:p>
    <w:p>
      <w:pPr>
        <w:pStyle w:val="Normal"/>
        <w:shd w:fill="FFFFFF" w:val="clear"/>
        <w:ind w:right="4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рок: 01.09.2011г. 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>4.4. По окончании текущего отопительного сезона обеспечить обследование котельных инспекторами Ростехнадзора с представлением полученных предписаний в функциональный орган администрации Усть-Катавского городского округа «Управление инфраструктуры и строительства»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pacing w:val="-2"/>
          <w:szCs w:val="28"/>
        </w:rPr>
        <w:t>Срок: 01.06.2011г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 xml:space="preserve">4.5. Завершить выполнение мероприятий по устранению полученных замечаний в срок до 15.08.2011г. и представить в функциональный орган администрации Усть-Катавского городского округа «Управление инфраструктуры и строительства» паспорта готовности предприятий к работе в осенне-зимний период 2011-2012 годов, оформленные в соответствии с законодательством РФ. 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>4.6. Обеспечить погашение задолженности организаций, финансируемых за счет средств местного бюджета и муниципальных предприятий за топливно-энергетические ресурсы в полном объеме в срок до 25.08.2011г.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5. Функциональному органу администрации Усть-Катавского городского округа «Управление инфраструктуры и строительства» обеспечить предоставление в Министерство строительства, инфраструктуры и дорожного хозяйства Челябинской области в период с июля по ноябрь 2011 года к первому числу каждого месяца отчетов по форме 1-ЖКХ (зима)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>6. Функциональному органу администрации Усть-Катавского городского округа «Управление инфраструктуры и строительства» предоставить в Министерство строительства, инфраструктуры и дорожного хозяйства Челябинской области паспорт готовности муниципального образования Усть-Катавский городской округ к работе в осенне-зимний период в срок до 01.09.2011г.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7. Объем финансирования мероприятий по подготовке к отопительному  периоду 2011-2012 годов объектов жилищно-коммунального хозяйства, энергетики и социальной сферы за счет средств местного бюджета осуществлять  в пределах средств, предусмотренных бюджетом 2011года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>8. Общему отделу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4"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  <w:t>3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>9. Организацию ис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 А.Е. Буренкова.</w:t>
      </w:r>
    </w:p>
    <w:p>
      <w:pPr>
        <w:pStyle w:val="Normal"/>
        <w:shd w:fill="FFFFFF" w:val="clear"/>
        <w:ind w:right="4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ind w:firstLine="567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Э.В.Алфёров</w:t>
      </w:r>
      <w:r>
        <w:br w:type="page"/>
      </w:r>
    </w:p>
    <w:p>
      <w:pPr>
        <w:pStyle w:val="Normal"/>
        <w:ind w:left="5245" w:hanging="5245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ПРИЛОЖЕНИЕ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4962" w:firstLine="283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5295" w:leader="none"/>
        </w:tabs>
        <w:rPr>
          <w:szCs w:val="28"/>
        </w:rPr>
      </w:pPr>
      <w:r>
        <w:rPr>
          <w:szCs w:val="28"/>
        </w:rPr>
        <w:tab/>
        <w:t>От   13.04.2011 №  3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онно-технически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готовке к отопительному периоду 2011-2012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ов жилищно-коммунального хозяйства, энергетики и социальной сферы Усть-Ката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417"/>
        <w:gridCol w:w="1985"/>
        <w:gridCol w:w="1976"/>
        <w:gridCol w:w="162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котельных поселка Вя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ренков А.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теплоснабжения объектов управления по культуре, спорту и молодежной поли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хмастова Е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нутренней системы отопления с  заменой радиаторов системы отопления объектов управления по культуре, спорту и молодежной поли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хмастова Е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11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теплоснабжения образовательных учреждений округа , «Детски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апкина-Семаш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ьцова Л.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11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истемы отопления образовательных учреждений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апкина-Семашко О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оконных, дверных блоков, ремонт кровли,  образовательных учреждений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апкина-Семашко О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пливно-энергетических ресурсов для бюджетной сферы (уголь, др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апкина-Семашко О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сть-Катавского городского округа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т   13.04.2011 №  3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онно-технически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готовке к отопительному периоду 2011-2012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служивающих организаций Усть-Катавского городск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Организационно-технические мероприятия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  <w:t>по подготовке к отопительному периоду 2011-2012 годов муниципального унитарного предприятия «Строительно-монтажное управление-1»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4"/>
        <w:gridCol w:w="1760"/>
        <w:gridCol w:w="2465"/>
        <w:gridCol w:w="2147"/>
      </w:tblGrid>
      <w:tr>
        <w:trPr>
          <w:trHeight w:val="8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8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визия запорной арматуры п. Паранино, п. Первомайск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9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плоизоляция трубопроводов отопления чердачной разводки 8дом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1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дравлические испытания системы отопления в домах центральной части города (53 дома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визия системы холодного и горячего водоснабжения (50домов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9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визия запорной арматуры в МКД центральной части города (53 дома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 слуховых окон (13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1</w:t>
            </w:r>
          </w:p>
        </w:tc>
      </w:tr>
      <w:tr>
        <w:trPr>
          <w:trHeight w:val="7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 подъездных фрамуг (13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1</w:t>
            </w:r>
          </w:p>
        </w:tc>
      </w:tr>
      <w:tr>
        <w:trPr>
          <w:trHeight w:val="7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Заделка подвальных оконных проемов кирпичом (5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1</w:t>
            </w:r>
          </w:p>
        </w:tc>
      </w:tr>
      <w:tr>
        <w:trPr>
          <w:trHeight w:val="7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внутренних и наружных водостоков, частичная замена (13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1</w:t>
            </w:r>
          </w:p>
        </w:tc>
      </w:tr>
      <w:tr>
        <w:trPr>
          <w:trHeight w:val="2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40" w:right="424" w:hanging="0"/>
        <w:jc w:val="center"/>
        <w:rPr>
          <w:szCs w:val="28"/>
        </w:rPr>
      </w:pPr>
      <w:r>
        <w:rPr>
          <w:szCs w:val="28"/>
        </w:rPr>
        <w:t>2. Организационно-технические мероприятия</w:t>
      </w:r>
    </w:p>
    <w:p>
      <w:pPr>
        <w:pStyle w:val="Normal"/>
        <w:ind w:left="1080" w:right="424" w:hanging="0"/>
        <w:jc w:val="center"/>
        <w:rPr>
          <w:szCs w:val="28"/>
        </w:rPr>
      </w:pPr>
      <w:r>
        <w:rPr>
          <w:szCs w:val="28"/>
        </w:rPr>
        <w:t>по подготовке  многоквартирных домов нагорного района к отопительному периоду 2011-2012 годов Общества с ограниченной ответственностью «УК КОМФОР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302"/>
        <w:gridCol w:w="1738"/>
        <w:gridCol w:w="2434"/>
        <w:gridCol w:w="2114"/>
      </w:tblGrid>
      <w:tr>
        <w:trPr>
          <w:trHeight w:val="8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8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чный ремонт кровли (300м2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8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козырьков над подъездами (15 шт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епление и ремонт фасадов (частичный ремонт швов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ка утепленных железных дверей (21 шт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9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на сборок на концевых поквартирных стояках МКР-1,2,3 (35дом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7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тепловой изоляции внутридомовых систем отопления МКД МКР-1,2 (20 домо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1</w:t>
            </w:r>
          </w:p>
        </w:tc>
      </w:tr>
      <w:tr>
        <w:trPr>
          <w:trHeight w:val="7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внутридомовых систем отопления (техничесий этаж) МКР-1 д.5,1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</w:p>
        </w:tc>
      </w:tr>
      <w:tr>
        <w:trPr>
          <w:trHeight w:val="7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Установка балансировочных клапанов в системы теплопотребления (28домов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 2011</w:t>
            </w:r>
          </w:p>
        </w:tc>
      </w:tr>
      <w:tr>
        <w:trPr>
          <w:trHeight w:val="7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ка балансировочных клапанов в системы отопления на отопительные стояки (14домов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1</w:t>
            </w:r>
          </w:p>
        </w:tc>
      </w:tr>
      <w:tr>
        <w:trPr>
          <w:trHeight w:val="7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ссовка внутренних отопительных систем МКД МКР-1,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утвержденному графику</w:t>
            </w:r>
          </w:p>
        </w:tc>
      </w:tr>
      <w:tr>
        <w:trPr>
          <w:trHeight w:val="7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внутренних отопительных систем с заменой запорной арматуры в МКД МКР-1,2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утвержденному графику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0,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left="1440" w:hanging="0"/>
        <w:jc w:val="center"/>
        <w:rPr/>
      </w:pPr>
      <w:r>
        <w:rPr>
          <w:szCs w:val="28"/>
        </w:rPr>
        <w:t>3. Организационно-технические мероприятия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  <w:t>по подготовке  к отопительному периоду 2011-2012 годов Общества с ограниченной ответственностью «Теплоэнергетика»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паровых котлов на автоматизированные котлы с плавным регулированием 2шт. Е2,5-09 ТМ (Э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участка т/сетей от д.№27 до д.№29 МКР-2 Д-159мм-20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теплоизоляции трубопроводов от ЦТП СУ-810 до магази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 (покупка уг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1,4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 (покупка газ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05,2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429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Cs w:val="28"/>
        </w:rPr>
        <w:t>4.Организационно-технические мероприятия</w:t>
      </w:r>
    </w:p>
    <w:p>
      <w:pPr>
        <w:pStyle w:val="Normal"/>
        <w:ind w:left="1080" w:hanging="0"/>
        <w:jc w:val="center"/>
        <w:rPr/>
      </w:pPr>
      <w:r>
        <w:rPr>
          <w:szCs w:val="28"/>
        </w:rPr>
        <w:t xml:space="preserve">по подготовке  к отопительному периоду 2011-2012 годов на водопроводных сетях и сооружениях Общества с ограниченной ответственностью «Городской водопровод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ройство ограждения скважины п. Паранин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ремонт хлораторной ВЗ «Гребен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ройство ограждения скважины п. Паранин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ремонт водопровода ул. Крупской, 140-15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ремонт водопровода ул. Социалистическая д.25-3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ление в/п колодцев с колон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2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Cs w:val="28"/>
        </w:rPr>
        <w:t>5. Организационно-технические мероприятия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  <w:t>по подготовке  к отопительному периоду 2011-2012 годов на канализационных сетях и сооружениях Общества с ограниченной ответственностью «Городской очистной комплекс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ремонт отопления песколовки ОСХБ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ремонт отопления слесарной мастерской ОСХБС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ремонт отопления ЛБК ОСХБС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ремонт отопления КНС мн. значения ОСХБ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ремонт отопления биофильтра №1,2ОСХБ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Капремонт отопления КНС Центр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ремонт отопления хлораторной, КНС 2 очереди ОСХ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Cs w:val="28"/>
        </w:rPr>
        <w:t>6. Организационно-технические мероприятия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  <w:t>по подготовке  к отопительному периоду 2011-2012 годов Общества с ограниченной ответственностью «ЖИЛСЕРВИС»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4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чный ремонт кров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чердачных помещений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4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фасадов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епление подвальных помещений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9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покрытий дворовых территорий, в том числе-отмосток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монт инженерного оборудования 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center"/>
        <w:rPr>
          <w:szCs w:val="28"/>
        </w:rPr>
      </w:pPr>
      <w:r>
        <w:rPr>
          <w:szCs w:val="28"/>
        </w:rPr>
        <w:t>7. Организационно-технические мероприятия</w:t>
      </w:r>
    </w:p>
    <w:p>
      <w:pPr>
        <w:pStyle w:val="Normal"/>
        <w:ind w:left="1080" w:hanging="0"/>
        <w:jc w:val="center"/>
        <w:rPr/>
      </w:pPr>
      <w:r>
        <w:rPr>
          <w:szCs w:val="28"/>
        </w:rPr>
        <w:t>по подготовке  к отопительному периоду 2011-2012 годов «ИП Серебряков П.А.»</w:t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чный ремонт кров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 подвальных помещений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фасад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монт инженерного оборудования  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-начальник</w:t>
      </w:r>
    </w:p>
    <w:p>
      <w:pPr>
        <w:pStyle w:val="Normal"/>
        <w:rPr>
          <w:szCs w:val="28"/>
        </w:rPr>
      </w:pPr>
      <w:r>
        <w:rPr>
          <w:szCs w:val="28"/>
        </w:rPr>
        <w:t>управления инфраструктуры и строительства                                   А.Е. Бурен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 13.04.2011 №  3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онно-технических мероприятий</w:t>
      </w:r>
    </w:p>
    <w:p>
      <w:pPr>
        <w:pStyle w:val="Normal"/>
        <w:jc w:val="center"/>
        <w:rPr/>
      </w:pPr>
      <w:r>
        <w:rPr>
          <w:szCs w:val="28"/>
        </w:rPr>
        <w:t xml:space="preserve">по снижению убытков предприятий жилищно-коммунального хозяй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ь-Катавского городск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Муниципальное унитарное предприятие «Строительно-монтажное управление-1»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8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8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плоизоляция трубопроводов отопления чердачной разводки 8дом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 слуховых окон (13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1</w:t>
            </w:r>
          </w:p>
        </w:tc>
      </w:tr>
      <w:tr>
        <w:trPr>
          <w:trHeight w:val="6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 подъездных фрамуг (13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1</w:t>
            </w:r>
          </w:p>
        </w:tc>
      </w:tr>
      <w:tr>
        <w:trPr>
          <w:trHeight w:val="8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Заделка подвальных оконных проемов кирпичом (5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1</w:t>
            </w:r>
          </w:p>
        </w:tc>
      </w:tr>
      <w:tr>
        <w:trPr>
          <w:trHeight w:val="3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ество с ограниченной ответственностью «УК КОМФОРТ»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5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чный ремонт кровли (300м2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епление и ремонт фасадов (частичный ремонт швов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ка утепленных железных дверей (21 шт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тепловой изоляции внутридомовых систем отопления МКД МКР-1,2 (20 дом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1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внутридомовых систем отопления (техничесий этаж) МКР-1 д.5,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 xml:space="preserve">Общество с ограниченной ответственностью «Теплоэнергетика»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8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8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участка т/сетей от д.№27 до д.№29 МКР-2 Д-159мм-20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теплоизоляции трубопроводов от ЦТП СУ-810 до магазин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,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ество с ограниченной ответственностью «Городской водопровод»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8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8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ремонт водопровода ул. Крупской, 140-15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ремонт водопровода ул. Социалистическая д.25-3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ление в/п колодцев с колон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бщество с ограниченной ответственностью «Городской очистной комплекс»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Капремонт отопления КНС Центр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ремонт отопления хлораторной, КНС 2 очереди ОСХБ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пред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ество с ограниченной ответственностью «ЖИЛСЕРВИС»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чный ремонт кров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чердачных помещений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фасадов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епление подвальных помещений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Индивидуальный предприниматель «ИП Серебряков П.А.»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65"/>
        <w:gridCol w:w="1666"/>
        <w:gridCol w:w="2333"/>
        <w:gridCol w:w="2609"/>
      </w:tblGrid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8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чный ремонт кров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 подвальных помещений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фасад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обствен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-начальник</w:t>
      </w:r>
    </w:p>
    <w:p>
      <w:pPr>
        <w:pStyle w:val="Normal"/>
        <w:rPr>
          <w:szCs w:val="28"/>
        </w:rPr>
      </w:pPr>
      <w:r>
        <w:rPr>
          <w:szCs w:val="28"/>
        </w:rPr>
        <w:t>управления инфраструктуры и строительства                                   А.Е. Буренков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993" w:right="566" w:gutter="0" w:header="51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6:00Z</dcterms:created>
  <dc:creator>ADMIN</dc:creator>
  <dc:description/>
  <cp:keywords/>
  <dc:language>en-US</dc:language>
  <cp:lastModifiedBy>Adm5u1</cp:lastModifiedBy>
  <cp:lastPrinted>2011-05-03T11:16:00Z</cp:lastPrinted>
  <dcterms:modified xsi:type="dcterms:W3CDTF">2011-05-04T11:29:00Z</dcterms:modified>
  <cp:revision>46</cp:revision>
  <dc:subject/>
  <dc:title> </dc:title>
</cp:coreProperties>
</file>