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5.12.2013г.</w:t>
        <w:tab/>
        <w:tab/>
        <w:tab/>
        <w:tab/>
        <w:t xml:space="preserve">                    </w:t>
        <w:tab/>
        <w:t xml:space="preserve">                                        № 184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22"/>
        <w:ind w:right="4534" w:hanging="0"/>
        <w:rPr/>
      </w:pPr>
      <w:r>
        <w:rPr>
          <w:color w:val="000000"/>
          <w:spacing w:val="-3"/>
          <w:szCs w:val="28"/>
        </w:rPr>
        <w:t xml:space="preserve">О  внесении изменений </w:t>
      </w:r>
      <w:r>
        <w:rPr>
          <w:color w:val="000000"/>
          <w:szCs w:val="28"/>
        </w:rPr>
        <w:t xml:space="preserve">в постановление  администрации Усть-Катавского городского округа № 835от 03.08.2010г.           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22"/>
        <w:ind w:right="453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б утверждении муниципальной целевой программы «Чистая вода»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22"/>
        <w:ind w:right="4534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Усть-Катавского городского округа на 2010-2020гг.»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22"/>
        <w:ind w:right="45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соответствии с Указом Президента РФ от 28.04.1997г. № 425 «О реформе жилищно-коммунального хозяйства РФ», руководствуясь Жилищным кодексом Российской Федерации от 29 декабря 2004года №188-ФЗ, Федеральным Законом Российской Федерации от 06.10.2003г. №131-ФЗ «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>администрация Усть-Катавского городского округа</w:t>
      </w:r>
      <w:r>
        <w:rPr>
          <w:szCs w:val="28"/>
        </w:rPr>
        <w:t xml:space="preserve"> ПОСТАНОВЛЯЕ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Внести следующие изменения  в постановление  администрации Усть-Катавского городского округа № 835 от 03.08.2010г. «Об утверждении муниципальной целевой программы «Чистая вода» на территории Усть-Катавского городского округа на 2010-2020г.г.»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В паспорте программы: а). раздел «Важнейшие целевые показатели и индикаторы Программы» читать в новой редакции: «Увеличение мощностей систем хозяйственно-питьевого водоснабжения на 764 тыс.куб. метров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 зон санитарной охраны на 9 источниках хозяйственно-питьевого водоснабжения;</w:t>
      </w:r>
    </w:p>
    <w:p>
      <w:pPr>
        <w:pStyle w:val="Normal"/>
        <w:jc w:val="both"/>
        <w:rPr/>
      </w:pPr>
      <w:r>
        <w:rPr>
          <w:szCs w:val="28"/>
        </w:rPr>
        <w:t>снижение потерь в водоразводящих сетях при подаче воды потребителям, начиная с 2012 на 0,5 процентов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личение количества очистных сооружений канализации, осуществляющих качественную очистку стоков (включая локальные очистные сооружения), на 2 комплекса очистных сооружений;</w:t>
      </w:r>
    </w:p>
    <w:p>
      <w:pPr>
        <w:pStyle w:val="Normal"/>
        <w:jc w:val="both"/>
        <w:rPr/>
      </w:pPr>
      <w:r>
        <w:rPr>
          <w:szCs w:val="28"/>
        </w:rPr>
        <w:t>установка локальных систем доочистки водопроводной воды в 43 социально значимых объектах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. раздел «Ожидаемые конечные результаты реализации Программы и показатели социально-экономической эффективности» читать в новой редакции: «Увеличение мощностей систем хозяйственно-питьевого водоснабжения на 764 тыс.куб. метров в год. Объем подачи воды на хозяйственно-питьевые нужды в 2020 году составят 3267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куб.метров в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 зон санитарной охраны на 9 существующих источниках хозяйственно-питьевого водоснабжения;</w:t>
      </w:r>
    </w:p>
    <w:p>
      <w:pPr>
        <w:pStyle w:val="Normal"/>
        <w:jc w:val="both"/>
        <w:rPr/>
      </w:pPr>
      <w:r>
        <w:rPr>
          <w:szCs w:val="28"/>
        </w:rPr>
        <w:t>снижение потерь в водоразводящих сетях при подаче воды потребителям, начиная с 2012 на 0,5 процентов в год. Достижение к 2020 году уровня потерь не более 10 процентов от общего водопотреб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личение количества очистных сооружений канализации, осуществляющих качественную очистку стоков (включая локальные очистные сооружения), на 2 комплекса очистных сооруж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становка локальных систем доочистки водопроводной воды в 43 социально значимых объектах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). раздел «Объемы и источники финансирования Программы» абзацы 8, 9 изложить в следующей редакции: Объем финансирования II этапа Программы  2013-2015г.г. – 28 039,611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за счет бюджетов всех уровней – 28 039,611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абзац 12 изложить в следующей редакции: местный бюджет*** – 28 039,611 тыс. руб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сновные цели и задачи программы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абзац 3,4 изложить в следующей редакции: увеличение мощностей систем хозяйственно-питьевого водоснабжения на 764 тыс.куб. метров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ация зон санитарной охраны на 9 источниках водоснабж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 В разделе V «Ресурсное обеспечение</w:t>
      </w:r>
      <w:r>
        <w:rPr/>
        <w:t xml:space="preserve"> </w:t>
      </w:r>
      <w:r>
        <w:rPr>
          <w:szCs w:val="28"/>
        </w:rPr>
        <w:t xml:space="preserve">программы»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) абзац 11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/>
        <w:t xml:space="preserve">Объем финансирования II этапа Программы 2013-2015г.г. – </w:t>
      </w:r>
      <w:r>
        <w:rPr>
          <w:szCs w:val="28"/>
        </w:rPr>
        <w:t xml:space="preserve">28 039,611 </w:t>
      </w:r>
      <w:r>
        <w:rPr/>
        <w:t>тыс. рублей, в том числе:</w:t>
      </w:r>
    </w:p>
    <w:p>
      <w:pPr>
        <w:pStyle w:val="NoSpacing"/>
        <w:ind w:hanging="0"/>
        <w:rPr/>
      </w:pPr>
      <w:r>
        <w:rPr/>
        <w:t>за счет бюджетов всех уровней – 28 039,611 тыс. рублей, в том числе:</w:t>
      </w:r>
    </w:p>
    <w:p>
      <w:pPr>
        <w:pStyle w:val="NoSpacing"/>
        <w:ind w:hanging="0"/>
        <w:rPr/>
      </w:pPr>
      <w:r>
        <w:rPr/>
        <w:t>федеральный бюджет* – 0 тыс. рублей;</w:t>
      </w:r>
    </w:p>
    <w:p>
      <w:pPr>
        <w:pStyle w:val="NoSpacing"/>
        <w:ind w:hanging="0"/>
        <w:rPr/>
      </w:pPr>
      <w:r>
        <w:rPr/>
        <w:t>областной бюджет** –     0 тыс. рублей;</w:t>
      </w:r>
    </w:p>
    <w:p>
      <w:pPr>
        <w:pStyle w:val="NoSpacing"/>
        <w:ind w:hanging="0"/>
        <w:rPr/>
      </w:pPr>
      <w:r>
        <w:rPr/>
        <w:t>местный бюджет*** – 28 039,611 тыс. рублей, (приложение 6).</w:t>
      </w:r>
    </w:p>
    <w:p>
      <w:pPr>
        <w:pStyle w:val="NoSpacing"/>
        <w:ind w:hanging="0"/>
        <w:rPr/>
      </w:pPr>
      <w:r>
        <w:rPr>
          <w:rFonts w:eastAsia="Times New Roman"/>
        </w:rPr>
        <w:t xml:space="preserve">        </w:t>
      </w:r>
      <w:r>
        <w:rPr/>
        <w:t>1.4. В разделе V</w:t>
      </w:r>
      <w:r>
        <w:rPr>
          <w:lang w:val="en-US"/>
        </w:rPr>
        <w:t>III</w:t>
      </w:r>
      <w:r>
        <w:rPr/>
        <w:t xml:space="preserve"> «Ожидаемые результаты реализации программы»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а) абзац 1,2,4 изложить в следующей редакции: </w:t>
      </w:r>
      <w:r>
        <w:rPr>
          <w:szCs w:val="28"/>
        </w:rPr>
        <w:t>увеличить мощности систем хозяйственно-питьевого водоснабжения на 764 тыс.куб. метров в год. В 2020 году потребление воды в Усть-Катавском городском округе составит 3267 тыс.куб.метров в год; организовать зоны санитарной охраны на 9 водозаборах; увеличить количество очистных сооружений канализации, осуществляющих качественную очистку стоков (в том числе локальные очистные сооружения), на 2 комплекса очистных сооружений.</w:t>
      </w:r>
    </w:p>
    <w:p>
      <w:pPr>
        <w:pStyle w:val="NoSpacing"/>
        <w:ind w:hanging="0"/>
        <w:rPr/>
      </w:pPr>
      <w:r>
        <w:rPr>
          <w:rFonts w:eastAsia="Times New Roman"/>
        </w:rPr>
        <w:t xml:space="preserve">       </w:t>
      </w:r>
      <w:r>
        <w:rPr/>
        <w:t>1.5. Приложение 1 к МЦП «Чистая вода» на территории Усть-Катавского городского округа на 2010-2020г.г.» читать в новой редакции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6. Приложение 3 к МЦП «Чистая вода» на территории Усть-Катавского городского округа на 2010-2020г.г.» читать в новой редакции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8. Приложение 6 к МЦП «Чистая вода» на территории Усть-Катавского городского округа на 2010-2020г.г.» читать в новой редакции (прилагается).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        </w:t>
      </w:r>
      <w:r>
        <w:rPr>
          <w:color w:val="000000"/>
          <w:szCs w:val="28"/>
        </w:rPr>
        <w:t xml:space="preserve">2. Общему отделу администрации Усть-Катавского городского округа (О.Л. Толоконникова) обнародовать настоящее постановление на официальном сайте  администрации Усть-Катавского городского округ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Организацию выполнения настоящего постановления возложить на заместителя главы Усть-Катавского городского округа - начальника управления инфраструктуры и строительства А.Е. Буренкова.</w:t>
      </w:r>
      <w:r>
        <w:rPr>
          <w:color w:val="000000"/>
          <w:spacing w:val="-4"/>
          <w:szCs w:val="28"/>
        </w:rPr>
        <w:t xml:space="preserve">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Cs w:val="28"/>
        </w:rPr>
        <w:t xml:space="preserve">Глава Усть-Катавского                                                                   Э.В. Алфёров                                                                            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361" w:right="1145" w:gutter="0" w:header="0" w:top="73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</w:p>
    <w:tbl>
      <w:tblPr>
        <w:tblW w:w="105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3004"/>
        <w:gridCol w:w="1358"/>
        <w:gridCol w:w="1227"/>
        <w:gridCol w:w="3074"/>
      </w:tblGrid>
      <w:tr>
        <w:trPr>
          <w:trHeight w:val="30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30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целевой программе "Чистая вода" на территории Усть-Катавского городского округа на 2010-2020 годы в редакции Постановления администрации У-КГО от  25.12.2013  № 1846</w:t>
            </w:r>
          </w:p>
        </w:tc>
      </w:tr>
      <w:tr>
        <w:trPr>
          <w:trHeight w:val="30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муниципальной целевой программы "Чистая вода" на территории Усть-Катавского городского округа на 2010-2020 годы</w:t>
            </w:r>
          </w:p>
        </w:tc>
      </w:tr>
      <w:tr>
        <w:trPr>
          <w:trHeight w:val="30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(район, населенный пункт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но-сметной документации, наличие экспертиз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ероприятий (тыс. рублей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боснование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I этапа (2010-2012)</w:t>
            </w:r>
          </w:p>
        </w:tc>
      </w:tr>
      <w:tr>
        <w:trPr>
          <w:trHeight w:val="8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язовая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ческие работы с целью поиска зон и выбора наиболее перспективных точек для бурения скважин в районе ст.Вязова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85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водоснабжением</w:t>
            </w:r>
          </w:p>
        </w:tc>
      </w:tr>
      <w:tr>
        <w:trPr>
          <w:trHeight w:val="4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язова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е поисково-разведочные работы скважины п.Вязовая, I очеред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1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водоснабжением</w:t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ергаз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логические поисково-разведочные работы скважины д. Вергаз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питьевой водой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язова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сетей и сооружений водоснабжения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1,6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питьевой водой нормативного качества в достаточном количестве, повышение надежности водопроводных систем</w:t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вестиционной программы "Чистая вода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ластной целевой программы "Чистая вода" на территории Челябинской области</w:t>
            </w:r>
          </w:p>
        </w:tc>
      </w:tr>
      <w:tr>
        <w:trPr>
          <w:trHeight w:val="8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водоснабжения города Усть-Катав *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питьевой водой нормативного качества в достаточном количестве, повышение надежности водопроводных систем</w:t>
            </w:r>
          </w:p>
        </w:tc>
      </w:tr>
      <w:tr>
        <w:trPr>
          <w:trHeight w:val="3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капремонт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6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газоснабжения очистных сооружений хозяйственно-бытовых сток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5,52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ормативной очистки стоков</w:t>
            </w:r>
          </w:p>
        </w:tc>
      </w:tr>
      <w:tr>
        <w:trPr>
          <w:trHeight w:val="9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ных очистных сооружений (проведение технологического обследования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29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мощностей и износ существующих сооружений</w:t>
            </w:r>
          </w:p>
        </w:tc>
      </w:tr>
      <w:tr>
        <w:trPr>
          <w:trHeight w:val="3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1,7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II этапа (2013-2020)</w:t>
            </w:r>
          </w:p>
        </w:tc>
      </w:tr>
      <w:tr>
        <w:trPr>
          <w:trHeight w:val="9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насосных станций и напорных резервуаров (2 резервуара объемом 50 куб.метров каждый)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напоров в сетях юго-восточной части Центрального района</w:t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оводных сетей от водозабора "Теплые ключи" до Нагорного район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Нагорного района централизованным водоснабжением</w:t>
            </w:r>
          </w:p>
        </w:tc>
      </w:tr>
      <w:tr>
        <w:trPr>
          <w:trHeight w:val="7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оводных сетей от водозабора "Гребень" до Центрального район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Центрального района централизованным водоснабжением</w:t>
            </w:r>
          </w:p>
        </w:tc>
      </w:tr>
      <w:tr>
        <w:trPr>
          <w:trHeight w:val="6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ных сетей от водозаборов "Шубино" и "РТП" до Северного район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Северного района централизованным водоснабжением</w:t>
            </w:r>
          </w:p>
        </w:tc>
      </w:tr>
      <w:tr>
        <w:trPr>
          <w:trHeight w:val="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водоснабжения (скважины, сети, водонапорные башни) в поселке Парани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питьевой водой в достаточном количестве из централизованных систем</w:t>
            </w:r>
          </w:p>
        </w:tc>
      </w:tr>
      <w:tr>
        <w:trPr>
          <w:trHeight w:val="8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водоснабжения (скважины, сети, водонапорные башни) в п. Новосторой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питьевой водой в достаточном количестве из централизованных систем</w:t>
            </w:r>
          </w:p>
        </w:tc>
      </w:tr>
      <w:tr>
        <w:trPr>
          <w:trHeight w:val="9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водоснабжения (скважины, сети, водонапорные башни) в районе горы Шиха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питьевой водой в достаточном количестве из централизованных систем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сетей</w:t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 площадок нового строительства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язова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и сооружений водоснабжения, строительство зон санитарной охраны водозабо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ывы в сетях и недостаток воды, отсутствие зон санитарной охраны</w:t>
            </w:r>
          </w:p>
        </w:tc>
      </w:tr>
      <w:tr>
        <w:trPr>
          <w:trHeight w:val="6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язова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одозаборных скважин водомерными устройствами и установками обеззараживания в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и качества водоснабжения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юбеляс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он санитарной охраны II и III поясов водозабо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он санитарной охраны</w:t>
            </w:r>
          </w:p>
        </w:tc>
      </w:tr>
      <w:tr>
        <w:trPr>
          <w:trHeight w:val="7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юбеляс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одозаборных скважин водомерными устройствами и установками обеззараживания в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и качества водоснабжения</w:t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юбеляс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, скважины, водопроводных баше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системы водоснабжения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юбеляс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централизованным водоснабжением</w:t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ж/д станция Минк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 санитарной охраны водозабор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он санитарной охраны</w:t>
            </w:r>
          </w:p>
        </w:tc>
      </w:tr>
      <w:tr>
        <w:trPr>
          <w:trHeight w:val="9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ж/д станция Минк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одозаборной скважины водомерными устройствами и установками обеззараживания в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и качества водоснабжения</w:t>
            </w:r>
          </w:p>
        </w:tc>
      </w:tr>
      <w:tr>
        <w:trPr>
          <w:trHeight w:val="8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ж/д станция Минк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, скважины, водопроводных баше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и качества водоснабжения</w:t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ж/д станция Минк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централизованным водоснабжением</w:t>
            </w:r>
          </w:p>
        </w:tc>
      </w:tr>
      <w:tr>
        <w:trPr>
          <w:trHeight w:val="9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сетей и канализационной насосной станции №1, локальных очистных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ектируемой застройки микрорайонов №6 и №8 системами канализации</w:t>
            </w:r>
          </w:p>
        </w:tc>
      </w:tr>
      <w:tr>
        <w:trPr>
          <w:trHeight w:val="7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сетей от проектируемой застройки микрорайона №1 до существующего коллекто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ектируемой многоэтажной застройки  централизованной канализацией</w:t>
            </w:r>
          </w:p>
        </w:tc>
      </w:tr>
      <w:tr>
        <w:trPr>
          <w:trHeight w:val="9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сетей от проектируемой застройки микрорайона №7 до существующего коллекто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ектируемой многоэтажной застройки  централизованной канализацией</w:t>
            </w:r>
          </w:p>
        </w:tc>
      </w:tr>
      <w:tr>
        <w:trPr>
          <w:trHeight w:val="8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сетей и канализационной насосной станции №2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нализацией кварталов существующей усадебной застройки микрорайонов №4 и №5</w:t>
            </w:r>
          </w:p>
        </w:tc>
      </w:tr>
      <w:tr>
        <w:trPr>
          <w:trHeight w:val="8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насосных станций №3 и №4 и сетей от поселков Паранино и Новострой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ектируемой и жилой застройки централизованным водоотведением</w:t>
            </w:r>
          </w:p>
        </w:tc>
      </w:tr>
      <w:tr>
        <w:trPr>
          <w:trHeight w:val="11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от проектируемого квартала усадебной застройки, ограниченной улицами 3-я Катавская и 6-я Катавска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централизованным водоотведением</w:t>
            </w:r>
          </w:p>
        </w:tc>
      </w:tr>
      <w:tr>
        <w:trPr>
          <w:trHeight w:val="12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сетей от поселка Первомайский  до существующей канализационной насосной станции больничного комплекс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централизованным водоотведением</w:t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от поселка Шубино до проектируемой канализационной насосной станции №5 по улице Чапае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централизованным водоотведением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сть-Ката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уществующих канализационных насосных станц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орудования, отсутствие приборов учета</w:t>
            </w:r>
          </w:p>
        </w:tc>
      </w:tr>
      <w:tr>
        <w:trPr>
          <w:trHeight w:val="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язова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канализационных очистных сооружений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статок мощностей и износ сооружений </w:t>
            </w:r>
          </w:p>
        </w:tc>
      </w:tr>
      <w:tr>
        <w:trPr>
          <w:trHeight w:val="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язова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ных се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сетей</w:t>
            </w:r>
          </w:p>
        </w:tc>
      </w:tr>
      <w:tr>
        <w:trPr>
          <w:trHeight w:val="6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язовая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се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централизованным водоотведением</w:t>
            </w:r>
          </w:p>
        </w:tc>
      </w:tr>
      <w:tr>
        <w:trPr>
          <w:trHeight w:val="8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атавский городской округ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у локальных систем доочистки водопроводной воды на 43 социально значимых объекта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локальных систем доочистки</w:t>
            </w:r>
          </w:p>
        </w:tc>
      </w:tr>
      <w:tr>
        <w:trPr>
          <w:trHeight w:val="302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41,74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 состав мероприятия входит:</w:t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ыполнение работ по переоценке запасов питьевой воды на водозаборах "Теплые ключи", "Гребень", "Шубино" и "РТП"</w:t>
            </w:r>
          </w:p>
        </w:tc>
      </w:tr>
      <w:tr>
        <w:trPr>
          <w:trHeight w:val="710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еконструкция системы обеззараживания воды на водозаборах "Теплые ключи", "Гребень", "Шубино", "РТП" и на одиночных скважинах в районе горы Шихан и поселках Паранино, Новостройка</w:t>
            </w:r>
          </w:p>
        </w:tc>
      </w:tr>
      <w:tr>
        <w:trPr>
          <w:trHeight w:val="529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еконструкция существующей насосной станции II подъема с заменой насосного оборудования, установкой регулируемого электропривода и приборов учета воды на водопроводных очистных сооружениях "Теплые ключи"</w:t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ройство охранной сигнализации на водозаборе "Теплые ключи"</w:t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ельство второй нитки водовода диаметром 400 миллиметров, длиной 5,2 километра от водозабора до водопроводных очистных сооружений "Теплые ключи"</w:t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ация зон санитарной охраны на водозаборах "Гребень", "Шубино, "РТП"</w:t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ация зон санитарной охраны на существующих одиночных водозаборах в районе горы Шихан и поселках Паранино, Новостройка, Малый Бердяш</w:t>
            </w:r>
          </w:p>
        </w:tc>
      </w:tr>
      <w:tr>
        <w:trPr>
          <w:trHeight w:val="499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еконструкция существующей насосной станции II подъема с заменой насосного оборудования, установкой регулируемого электропривода и приборов учета воды на водозаборе "Гребень"</w:t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ельство дополнительного резервуара объемом 700 куб.метров на площадке водозабора "Гребень"</w:t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идрогеологические изыскания по поиску новых источников питьевого водоснабжения в поселках Паранино, Новостройка и в районе горы Шихан</w:t>
            </w:r>
          </w:p>
        </w:tc>
      </w:tr>
      <w:tr>
        <w:trPr>
          <w:trHeight w:val="302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урение скважины, строительство напорного резервуара и прокладка водопроводной сети в районе горы Шихан</w:t>
            </w:r>
          </w:p>
        </w:tc>
      </w:tr>
      <w:tr>
        <w:trPr>
          <w:trHeight w:val="650" w:hRule="atLeast"/>
        </w:trPr>
        <w:tc>
          <w:tcPr>
            <w:tcW w:w="10588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идрогеологические изыскания, бурение дополнительной скважины с комплексом обеззараживания воды, строительство водопроводных сетей и резервуаров чистой воды в поселке Малый Бердя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1"/>
        <w:gridCol w:w="512"/>
        <w:gridCol w:w="1087"/>
        <w:gridCol w:w="653"/>
        <w:gridCol w:w="93"/>
        <w:gridCol w:w="283"/>
        <w:gridCol w:w="463"/>
        <w:gridCol w:w="357"/>
        <w:gridCol w:w="389"/>
        <w:gridCol w:w="431"/>
        <w:gridCol w:w="315"/>
        <w:gridCol w:w="483"/>
        <w:gridCol w:w="263"/>
        <w:gridCol w:w="283"/>
        <w:gridCol w:w="463"/>
        <w:gridCol w:w="338"/>
        <w:gridCol w:w="408"/>
        <w:gridCol w:w="393"/>
        <w:gridCol w:w="353"/>
        <w:gridCol w:w="506"/>
        <w:gridCol w:w="240"/>
        <w:gridCol w:w="619"/>
        <w:gridCol w:w="127"/>
        <w:gridCol w:w="655"/>
        <w:gridCol w:w="91"/>
        <w:gridCol w:w="320"/>
        <w:gridCol w:w="450"/>
      </w:tblGrid>
      <w:tr>
        <w:trPr>
          <w:trHeight w:val="40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RANGE!A1%3AO15"/>
            <w:bookmarkStart w:id="1" w:name="RANGE!A1%3AO15"/>
            <w:bookmarkEnd w:id="1"/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3</w:t>
            </w:r>
          </w:p>
        </w:tc>
      </w:tr>
      <w:tr>
        <w:trPr>
          <w:trHeight w:val="40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1" w:type="dxa"/>
            <w:gridSpan w:val="9"/>
            <w:vMerge w:val="restart"/>
            <w:tcBorders/>
            <w:vAlign w:val="center"/>
          </w:tcPr>
          <w:p>
            <w:pPr>
              <w:pStyle w:val="Normal"/>
              <w:ind w:right="3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муниципальной целевой программе "Чистая вода" на территории Усть-Катавского городского округа на 2010-2020 годы в редакции Постановления администрации        У-КГО от 25.12.2013г. №  1846</w:t>
            </w:r>
          </w:p>
        </w:tc>
      </w:tr>
      <w:tr>
        <w:trPr>
          <w:trHeight w:val="40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целевых индикативных показателей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897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целевых индикативных показателей по годам</w:t>
            </w:r>
          </w:p>
        </w:tc>
      </w:tr>
      <w:tr>
        <w:trPr>
          <w:trHeight w:val="15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за 2010-2020 годы</w:t>
            </w:r>
          </w:p>
        </w:tc>
      </w:tr>
      <w:tr>
        <w:trPr>
          <w:trHeight w:val="1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мощностей систем хозяйственно-питьевого водоснабжения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ячи кубических метров в год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</w:t>
            </w:r>
          </w:p>
        </w:tc>
      </w:tr>
      <w:tr>
        <w:trPr>
          <w:trHeight w:val="15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зон санитарной охраны на водных объектах, предназначенных для целей питьевого водоснабжения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зон санитарной охран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1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потерь в водоразводящих сетях при подаче воды потребителям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от общего водо-потребления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</w:tr>
      <w:tr>
        <w:trPr>
          <w:trHeight w:val="19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личества очистных сооружений канализации, осуществляющих качественную очистку стоков (в том числе локальные очистные сооружения)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чистных сооружений канализации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80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локальных систем доочистки водопроводной воды в социально значимых объектах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оциально значимых объектов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5"/>
        <w:gridCol w:w="37"/>
        <w:gridCol w:w="381"/>
        <w:gridCol w:w="3434"/>
        <w:gridCol w:w="834"/>
        <w:gridCol w:w="474"/>
        <w:gridCol w:w="1090"/>
        <w:gridCol w:w="127"/>
        <w:gridCol w:w="1072"/>
        <w:gridCol w:w="57"/>
        <w:gridCol w:w="161"/>
        <w:gridCol w:w="612"/>
        <w:gridCol w:w="260"/>
        <w:gridCol w:w="716"/>
        <w:gridCol w:w="387"/>
        <w:gridCol w:w="35"/>
        <w:gridCol w:w="415"/>
        <w:gridCol w:w="725"/>
        <w:gridCol w:w="369"/>
        <w:gridCol w:w="1044"/>
        <w:gridCol w:w="1341"/>
      </w:tblGrid>
      <w:tr>
        <w:trPr>
          <w:trHeight w:val="3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K83"/>
            <w:bookmarkStart w:id="3" w:name="RANGE!A1%3AK83"/>
            <w:bookmarkEnd w:id="3"/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целевой программе "Чистая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" на территории Усть-Катавского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 на 2010-2020 годы в редакции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я администрации от 25.12.2013  № 184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95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 II этапа (2013-2015г.г.) по развитию систем водоснабжения и водоотведения 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Катавского городского округ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</w:tc>
        <w:tc>
          <w:tcPr>
            <w:tcW w:w="3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о- сметной документации, наличие экспертизы</w:t>
            </w:r>
          </w:p>
        </w:tc>
        <w:tc>
          <w:tcPr>
            <w:tcW w:w="2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роприятий                  (тыс. руб.)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боснова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экономической классификации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развитию систем водоснабж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ж/д станция Минка</w:t>
            </w:r>
          </w:p>
        </w:tc>
        <w:tc>
          <w:tcPr>
            <w:tcW w:w="3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 водопроводных сетей, скважины, водопроводных башен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надежности и качества водоснабж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Тюбеляс</w:t>
            </w:r>
          </w:p>
        </w:tc>
        <w:tc>
          <w:tcPr>
            <w:tcW w:w="3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 водопроводных сетей, скважины, водопроводных башен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надежности системы водоснабж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Усть-Катав</w:t>
            </w:r>
          </w:p>
        </w:tc>
        <w:tc>
          <w:tcPr>
            <w:tcW w:w="3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струкция водопроводных сетей от водозабора "Гребень" до Центрального района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,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жителей Центрального района централизованным водоснабжением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Вязовая</w:t>
            </w:r>
          </w:p>
        </w:tc>
        <w:tc>
          <w:tcPr>
            <w:tcW w:w="3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ные работы сетей и сооружений водоснабжения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9,6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9,61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питьевой водой нормативного качества в достаточном количестве, повышение надежности водопроводных систем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,6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,61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Усть-Катав</w:t>
            </w:r>
          </w:p>
        </w:tc>
        <w:tc>
          <w:tcPr>
            <w:tcW w:w="3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 системы водоснабжения в п. Новостройка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питьевой водой в достаточном количестве из централизованных систем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Усть-Катав</w:t>
            </w:r>
          </w:p>
        </w:tc>
        <w:tc>
          <w:tcPr>
            <w:tcW w:w="3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монтные работы системы водоснабжения города Усть-Катав 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,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питьевой водой нормативного качества в достаточном количестве, повышение надежности водопроводных систем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развитию систем водоотвед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Усть-Катав</w:t>
            </w:r>
          </w:p>
        </w:tc>
        <w:tc>
          <w:tcPr>
            <w:tcW w:w="3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 существующих канализационных насосных станций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00</w:t>
            </w:r>
          </w:p>
        </w:tc>
        <w:tc>
          <w:tcPr>
            <w:tcW w:w="14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нос оборудования, отсутствие приборов учет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4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ок Вязовая</w:t>
            </w:r>
          </w:p>
        </w:tc>
        <w:tc>
          <w:tcPr>
            <w:tcW w:w="3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онструкция канализационных очистных сооружений 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остаток мощностей и износ сооружений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водоснабжению: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39,6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9,6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,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39,6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,6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водоотведению: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39,6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9,6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0,0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39,6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9,6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95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 - завершение мероприятий планируется на II этапе Программы с 2016-2020г.г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0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3:00Z</dcterms:created>
  <dc:creator>ADMIN</dc:creator>
  <dc:description/>
  <cp:keywords/>
  <dc:language>en-US</dc:language>
  <cp:lastModifiedBy>adm24u2</cp:lastModifiedBy>
  <cp:lastPrinted>2013-12-13T15:45:00Z</cp:lastPrinted>
  <dcterms:modified xsi:type="dcterms:W3CDTF">2013-12-26T02:54:00Z</dcterms:modified>
  <cp:revision>45</cp:revision>
  <dc:subject/>
  <dc:title> </dc:title>
</cp:coreProperties>
</file>