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Уважаемые налогоплательщики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радиционно на территории Челябинской области проводится акция </w:t>
      </w:r>
      <w:r>
        <w:rPr>
          <w:b/>
          <w:sz w:val="24"/>
          <w:szCs w:val="24"/>
        </w:rPr>
        <w:t>«Новый год без долгов»</w:t>
      </w:r>
      <w:r>
        <w:rPr>
          <w:sz w:val="24"/>
          <w:szCs w:val="24"/>
        </w:rPr>
        <w:t>, которая продлится до марта 2020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логовая служба  напоминает о необходимости погасить  задолженность по налогам, чтобы не испортить себе новогодние праздники и отпуск. Входить в Новый год с долгами всегда считалось плохой приметой: чтобы наступающий год был успешным в финансовом плане, надо встречать его без долгов. Информацию о задолженности можно получить в «Личном кабинете налогоплательщика» на сайте ФНС России, на портале государственных услуг gosuslugi.ru, в налоговой инспекции по месту регистрации или в любом МФЦ. Погасить долг можно в «Личном кабинете» на сайте www.nalog.ru, в мобильном приложении «Налоги ФЛ», в любом почтовом и банковском отд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3:00Z</dcterms:created>
  <dc:creator>User</dc:creator>
  <dc:description/>
  <dc:language>en-US</dc:language>
  <cp:lastModifiedBy>Калинина Татьяна Федоровна</cp:lastModifiedBy>
  <cp:lastPrinted>2016-06-14T18:50:00Z</cp:lastPrinted>
  <dcterms:modified xsi:type="dcterms:W3CDTF">2019-12-20T11:03:00Z</dcterms:modified>
  <cp:revision>2</cp:revision>
  <dc:subject/>
  <dc:title>МИНИСТЕРСТВО РОССИЙСКОЙ ФЕДЕРАЦИИ ПО НАЛОГАМ И СБОРАМ</dc:title>
</cp:coreProperties>
</file>