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г.</w:t>
        <w:tab/>
        <w:t xml:space="preserve">                               </w:t>
        <w:tab/>
        <w:tab/>
        <w:tab/>
        <w:t xml:space="preserve">           </w:t>
        <w:tab/>
        <w:t xml:space="preserve">          №  17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и от 08.11.2013, Уставом Усть-Катавского городского округа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numPr>
          <w:ilvl w:val="0"/>
          <w:numId w:val="2"/>
        </w:numPr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 изменения, изложив </w:t>
      </w:r>
    </w:p>
    <w:p>
      <w:pPr>
        <w:pStyle w:val="TextBody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(Перечень наиболее коррупционно-опасных должностей администрации Усть-Катавского городского округа, органов администрации Усть-Катавского городского округа с правами юридического лица) в новой редакции (прилагается).</w:t>
      </w:r>
    </w:p>
    <w:p>
      <w:pPr>
        <w:pStyle w:val="TextBody"/>
        <w:spacing w:lineRule="exact" w:line="322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ающие с 1 января 2018 год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Усть-Катавского городского округа С.В. Харитонов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76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  С.Д. Семков</w:t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</w:t>
      </w:r>
    </w:p>
    <w:p>
      <w:pPr>
        <w:pStyle w:val="Heading"/>
        <w:ind w:left="5103" w:hanging="0"/>
        <w:rPr/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31.12.2015  № 1616</w:t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 в редакции постановления</w:t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Усть-Катавского</w:t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</w:t>
      </w:r>
    </w:p>
    <w:p>
      <w:pPr>
        <w:pStyle w:val="Heading"/>
        <w:ind w:left="5103" w:hanging="0"/>
        <w:rPr/>
      </w:pPr>
      <w:r>
        <w:rPr>
          <w:b w:val="false"/>
          <w:color w:val="000000"/>
          <w:sz w:val="28"/>
          <w:szCs w:val="28"/>
        </w:rPr>
        <w:t>от 29.12.2017 г. № 1762)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ее коррупционно-опасных должностей администрации Усть-Катавского городского округа, органов администрации Усть-Катавского городского округа с правами юридического лица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Администрация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 первый заместитель главы Усть-Катавского городского округа по вопросам социально-культурной политики, охраны здоровья насе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главы Усть-Катавского городского округа – начальник управления имущественных и земельных отношений администрации Усть-Катавского городского округ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заместитель главы Усть-Катавского городского округа – начальник управления инфраструктуры и строительств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управляющий делами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Отдел архитектуры и градостроительства администрации Усть-Катавского городского округа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ведущий специалист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7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Юридический отдел администрации Усть-Катавского городского округа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) начальник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9) заместитель начальника отдел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Отдел по делам гражданской обороны и чрезвычайным ситуациям администрации Усть-Катавского городского округа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0) начальник отдел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Отдел бухгалтерского учета и отчетности администрации Усть-Катавского городского округа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1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) заместитель начальника отдел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Комитет по физической культуре и спорту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) председатель комитет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 Отдел информационных технологий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) начальник отдела.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7. Отдел социально-экономического развития и размещения муниципального заказа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) заместитель начальника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7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8. Общий отдел администрации Усть-Катавского городского округа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8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9) ведущий специалист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9. Мобилизационный отдел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) начальник отдел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0. Отдел записи актов гражданского состояния администрации Усть-Катавского городского округа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1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2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1. Архивный отдел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3) начальник отдел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2. Должности муниципальной службы администрации Усть-Катавского городского округа, не включенные в состав отделов и (или) иных структурных подразделений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4) ведущий специалист  – секретарь комиссии по делам несовершеннолетних и защите их прав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5) ведущий специалист по осуществлению переданных государственных полномочий в области охраны труд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6) ведущий специалист по технической защите информации и охране труд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Финансовое управление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заместитель главы Усть-Катавского городского округа по финансовым вопросам – начальник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Бюджетный отдел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начальника управления – начальник бюджетного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ведущий специалист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Отдел казначейского исполнения бюджета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) начальник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) ведущий специалист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3. Отдел бухгалтерского учета и отчетности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6) начальник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7) заместитель начальника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4. Отдел планирования и контроля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9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) ведущий специалист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) аудитор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) инспектор-ревизор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5. Отдел информационных систем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3) начальник отдел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Управление имущественных и земельных отношений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 Отдел по управлению муниципальной собственностью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заместитель начальника управления –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ведущий специалист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3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 Отдел по управлению земельными ресурсами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3. Отдел бухгалтерского учета и отчетности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7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Функциональный орган администрации Усть-Катавского городского округа «Управление инфраструктуры и строительства»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Отдел инфраструктуры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) заместитель начальника управления -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Жилищный отдел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3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Отдел капитального строительств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 Отдел контрактной системы в сфере закупок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) начальник отдел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Отдел бухгалтерского учета: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) начальник отдел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Управление социальной защиты населения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начальника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Отдел социальных гарантий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 Отдел организации социальной поддержки семьи и детей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3. Отдел опеки и попечительств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) ведущий специалист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0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4. Отдел субсидий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5. Отдел бухгалтерского учета и контроля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) начальник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Управление образования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начальника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Управление культуры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. Управление поселка Вязовая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Управление села Тюбеляс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0. Управление села Минка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00"/>
      <w:pgMar w:left="1418" w:right="851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3:00Z</dcterms:created>
  <dc:creator>ÍÏÏ "Ãàðàíò-Ñåðâèñ"</dc:creator>
  <dc:description>Äîêóìåíò ýêñïîðòèðîâàí èç ñèñòåìû ÃÀÐÀÍÒ</dc:description>
  <cp:keywords/>
  <dc:language>en-US</dc:language>
  <cp:lastModifiedBy>sherina</cp:lastModifiedBy>
  <cp:lastPrinted>2018-03-02T10:36:00Z</cp:lastPrinted>
  <dcterms:modified xsi:type="dcterms:W3CDTF">2018-03-26T05:34:00Z</dcterms:modified>
  <cp:revision>24</cp:revision>
  <dc:subject/>
  <dc:title>Проект</dc:title>
</cp:coreProperties>
</file>