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жемесячные денежные выплаты инвалидам и детям-инвалидам назначаются автоматически по данным Федерального реестра инвалидов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Управления Пенсионного фонда в городах и районах Челябинской области проактивно назначают ежемесячные денежные выплаты (ЕДВ) инвалидам и детям-инвалидам. Отмена заявительного порядка оформления ЕДВ с 28 июля 2020 года стала очередным шагом по упрощению процесса оформления выплат людям с ограниченными возможностями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В Челябинской области проживает 228 747 инвалидов-получателей ежемесячных денежных выплат в ПФР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Напомним, что гражданам больше не нужно самостоятельно подавать заявление на оформление ЕДВ лично, специалисты клиентских служб управлений ПФР сделают все самостоятельно в беззаявительном порядке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После того как информация о признании человека впервые  инвалидом поступает от учреждений медико-социальной экспертизы в Федеральный реестр инвалидов (ФРИ), управления ПФР оформляют выплату самостоятельно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Cs w:val="28"/>
        </w:rPr>
        <w:t>ЕДВ устанавливается со дня признания человека инвалидом или ребенком-инвалидом и назначается в течение 10 рабочих дней с момента поступления в управление ПФР сведений об инвалидности. Уведомление о назначении приходит в личный кабинет гражданина на портале госуслуг, на адрес электронной почты (при ее наличии), либо на телефон в смс-сообщении.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Отделением ПФР по Челябинской области с апреля реализуются меры, которые позволяют дистанционно и проактивно продлевать пенсии и различные социальные выплаты, без личного обращения граждан. В будущем эта работа будет продолже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ресс-служба Отделения ПФР по Челябинской области, 13.08.2020</w:t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FFFFF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FFFFFF"/>
        <w:sz w:val="26"/>
        <w:szCs w:val="26"/>
      </w:rPr>
      <w:t>Пресс-служба Отделения ПФР по Челябинской области, 05.08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srvadm</cp:lastModifiedBy>
  <cp:lastPrinted>2020-08-13T10:39:00Z</cp:lastPrinted>
  <dcterms:modified xsi:type="dcterms:W3CDTF">2020-08-13T09:43:00Z</dcterms:modified>
  <cp:revision>4</cp:revision>
  <dc:subject/>
  <dc:title>… рублей списал ПФР с банковских счетов работодателей-должников</dc:title>
</cp:coreProperties>
</file>