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52500" cy="98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 26.03.2020 г.</w:t>
      </w:r>
      <w:r>
        <w:rPr/>
        <w:t xml:space="preserve">                     </w:t>
        <w:tab/>
        <w:tab/>
        <w:tab/>
        <w:tab/>
        <w:tab/>
        <w:t xml:space="preserve">                            </w:t>
      </w:r>
      <w:r>
        <w:rPr>
          <w:sz w:val="28"/>
          <w:szCs w:val="28"/>
        </w:rPr>
        <w:t>№ 40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еме предложений для обсу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аселением предлагаем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функций общественной территории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парка городского Двор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ы им. Т.Я. Белоконева и прилега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Центральной площади ул.Лен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Усть-Катав,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  постановлением администрации Усть-Катавского городского округа от 28.02.2020г № 279 «О принятии решения об участии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и малых городов», постановлением администрации Усть-Катавского городского округа от 06.03.2020г. № 316 «О создании общественной Комиссии для организации общественного обсуждения проектов и подведения его итогов», руководствуясь Уставом Усть-Катав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  <w:bookmarkStart w:id="0" w:name="sub_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>С момента опубликования настоящего постановления заинтересованные лица вправе направлять в общественную Комиссию для организации общественного обсуждения проектов и подведения его итогов предложения для обсуждения с населением предлагаемых мероприятий и функций общественной территории для благоустройства парка городского Дворца культуры им. Т.Я. Белоконева и прилегающей территории Центральной площади ул.Ленина, г. Усть-Катав, Челябинской области (далее – Предло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В пунктах сбора предложений от населения по следующим адресам: первый этаж администрации Усть-Катавского городского округа (Челябинская область, г.Усть-Катав, ул. Ленина, д.47а) и первый этаж здания городского Дворца культуры им.ТЯ. Белоконева (Челябинская область, г.Усть-Катав, ул.Комсомольская, д.3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По почте для передачи предложений непосредственно в Комиссию (с пометкой «Комиссия для организации общественного обсуждения проектов и подведения его итогов») по адресу: 456043, Челябинская область, г.Усть-Катав, ул. Ленина, д. 47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В форме электрон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 архитектуры и градостроительства администрации Усть-Катавского городского округа -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</w:t>
        </w:r>
        <w:r>
          <w:rPr>
            <w:rStyle w:val="InternetLink"/>
            <w:color w:val="000000"/>
            <w:sz w:val="28"/>
            <w:szCs w:val="28"/>
            <w:u w:val="none"/>
          </w:rPr>
          <w:t>26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 обязательном порядке указывает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</w:t>
      </w:r>
      <w:r>
        <w:rPr/>
        <w:t xml:space="preserve"> </w:t>
      </w:r>
      <w:r>
        <w:rPr>
          <w:sz w:val="28"/>
          <w:szCs w:val="28"/>
        </w:rPr>
        <w:t>На информационных площадк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https://vk.com/id355414730  Усть-Катавкий-Городской-Окр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lekompaniy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ustkatava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;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amu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Усть-Катавская недел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amuk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https://vk.com/uk.nedelya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dely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;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aceboo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roup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delya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 xml:space="preserve">74 официальная страница администрации Усть-Катавского городского окру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 xml:space="preserve"> официальный сайт администрации Усть-Катавского городского округа. </w:t>
        <w:br/>
        <w:t xml:space="preserve">          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генеральный план поселения, комиссией не рассматриваются.</w:t>
        <w:br/>
        <w:t xml:space="preserve">         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ind w:firstLine="708"/>
        <w:rPr/>
      </w:pPr>
      <w:r>
        <w:rPr>
          <w:sz w:val="28"/>
          <w:szCs w:val="28"/>
        </w:rPr>
        <w:t>5. Срок  приема предложений  от населения установить с 26 марта 2020 года по 5 апреля 2020 года.</w:t>
        <w:br/>
        <w:t xml:space="preserve">         6. Предложения, поступившие в Комиссию после завершения срока приема, не рассматриваются.</w:t>
        <w:br/>
        <w:t xml:space="preserve">         7. Комиссия не дает ответы на поступившие предложения.</w:t>
        <w:br/>
        <w:t xml:space="preserve">         8. Комиссия вправе вступать в переписку с заинтересованными лицами, направившими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 официальном 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 настоящего  постановления  оставляю  за 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Усть-Катавского городского округа                                       С.Д. С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go-k26@yandex.ru" TargetMode="External"/><Relationship Id="rId4" Type="http://schemas.openxmlformats.org/officeDocument/2006/relationships/hyperlink" Target="https://ok.ru/teIekompaniya.gustkatava; " TargetMode="External"/><Relationship Id="rId5" Type="http://schemas.openxmlformats.org/officeDocument/2006/relationships/hyperlink" Target="http://tramuk.ru/" TargetMode="External"/><Relationship Id="rId6" Type="http://schemas.openxmlformats.org/officeDocument/2006/relationships/hyperlink" Target="https://ok.ru/tramuk" TargetMode="External"/><Relationship Id="rId7" Type="http://schemas.openxmlformats.org/officeDocument/2006/relationships/hyperlink" Target="https://my.mail.ru/mail/u.nedelya/" TargetMode="External"/><Relationship Id="rId8" Type="http://schemas.openxmlformats.org/officeDocument/2006/relationships/hyperlink" Target="https://www.facebook.com/groups/u.nedelya" TargetMode="External"/><Relationship Id="rId9" Type="http://schemas.openxmlformats.org/officeDocument/2006/relationships/hyperlink" Target="http://www.ukgo.s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6:00Z</dcterms:created>
  <dc:creator>УКГО</dc:creator>
  <dc:description/>
  <cp:keywords/>
  <dc:language>en-US</dc:language>
  <cp:lastModifiedBy>Чернова Елена Александровна</cp:lastModifiedBy>
  <cp:lastPrinted>2020-03-26T10:10:00Z</cp:lastPrinted>
  <dcterms:modified xsi:type="dcterms:W3CDTF">2020-03-26T05:11:00Z</dcterms:modified>
  <cp:revision>51</cp:revision>
  <dc:subject/>
  <dc:title/>
</cp:coreProperties>
</file>