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Прокуратурой города проведена проверка соблюдения законодательства о безопасности оборота продукции легкой промышленности в магазине г. Усть-Катава в деятельности индивидуального предпринимателя К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ходе проверки, проведенной прокуратурой города 28.12.2018 в магазине ИП К., расположенном в г. Усть-Катаве, установлено, что ИП К. осуществляется реализация продукции легкой промышленности с нарушениями требований технического регламента. На полках в торговом зале магазина в продаже на реализацию выставлена обувь на индивидуальной упаковке (коробке) которой, а также на этикетках, прикрепленных к обуви отсутствовала маркировка, содержащая необходимую информацию: наименование страны изготовителя; наименование изготовителя или продавца, или уполномоченного изготовителем лица, юридический адрес изготовителя, или продавца, или уполномоченного изготовителем лица, состав сырья (верх обуви, подкладка и стелька обуви, низ обуви), дату изгото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 результатам проверки в отношении ИП К. 29.12.2018 возбуждено дело об административном правонарушении по ч. 1 ст. 14.43 КоАП РФ и соответствующее заявление направлено в Арбитражный суд Челябинской области для рассмотрения, по существу. Результаты рассмотрения заявления остаются на контроле в прокуратуре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 xml:space="preserve">                  А.И. Звон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Смирнов П.В.</dc:creator>
  <dc:description/>
  <cp:keywords/>
  <dc:language>en-US</dc:language>
  <cp:lastModifiedBy>Шкерина Наталья Александровна</cp:lastModifiedBy>
  <cp:lastPrinted>2019-02-05T18:38:00Z</cp:lastPrinted>
  <dcterms:modified xsi:type="dcterms:W3CDTF">2019-02-08T05:39:00Z</dcterms:modified>
  <cp:revision>3</cp:revision>
  <dc:subject/>
  <dc:title>Разъяснение на сайт администрации Усть-Катавского городского округа:</dc:title>
</cp:coreProperties>
</file>