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аво инвалидов на получение различных видов пенсий и льгот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Челябинской области  проживает более 250 тысяч людей с ограниченными возможностями. Пенсионное законодательство закрепляет за ними право на получение различных видов пенсий и льгот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удовые пенсий по инвалидности получают почти 36,5 тыс. южноуральцев. В связи с изменениями, внесенными в пенсионное законодательство несколько лет назад, инвалиды, достигшие общеустановленного пенсионного возраста (55 лет – женщины, 60 лет – мужчины), получают трудовую пенсии по старости – таких в настоящее время 160 тыс. человек. Важно отметить, что все предусмотренные для данной категории граждан льготы сохраняются, а размер пенсии не может быть уменьшен при переходе с трудовой пенсии по инвалидности на трудовую пенсию по старости. При этом перевод на другой вид пенсии осуществляется без участия пенсионера, в автоматическом режиме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рудового стажа либо небольшом размере трудовой пенсии устанавливаются социальные пенсии по инвалидности, их в нашей области  получают 33 790 тыс. южноуральцев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знать, что на 5 лет раньше устанавливается трудовая пенсия инвалидам вследствие военной травмы (мужчинам по достижении возраста 55 лет и женщинам - 50 лет), если они имеют страховой стаж соответственно не менее 25  и 20 лет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енсионного обеспечения  инвалидов по зрению, имеющих 1 группу инвалидности, является установление трудовой пенсии мужчинам на 10 лет, а женщинам на 15 лет раньше общеустановленного возраста, т.е. мужчинам по достижении возраста 50 лет и женщинам по достижении возраста 40 лет, если они имеют страховой стаж соответственно не менее 15 и 10 лет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федеральными льготниками,  южноуральские инвалиды получают также ежемесячную денежную выплату и набор социальных услуг. При этом допускается замена набора социальных услуг деньгами полностью либо частично. С 1 апреля 2013 года на оплату предоставления гражданину набора социальных услуг направляется 839,65 руб. в месяц, в том числе: 646,71 руб. –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 100,05 руб. – предоставление при наличии медицинских показаний путевки на санаторно-курортное лечение; 92,89 руб. – бесплатный проезд на пригородном железнодорожном транспорте, а также на междугородном транспорте к месту лечения и обратно. По сравнению с прошлым годом количество южноуральцев, выбравших вместо льгот их денежный эквивалент, увеличилось почти на 20 тыс. человек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9.12.201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746" w:gutter="0" w:header="360" w:top="7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3-12-16T03:22:00Z</dcterms:modified>
  <cp:revision>0</cp:revision>
  <dc:subject/>
  <dc:title>Îêîëî 900 òûñ</dc:title>
</cp:coreProperties>
</file>