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вгустовская корректировка страховых пенсий коснется более 280 тысяч южноуральских пенсионеров</w:t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spacing w:before="60" w:after="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spacing w:before="60" w:after="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pacing w:before="60" w:after="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лябинской области корректировка страховых пенсий коснется более 280 тысяч пенсионеров. Максимальная прибавка от корректировки ограничена тремя пенсионными баллами в денежном эквиваленте*, то есть не может составлять более 222,81 руб. С 1 февраля 2016 года стоимость пенсионного балла составляет 74 руб. 27 коп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i/>
          <w:sz w:val="20"/>
        </w:rPr>
        <w:t>* Статья 18 Федерального закона от 28.12.2013 № 400-ФЗ «О страховых пенсиях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6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8:00Z</dcterms:created>
  <dc:creator>2202</dc:creator>
  <dc:description/>
  <dc:language>en-US</dc:language>
  <cp:lastModifiedBy>2202</cp:lastModifiedBy>
  <cp:lastPrinted>2016-06-30T17:21:00Z</cp:lastPrinted>
  <dcterms:modified xsi:type="dcterms:W3CDTF">2016-08-02T04:54:00Z</dcterms:modified>
  <cp:revision>3</cp:revision>
  <dc:subject/>
  <dc:title>… рублей списал ПФР с банковских счетов работодателей-должников</dc:title>
</cp:coreProperties>
</file>