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язанностях застрахованных лиц и страхователей</w:t>
      </w:r>
    </w:p>
    <w:p>
      <w:pPr>
        <w:pStyle w:val="Defaul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ФР по Челябинской области в связи с возникающими вопросами при представлении отчетности в территориальные органы Пенсионного фонда по формам СЗВ-М и СЗВ-СТАЖ, а также отчетности в налоговые органы с указанием номера СНИЛС и ФИО застрахованных лиц, обращает внимание работодателей и южноуральцев на основополагающ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ие </w:t>
      </w:r>
      <w:r>
        <w:rPr>
          <w:rFonts w:cs="Times New Roman" w:ascii="Times New Roman" w:hAnsi="Times New Roman"/>
          <w:sz w:val="26"/>
          <w:szCs w:val="26"/>
        </w:rPr>
        <w:t xml:space="preserve">для разнесения сведений и учета пенсионных прав на индивидуальных лицевых счетах застрахованных лиц – идентичность анкетных данных, указанных в документах удостоверяющих личность и страховом свидетельстве обязательного пенсионного страхования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 случае выявления расхождений, связанных с несоответствием анкетных данных, застрахованному лицу необходимо представить в территориальный орган Пенсионного фонда </w:t>
      </w:r>
      <w:r>
        <w:rPr>
          <w:bCs/>
          <w:sz w:val="26"/>
          <w:szCs w:val="26"/>
        </w:rPr>
        <w:t xml:space="preserve">заявление об обмене страхового свидетельства </w:t>
      </w:r>
      <w:r>
        <w:rPr>
          <w:sz w:val="26"/>
          <w:szCs w:val="26"/>
        </w:rPr>
        <w:t>обязательного пенсионного страхования для внесения изменений в анкетные данные индивидуального лицевого счета застрахованного лиц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явление об обмене страхового свидетельства </w:t>
      </w:r>
      <w:r>
        <w:rPr>
          <w:sz w:val="26"/>
          <w:szCs w:val="26"/>
        </w:rPr>
        <w:t>обязательного пенсионного страхования может быть представлено двумя способам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страхованное лицо, работающее по трудовому договору или заключившее договор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может подать данное заявление через своего работодателя (страховател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зическое лицо, самостоятельно уплачивающее страховые взносы, или неработающее застрахованное лицо может обратиться с заявлением в территориальный орган Пенсионного фонда по месту житель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шибок по причине несоответствия анкетных данных и номера СНИЛС, отраженных в представляемой отчетности, показывает, что указанные ошибки часто вызваны  следующими факторами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готовке отчетности работодателем допущена ошибка в указании ФИО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меется несоответствие фамилии, имени или отчества застрахованного лица, указанных в страховом свидетельстве обязательного пенсионного страхования, реальным данным вследствие непредставления заявления об обмене страхового свидетельства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аявление об обмене страхового свидетельства представлено в орган ПФР после сдачи отчетности с указанием изменившихся данных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оминаем, что положения Федерального закона от 01.04.1996 № 27-ФЗ «Об индивидуальном (персонифицированном) учете в системе обязательного пенсионного страхования»  обязывают застрахованное лицо обращаться с заявлениями в случае изменения сведений, содержащихся в его страховом свидетельстве, а страхователя контролировать соответствие реквизитов страхового свидетельства реквизитам документов, удостоверяющих лич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5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8:00Z</dcterms:created>
  <dc:creator>2202</dc:creator>
  <dc:description/>
  <dc:language>en-US</dc:language>
  <cp:lastModifiedBy>srvadm</cp:lastModifiedBy>
  <cp:lastPrinted>2018-01-26T14:19:00Z</cp:lastPrinted>
  <dcterms:modified xsi:type="dcterms:W3CDTF">2018-01-31T07:20:00Z</dcterms:modified>
  <cp:revision>5</cp:revision>
  <dc:subject/>
  <dc:title>… рублей списал ПФР с банковских счетов работодателей-должников</dc:title>
</cp:coreProperties>
</file>