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ПУБЛИЧНОГО ПРЕДЛОЖ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 6/2</w:t>
      </w:r>
    </w:p>
    <w:p>
      <w:pPr>
        <w:pStyle w:val="Normal"/>
        <w:rPr/>
      </w:pPr>
      <w:r>
        <w:rPr>
          <w:b/>
          <w:sz w:val="28"/>
          <w:szCs w:val="28"/>
        </w:rPr>
        <w:t>от 24.09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0  » августа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3 « сентября  2012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24 « сентября 2012 г. в 11 часов 30 мин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 : г.Усть-Катав, ул.Ленина, 47а, каб.13</w:t>
      </w:r>
    </w:p>
    <w:p>
      <w:pPr>
        <w:pStyle w:val="Normal"/>
        <w:rPr/>
      </w:pPr>
      <w:r>
        <w:rPr>
          <w:sz w:val="28"/>
          <w:szCs w:val="28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Т №1: Автомобиль ВАЗ 21074 легковой идентификационный №ХТА21074031808228, 2003 г. выпуска, двигатель 2106 7454844, кузов №1808228, цвет кузова – ярко-белый, гос. №С001МР7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и условия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ая (стартовая) цена: 34 700  руб. (Тридцать четыре тысячи семьсот  рублей 00 коп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17 350 руб. (Семнадцать тысяч триста пятьдесят рублей 00 коп.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</w:rPr>
        <w:t>В связи с тем, что  никто из участников продажи имущества не принял участие в процедуре торгов по продаже муниципального имущества  посредством публичного предложения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Т №1: Автомобиль ВАЗ 21074 легковой идентификационный №ХТА21074031808228, 2003 г. выпуска, двигатель 2106 7454844, кузов №1808228, цвет кузова – ярко-белый, гос. №С001МР7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: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И.Алфёрова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Г.Г.Гаинцев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6:00Z</dcterms:created>
  <dc:creator>Анна Геннадьевна</dc:creator>
  <dc:description/>
  <cp:keywords/>
  <dc:language>en-US</dc:language>
  <cp:lastModifiedBy>Анна Геннадьевна</cp:lastModifiedBy>
  <dcterms:modified xsi:type="dcterms:W3CDTF">2012-09-24T08:06:00Z</dcterms:modified>
  <cp:revision>1</cp:revision>
  <dc:subject/>
  <dc:title>ПРОТОКОЛ НЕСОСТОЯШИХСЯ ТОРГОВ ПО ПРОДАЖЕ МУНИЦИПАЛЬНОГО ИМУЩЕСТВА ПОСРЕДСТВОМ ПУБЛИЧНОГО ПРЕДЛОЖЕНИЯ</dc:title>
</cp:coreProperties>
</file>