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кодов бюджетной классификации, на которые  принимаются страховые взносы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обязательное пенсионное страхование и обязательное медицинское страхование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8"/>
        </w:rPr>
        <w:t xml:space="preserve">в соответствии с Федеральным законом </w:t>
      </w:r>
      <w:r>
        <w:rPr>
          <w:b/>
          <w:bCs/>
          <w:sz w:val="24"/>
        </w:rPr>
        <w:t>от 24 июля 2009 года № 212-ФЗ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</w:r>
    </w:p>
    <w:p>
      <w:pPr>
        <w:pStyle w:val="Normal"/>
        <w:spacing w:lineRule="auto" w:line="360"/>
        <w:jc w:val="center"/>
        <w:rPr/>
      </w:pPr>
      <w:r>
        <w:rPr/>
        <w:t>в 2013 году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7210"/>
      </w:tblGrid>
      <w:tr>
        <w:trPr>
          <w:tblHeader w:val="true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240"/>
              <w:ind w:left="152" w:right="1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ода бюджетной классификаци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92 1 02 02010 06 1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раховые взносы на обязательное пенсионное страхование, зачисляемые в Пенсионный фонд Российской Федерации на выплату страховой части трудовой пенсии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92 1 02 02010 06 2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ни по страховым взносам на обязательное пенсионное страхование, зачисляемым в Пенсионный фонд Российской Федерации на выплату страховой части трудовой пенси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92 1 02 02010 06 3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/>
            </w:pPr>
            <w:r>
              <w:rPr>
                <w:sz w:val="24"/>
                <w:szCs w:val="28"/>
              </w:rPr>
              <w:t>Штрафы по страховым взноса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на обязательное пенсионное страхование, зачисляемым в Пенсионный фонд Российской Федерации на выплату страховой части трудовой пенси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92 1 02 02020 06 1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аховые взносы на обязательное пенсионное страхование, зачисляемые в Пенсионный фонд Российской Федерации на выплату накопительной части трудовой пенси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92 1 02 02020 06 2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ни по страховым взносам на обязательное пенсионное страхование, зачисляемым в Пенсионный фонд Российской Федерации на выплату накопительной части трудовой пенси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92 1 02 02020 06 3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рафы по страховым взносам на обязательное пенсионное страхование, зачисляемым в Пенсионный фонд Российской Федерации на выплату накопительной части трудовой пенси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 1 02 02031 06 1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/>
            </w:pPr>
            <w:r>
              <w:rPr>
                <w:sz w:val="24"/>
                <w:szCs w:val="24"/>
              </w:rPr>
              <w:t xml:space="preserve">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трудовой пенсии </w:t>
            </w:r>
            <w:r>
              <w:rPr>
                <w:b/>
                <w:sz w:val="24"/>
                <w:szCs w:val="24"/>
              </w:rPr>
              <w:t>(за расчетные периоды с 2002 года по 2009 год включительно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 1 02 02031 06 2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/>
            </w:pPr>
            <w:r>
              <w:rPr>
                <w:sz w:val="24"/>
                <w:szCs w:val="24"/>
              </w:rPr>
              <w:t xml:space="preserve">Пени по страховым взносам на обязательное пенсионное страхование в Российской Федерации, зачисляемым в Пенсионный фонд Российской Федерации на выплату страховой части трудовой пенсии </w:t>
            </w:r>
            <w:r>
              <w:rPr>
                <w:b/>
                <w:sz w:val="24"/>
                <w:szCs w:val="24"/>
              </w:rPr>
              <w:t>(за расчетные периоды с 2002 года по 2009 год включительно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 1 02 02031 06 3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/>
            </w:pPr>
            <w:r>
              <w:rPr>
                <w:sz w:val="24"/>
                <w:szCs w:val="24"/>
              </w:rPr>
              <w:t xml:space="preserve">Штрафы по страховым взносам на обязательное пенсионное страхование в Российской Федерации, зачисляемым в Пенсионный фонд Российской Федерации на выплату страховой части трудовой пенсии </w:t>
            </w:r>
            <w:r>
              <w:rPr>
                <w:b/>
                <w:sz w:val="24"/>
                <w:szCs w:val="24"/>
              </w:rPr>
              <w:t>(за расчетные периоды с 2002 года по 2009 год включительно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 1 02 02032 06 1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/>
            </w:pPr>
            <w:r>
              <w:rPr>
                <w:sz w:val="24"/>
                <w:szCs w:val="24"/>
              </w:rPr>
              <w:t xml:space="preserve">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 </w:t>
            </w:r>
            <w:r>
              <w:rPr>
                <w:b/>
                <w:sz w:val="24"/>
                <w:szCs w:val="24"/>
              </w:rPr>
              <w:t>(за расчетные периоды с 2002 года по 2009 год включительно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 1 02 02032 06 2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/>
            </w:pPr>
            <w:r>
              <w:rPr>
                <w:sz w:val="24"/>
                <w:szCs w:val="24"/>
              </w:rPr>
              <w:t xml:space="preserve">Пени по страховым взносам на обязательное пенсионное страхование в Российской Федерации, зачисляемым в Пенсионный фонд Российской Федерации на выплату накопительной части трудовой пенсии </w:t>
            </w:r>
            <w:r>
              <w:rPr>
                <w:b/>
                <w:sz w:val="24"/>
                <w:szCs w:val="24"/>
              </w:rPr>
              <w:t>(за расчетные периоды с 2002 года по 2009 год включительно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 1 02 02032 06 3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/>
            </w:pPr>
            <w:r>
              <w:rPr>
                <w:sz w:val="24"/>
                <w:szCs w:val="24"/>
              </w:rPr>
              <w:t xml:space="preserve">Штрафы по страховым взносам на обязательное пенсионное страхование в Российской Федерации, зачисляемым в Пенсионный фонд Российской Федерации на выплату накопительной части трудовой пенсии </w:t>
            </w:r>
            <w:r>
              <w:rPr>
                <w:b/>
                <w:sz w:val="24"/>
                <w:szCs w:val="24"/>
              </w:rPr>
              <w:t>(за расчетные периоды с 2002 года по 2009 год включительно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 1 02 02080 06 1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организаций, использующих труд членов летных экипажей воздушных судов гражданской авиации, зачисляемые в Пенсионный фонд Российской Федерации на выплату доплат к пенси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 1 02 02080 06 2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по страховым взносам организаций, использующих труд членов летных экипажей воздушных судов гражданской авиации на выплату доплат к пенси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 1 02 02080 06 3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по страховым взносам организаций, использующих труд членов летных экипажей воздушных судов гражданской авиации на выплату доплат к пенси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 1 02 02120 06 1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, уплачиваемые организациями угольной промышленности в бюджет Пенсионного фонда Российской Федерации на выплату доплаты к пенси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 1 02 02120 06 2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по взносам, уплачиваемым организациями угольной промышленности в бюджет Пенсионного фонда Российской Федерации на выплату доплаты к пенси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 1 02 02120 06 3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по взносам, уплачиваемым организациями угольной промышленности в бюджет Пенсионного фонда Российской Федерации на выплату доплаты к пенси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 1 02 02131 06 1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lineRule="atLeast" w:line="0" w:before="0" w:after="0"/>
              <w:ind w:left="152" w:right="152" w:hanging="0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аховые взносы по дополнительному тарифу за застрахованных лиц, занятых на соответствующих видах работ, указанных в подпункте 1 пункта 1 статьи 27 Федерального закона «О трудовых пенсиях в Российской Федерации», зачисляемые в бюджет Пенсионного фонда Российской Федерации на выплату страховой части трудовой пенси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 1 02 02131 06 2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lineRule="atLeast" w:line="0" w:before="0" w:after="0"/>
              <w:ind w:left="152" w:right="152" w:hanging="0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и по страховым взносам по дополнительному тарифу за застрахованных лиц, занятых на соответствующих видах работ, указанных в подпункте 1 пункта 1 статьи 27 Федерального закона «О трудовых пенсиях в Российской Федерации», зачисляемым в бюджет Пенсионного фонда Российской Федерации на выплату страховой части трудовой пенси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 1 02 02131 06 3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lineRule="atLeast" w:line="0" w:before="0" w:after="0"/>
              <w:ind w:left="152" w:right="152" w:hanging="0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рафы по страховым взносам по дополнительному тарифу за застрахованных лиц, занятых на соответствующих видах работ, указанных в подпункте 1 пункта 1 статьи 27 Федерального закона «О трудовых пенсиях в Российской Федерации», зачисляемым в бюджет Пенсионного фонда Российской Федерации на выплату страховой части трудовой пенси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 1 02 02132 06 1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lineRule="atLeast" w:line="0" w:before="0" w:after="0"/>
              <w:ind w:left="152" w:right="152" w:hanging="0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аховые взносы по дополнительному тарифу за застрахованных лиц, занятых на соответствующих видах работ,  указанных в подпунктах 2-18 пункта 1 статьи 27 Федерального закона «О трудовых пенсиях в Российской Федерации», зачисляемые в бюджет Пенсионного фонда Российской Федерации на выплату страховой части трудовой пенси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 1 02 02132 06 2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lineRule="atLeast" w:line="0" w:before="0" w:after="0"/>
              <w:ind w:left="152" w:right="152" w:hanging="0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и по страховым взносам по дополнительному тарифу за застрахованных лиц, занятых на соответствующих видах работ,  указанных в подпунктах 2-18 пункта 1 статьи 27 Федерального закона «О трудовых пенсиях в Российской Федерации», зачисляемым в бюджет Пенсионного фонда Российской Федерации на выплату страховой части трудовой пенси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 1 02 02132 06 3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lineRule="atLeast" w:line="0" w:before="0" w:after="0"/>
              <w:ind w:left="152" w:right="152" w:hanging="0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рафы по страховым взносам по дополнительному тарифу за застрахованных лиц, занятых на соответствующих видах работ,  указанных в подпунктах 2-18 пункта 1 статьи 27 Федерального закона «О трудовых пенсиях в Российской Федерации», зачисляемым в бюджет Пенсионного фонда Российской Федерации на выплату страховой части трудовой пенси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/>
                <w:b/>
                <w:bCs/>
                <w:sz w:val="24"/>
                <w:szCs w:val="28"/>
              </w:rPr>
              <w:t>392 1 09 10010 06 1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lineRule="atLeast" w:line="240" w:before="0" w:after="0"/>
              <w:ind w:left="152" w:right="152" w:hanging="0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Страховые взносы в виде фиксированного платежа, зачисляемые в бюджет Пенсионного фонда Российской Федерации на выплату страховой части трудовой пенсии (по расчетным периодам, истекшим до 1 января 2010 года)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/>
                <w:b/>
                <w:bCs/>
                <w:sz w:val="24"/>
                <w:szCs w:val="28"/>
              </w:rPr>
              <w:t>392 1 09 10010 06 2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lineRule="atLeast" w:line="240" w:before="0" w:after="0"/>
              <w:ind w:left="152" w:right="152" w:hanging="0"/>
              <w:jc w:val="both"/>
              <w:textAlignment w:val="auto"/>
              <w:rPr/>
            </w:pPr>
            <w:r>
              <w:rPr>
                <w:sz w:val="24"/>
              </w:rPr>
              <w:t xml:space="preserve">Пени по страховым взносам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в виде фиксированного платежа, зачисляемым в бюджет  Пенсионного фонда Российской Федерации на выплату страховой части трудовой пенсии (по расчетным периодам, истекшим до 1 января 2010 года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/>
                <w:b/>
                <w:bCs/>
                <w:sz w:val="24"/>
                <w:szCs w:val="28"/>
              </w:rPr>
              <w:t>392 1 09 10020 06 1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lineRule="atLeast" w:line="240" w:before="0" w:after="0"/>
              <w:ind w:left="152" w:right="152" w:hanging="0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Страховые взносы в виде фиксированного платежа, зачисляемые  в бюджет Пенсионного фонда Российской Федерации на выплату накопительной части трудовой пенсии </w:t>
            </w:r>
            <w:r>
              <w:rPr>
                <w:sz w:val="24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по расчетным периодам, истекшим до 1 января 2010 года</w:t>
            </w:r>
            <w:r>
              <w:rPr>
                <w:sz w:val="24"/>
                <w:szCs w:val="28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/>
                <w:b/>
                <w:bCs/>
                <w:sz w:val="24"/>
                <w:szCs w:val="28"/>
              </w:rPr>
              <w:t>392 1 09 10020 06 2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lineRule="atLeast" w:line="240" w:before="0" w:after="0"/>
              <w:ind w:left="152" w:right="152" w:hanging="0"/>
              <w:jc w:val="both"/>
              <w:textAlignment w:val="auto"/>
              <w:rPr/>
            </w:pPr>
            <w:r>
              <w:rPr>
                <w:sz w:val="24"/>
              </w:rPr>
              <w:t xml:space="preserve">Пени по страховым взносам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в виде фиксированного платежа, зачисляемым в бюджет  Пенсионного фонда Российской Федерации на выплату накопительной части трудовой пенсии (по расчетным периодам, истекшим до 1 января 2010 года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92 1 02 02100 06 1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/>
            </w:pPr>
            <w:r>
              <w:rPr>
                <w:sz w:val="24"/>
                <w:szCs w:val="28"/>
              </w:rPr>
              <w:t xml:space="preserve">Страховые взносы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страховой части трудовой пенсии </w:t>
            </w:r>
            <w:r>
              <w:rPr>
                <w:sz w:val="24"/>
                <w:szCs w:val="24"/>
              </w:rPr>
              <w:t>(за расчетные периоды, истекшие до 1 января 2013 года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92 1 02 02100 06 2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lineRule="atLeast" w:line="240" w:before="0" w:after="0"/>
              <w:ind w:left="152" w:right="152" w:hanging="0"/>
              <w:jc w:val="both"/>
              <w:textAlignment w:val="auto"/>
              <w:rPr/>
            </w:pPr>
            <w:r>
              <w:rPr>
                <w:sz w:val="24"/>
              </w:rPr>
              <w:t xml:space="preserve">Пени по страховым взносам </w:t>
            </w:r>
            <w:r>
              <w:rPr>
                <w:sz w:val="24"/>
                <w:szCs w:val="28"/>
              </w:rPr>
              <w:t xml:space="preserve">на обязательное пенсионное страхование в размере, определяемом исходя из стоимости страхового года, зачисляемым в Пенсионный фонд Российской Федерации на выплату страховой части трудовой пенсии </w:t>
            </w:r>
            <w:r>
              <w:rPr>
                <w:sz w:val="24"/>
                <w:szCs w:val="24"/>
              </w:rPr>
              <w:t>(за расчетные периоды, истекшие до 1 января 2013 года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92 1 02 02110 06 1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lineRule="atLeast" w:line="240" w:before="0" w:after="0"/>
              <w:ind w:left="152" w:right="152" w:hanging="0"/>
              <w:jc w:val="both"/>
              <w:textAlignment w:val="auto"/>
              <w:rPr/>
            </w:pPr>
            <w:r>
              <w:rPr>
                <w:sz w:val="24"/>
              </w:rPr>
              <w:t xml:space="preserve">Страховые взносы на обязательное пенсионное страхование в размере, определяемом исходя из стоимости страхового года, зачисляемые в Пенсионный фонд Российской Федерации на выплату накопительной части трудовой пенсии </w:t>
            </w:r>
            <w:r>
              <w:rPr>
                <w:sz w:val="24"/>
                <w:szCs w:val="24"/>
              </w:rPr>
              <w:t>(за расчетные периоды, истекшие до 1 января 2013 года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92 1 02 02110 06 2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/>
            </w:pPr>
            <w:r>
              <w:rPr>
                <w:sz w:val="24"/>
              </w:rPr>
              <w:t xml:space="preserve">Пени по страховым взносам </w:t>
            </w:r>
            <w:r>
              <w:rPr>
                <w:sz w:val="24"/>
                <w:szCs w:val="28"/>
              </w:rPr>
              <w:t xml:space="preserve">на обязательное пенсионное страхование в размере, определяемом исходя из стоимости страхового года, зачисляемым в Пенсионный фонд Российской Федерации на выплату накопительной части трудовой пенсии </w:t>
            </w:r>
            <w:r>
              <w:rPr>
                <w:sz w:val="24"/>
                <w:szCs w:val="24"/>
              </w:rPr>
              <w:t>(за расчетные периоды, истекшие до 1 января 2013 года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392 1 02 02140 06 1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lineRule="atLeast" w:line="0" w:before="0" w:after="0"/>
              <w:ind w:left="152" w:right="152" w:hanging="0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аховые взносы на обязательное пенсионное страхование в фиксированном размере, зачисляемые в бюджет Пенсионного фонда Российской Федерации на выплату страховой части трудовой пенси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392 1 02 02140 06 2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lineRule="atLeast" w:line="0" w:before="0" w:after="0"/>
              <w:ind w:left="152" w:right="152" w:hanging="0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и по страховым взносам на обязательное пенсионное страхование в фиксированном размере, зачисляемым в бюджет Пенсионного фонда Российской Федерации на выплату страховой части трудовой пенси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6"/>
              <w:snapToGrid w:val="false"/>
              <w:spacing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392 1 02 02150 06 1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52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на обязательное пенсионное страхование в фиксированном размере, зачисляемые в бюджет Пенсионного фонда Российской Федерации на выплату накопительной части трудовой пенси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6"/>
              <w:snapToGrid w:val="false"/>
              <w:spacing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392 1 02 02150 06 2000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52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по страховым взносам на обязательное пенсионное страхование в фиксированном размере, зачисляемым в бюджет Пенсионного фонда Российской Федерации на выплату накопительной части трудовой пенси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92 1 16 20010 06 6000 14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2 1 16 20050 01 6000 14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/>
            </w:pPr>
            <w:r>
              <w:rPr>
                <w:sz w:val="24"/>
                <w:szCs w:val="28"/>
              </w:rPr>
              <w:t xml:space="preserve">Денежные взыскания (штрафы), налагаемые  Пенсионным фондом Российской Федерации и его территориальными органами в соответствии со статьями </w:t>
            </w:r>
            <w:r>
              <w:rPr>
                <w:sz w:val="24"/>
              </w:rPr>
              <w:t>48-51 Федерального закона от 24.07.2009 № 212-ФЗ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2 1 02 02101 08 1011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>
                <w:sz w:val="24"/>
              </w:rPr>
            </w:pPr>
            <w:r>
              <w:rPr>
                <w:sz w:val="24"/>
              </w:rPr>
              <w:t>Страховые взносы на обязательное медицинское страхование работающего населения, поступающие от плательщиков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24"/>
              </w:rPr>
              <w:t>392 1 02 0210</w:t>
            </w: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 xml:space="preserve"> 08 2011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>
                <w:sz w:val="24"/>
              </w:rPr>
            </w:pPr>
            <w:r>
              <w:rPr>
                <w:sz w:val="24"/>
              </w:rPr>
              <w:t>Пени по страховым вносам на обязательное медицинское страхование работающего населения, поступающим от плательщиков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2 1 02 02101 08 3011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>
                <w:sz w:val="24"/>
              </w:rPr>
            </w:pPr>
            <w:r>
              <w:rPr>
                <w:sz w:val="24"/>
              </w:rPr>
              <w:t>Суммы денежных взысканий (штрафов) по страховым вносам на обязательное медицинское страхование работающего населения, поступающим от плательщиков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2 1 02 02101 08 1012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>
                <w:sz w:val="24"/>
              </w:rPr>
            </w:pPr>
            <w:r>
              <w:rPr>
                <w:sz w:val="24"/>
              </w:rPr>
              <w:t>Страховые взносы на обязательное медицинское страхование работающего населения, ранее зачислявшиеся в бюджеты территориальных  фондов обязательного медицинского страхования (по расчетным периодам, истекшим до 1 января 2012 года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2 1 02 02101 08 2012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>
                <w:sz w:val="24"/>
              </w:rPr>
            </w:pPr>
            <w:r>
              <w:rPr>
                <w:sz w:val="24"/>
              </w:rPr>
              <w:t>Пени по страховым взносам на обязательное медицинское страхование работающего населения, ранее зачислявшимся в бюджеты территориальных  фондов обязательного медицинского страхования (по расчетным периодам, истекшим до 1 января 2012 года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2 1 02 02101 08 3012 1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right="152" w:hanging="0"/>
              <w:rPr/>
            </w:pPr>
            <w:r>
              <w:rPr>
                <w:sz w:val="24"/>
                <w:szCs w:val="28"/>
              </w:rPr>
              <w:t>Суммы денежных взысканий (штрафов)</w:t>
            </w:r>
            <w:r>
              <w:rPr>
                <w:sz w:val="24"/>
              </w:rPr>
              <w:t xml:space="preserve"> по страховым взносам на обязательное медицинское страхование работающего населения, ранее зачислявшимся в бюджеты территориальных фондов обязательного медицинского страхования (по расчетным периодам, истекшим до 1 января 2012 год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567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left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b/>
      <w:bCs/>
      <w:strike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8505" w:right="0" w:hanging="0"/>
      <w:jc w:val="center"/>
    </w:pPr>
    <w:rPr/>
  </w:style>
  <w:style w:type="paragraph" w:styleId="Xl26">
    <w:name w:val="xl26"/>
    <w:basedOn w:val="Normal"/>
    <w:qFormat/>
    <w:pPr>
      <w:spacing w:lineRule="auto" w:line="240" w:before="100" w:after="100"/>
      <w:jc w:val="left"/>
      <w:textAlignment w:val="top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lineRule="atLeast" w:line="240"/>
    </w:pPr>
    <w:rPr>
      <w:sz w:val="24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42:00Z</dcterms:created>
  <dc:creator>0903</dc:creator>
  <dc:description/>
  <dc:language>en-US</dc:language>
  <cp:lastModifiedBy>IBM</cp:lastModifiedBy>
  <cp:lastPrinted>2013-01-14T08:21:00Z</cp:lastPrinted>
  <dcterms:modified xsi:type="dcterms:W3CDTF">2013-01-14T04:42:00Z</dcterms:modified>
  <cp:revision>2</cp:revision>
  <dc:subject/>
  <dc:title>Приложение 1</dc:title>
</cp:coreProperties>
</file>