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то важно знать о законопроекте о пенс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Государственная Дума Российской Федерации одобрила в первом чтении проект федерального закона № 489161-7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Законопроект направлен на обеспечение устойчивого роста страховых пенсий и высокого уровня их индексации. Он предусматривает поэтапное повышение возраста, по достижении которого будет назначаться страховая пенсия по старост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Cs w:val="28"/>
        </w:rPr>
        <w:t>Законопроектом предлагается закрепить общеустановленный пенсионный возраст на уровне 65 лет для мужчин и 60 лет* для женщин (сейчас – 60 и 55 лет соответственно). Изменение пенсионного возраста будет проходить постепенно: предполагается длительный переходный период, который начнется 1 января 2019 года и завершится в 2028 году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соответствии с предложением Президента РФ для тех, кто должен был выйти на пенсию в 2019–2020 гг., предусмотрена особая льгота – выход на полгода раньше нового пенсионного возраста. Так, человек, который должен будет уходить на пенсию в январе 2020 года, сможет сделать это уже в июле 2019 года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Обращаем внимание, что на официальном сайте Пенсионного фонда России открыт раздел «Что важно знать о новом законопроекте о пенсиях».  В разделе можно ознакомиться с основными положениями проекта федерального закона и узнать ответы на многие интересующие граждан вопросы. Перейти в раздел можно через баннер на главной странице сайта или по ссылке </w:t>
      </w:r>
      <w:hyperlink r:id="rId2">
        <w:r>
          <w:rPr>
            <w:rStyle w:val="InternetLink"/>
            <w:szCs w:val="28"/>
          </w:rPr>
          <w:t>http://www.pfrf.ru/zakonoproekt</w:t>
        </w:r>
      </w:hyperlink>
      <w:r>
        <w:rPr>
          <w:szCs w:val="28"/>
        </w:rPr>
        <w:t>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/>
        <w:t>* Возраст 60 лет определен с учетом предложений Президента РФ к законопроекту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4.09.2018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3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09-14T04:49:00Z</dcterms:modified>
  <cp:revision>9</cp:revision>
  <dc:subject/>
  <dc:title>… рублей списал ПФР с банковских счетов работодателей-должников</dc:title>
</cp:coreProperties>
</file>