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8.07.2017 г.</w:t>
        <w:tab/>
        <w:tab/>
        <w:tab/>
        <w:tab/>
        <w:tab/>
        <w:tab/>
        <w:tab/>
        <w:t xml:space="preserve">                               № 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от 02.12.2014 №1338 </w:t>
      </w:r>
    </w:p>
    <w:p>
      <w:pPr>
        <w:pStyle w:val="Normal"/>
        <w:rPr/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rPr>
          <w:szCs w:val="28"/>
        </w:rPr>
      </w:pPr>
      <w:r>
        <w:rPr>
          <w:szCs w:val="28"/>
        </w:rPr>
        <w:t>регламента предоставления муниципальной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 xml:space="preserve">«Отчуждение находящегося в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й собственности арендуемого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мущества в порядке реализации субъектом </w:t>
      </w:r>
    </w:p>
    <w:p>
      <w:pPr>
        <w:pStyle w:val="Normal"/>
        <w:rPr/>
      </w:pPr>
      <w:r>
        <w:rPr>
          <w:bCs/>
          <w:szCs w:val="28"/>
        </w:rPr>
        <w:t xml:space="preserve">малого или среднего предпринимательства </w:t>
      </w:r>
    </w:p>
    <w:p>
      <w:pPr>
        <w:pStyle w:val="Normal"/>
        <w:rPr>
          <w:szCs w:val="28"/>
        </w:rPr>
      </w:pPr>
      <w:r>
        <w:rPr>
          <w:bCs/>
          <w:szCs w:val="28"/>
        </w:rPr>
        <w:t>преимущественного права приобрете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Федеральными законами от 06.10.2003 г. №131-ФЗ «Об общих принципах организации местного самоуправления в Российской Федерации»,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7.07.2010 г. №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постановление администрации Усть-Катавского городского округа от 02.12.2014 №1338 «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«Отчуждение находящегося в муниципальной собственности арендуемого имущества в порядке реализации субъектом малого или среднего предпринимательства преимущественного права приобретения»</w:t>
      </w:r>
      <w:r>
        <w:rPr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Подпункт 2 пункта 13 читать в следующей редакции: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 xml:space="preserve">«2) в случае, предусмотренном </w:t>
      </w:r>
      <w:hyperlink w:anchor="sub_92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или </w:t>
      </w:r>
      <w:hyperlink w:anchor="sub_921">
        <w:r>
          <w:rPr>
            <w:rStyle w:val="InternetLink"/>
            <w:szCs w:val="28"/>
          </w:rPr>
          <w:t>частью 2.1 статьи 9</w:t>
        </w:r>
      </w:hyperlink>
      <w:r>
        <w:rPr>
          <w:szCs w:val="28"/>
        </w:rPr>
        <w:t xml:space="preserve"> Федерального закона от 22.07.2008 г. № 159-ФЗ, отсутствует задолженность по арендной плате за такое имущество, неустойкам (штрафам, пеням)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2. В пункте 15 слова «- свидетельство о внесении в единый государственный реестр юридических лиц; - свидетельство о внесении в единый государственный реестр индивидуальных предпринимателей» - исключить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Пункт 31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1. Принятие решения об условиях приватизации имущества, посредством реализации преимущественного права приобретения арендуемого имущества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условиях приватизации имущества, посредством реализации преимущественного права приобретения арендуемого имущества, оформляется постановлением администрации Усть-Ката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ёт по определению рыночной стоимости имущества, подлежащего отчуждению, считается принятым с момента подписания УИиЗО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течение 14 календарных дней с даты принятия отчета об оценке имущества комиссией принимается решение в форме протокола об условиях приватизации имущества, включа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остав и индивидуальные характеристики имущества (наименование имущества и иные позволяющие его индивидуализировать да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цена приватизир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срок рассрочки оплаты имущества (в случае её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ществующие обременения и (или) ограничения прав на имущество (при их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На основании решения комиссии об условиях приватизации имущества в течение 5 рабочих дней с момента его принятия оформляется проект постановления администрации Усть-Катавского городского округа».</w:t>
      </w:r>
    </w:p>
    <w:p>
      <w:pPr>
        <w:pStyle w:val="Normal"/>
        <w:ind w:firstLine="654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К.А.Самар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Cs w:val="28"/>
        </w:rPr>
        <w:t>городского округа                                                                                     С.Д. 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0:00Z</dcterms:created>
  <dc:creator>mash buro</dc:creator>
  <dc:description/>
  <cp:keywords/>
  <dc:language>en-US</dc:language>
  <cp:lastModifiedBy>Natalia</cp:lastModifiedBy>
  <cp:lastPrinted>2017-06-13T15:20:00Z</cp:lastPrinted>
  <dcterms:modified xsi:type="dcterms:W3CDTF">2017-08-25T06:23:00Z</dcterms:modified>
  <cp:revision>5</cp:revision>
  <dc:subject/>
  <dc:title> </dc:title>
</cp:coreProperties>
</file>