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Екатерина Даниленко рассказала, как предъявлять электронную трудовую новому работодателю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Почти два года назад в России появились электронные трудовые книжки – новый формат хорошо знакомого документа. Все данные о трудовой деятельности граждан теперь хранятся в электронном виде и доступны онлайн. О том у кого больше никогда не будет бумажной трудовой и как скачивать-передавать данные из электронной трудовой книжки рассказывает начальник отдела организации персонифицированного учета и хранения документов отделения ПФР по Челябинской области Екатерина Даниленко.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Из интервью вы узнаете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мажные трудовые ушли в историю или работодатели по-прежнему их заполняют?  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человек устроился на работу впервые? Например, выпустился этим летом из вуза и нашел работу, что тогда ему предъявить работодателю? 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дальнейшем предъявлять электронную трудовую книжку при устройстве на новую работу? 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трудовая обеспечивает постоянный доступ работников к информации о своей трудовой деятельности. Как и где ознакомиться с данными из электронной трудовой? 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электронной трудовой человек обнаружил ошибки – кто исправит?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ыстро работодатель должен вносить в электронную трудовую сведения об увольнении, например? 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елать с бумажной трудовой, которая осталась у человека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щаем внимание, подробная информация об электронной трудовой книжке размещена на сайте ПФР по ссылке https://pfr.gov.ru/grazhdanam/etk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5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font238;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1-02-17T08:27:00Z</cp:lastPrinted>
  <dcterms:modified xsi:type="dcterms:W3CDTF">2021-10-05T08:52:00Z</dcterms:modified>
  <cp:revision>78</cp:revision>
  <dc:subject/>
  <dc:title>… рублей списал ПФР с банковских счетов работодателей-должников</dc:title>
</cp:coreProperties>
</file>