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0" w:after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Cs w:val="28"/>
          <w:lang w:eastAsia="ru-RU"/>
        </w:rPr>
        <w:t xml:space="preserve">Владимир Шаронов: «В Челябинской области 67 % владельцев сертификатов на маткапитал полностью израсходовали полученные от государства средства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spacing w:before="280" w:after="280"/>
        <w:jc w:val="both"/>
        <w:outlineLvl w:val="0"/>
        <w:rPr/>
      </w:pP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>Заместитель управляющего Отделением СФР по Челябинской области</w:t>
      </w:r>
      <w:r>
        <w:rPr>
          <w:rFonts w:cs="Arial" w:ascii="Arial" w:hAnsi="Arial"/>
          <w:b/>
          <w:sz w:val="24"/>
          <w:szCs w:val="24"/>
        </w:rPr>
        <w:t xml:space="preserve"> Владимир Шаронов</w:t>
      </w:r>
      <w:r>
        <w:rPr>
          <w:rFonts w:cs="Arial" w:ascii="Arial" w:hAnsi="Arial"/>
          <w:b/>
          <w:bCs/>
          <w:kern w:val="2"/>
          <w:sz w:val="24"/>
          <w:szCs w:val="24"/>
          <w:lang w:eastAsia="ru-RU"/>
        </w:rPr>
        <w:t xml:space="preserve"> ответил на вопросы южноуральцев, связанные с материнским капиталом, и подробно объяснил</w:t>
      </w:r>
      <w:r>
        <w:rPr>
          <w:rFonts w:cs="Arial" w:ascii="Arial" w:hAnsi="Arial"/>
          <w:b/>
          <w:sz w:val="24"/>
          <w:szCs w:val="24"/>
        </w:rPr>
        <w:t xml:space="preserve">: можно ли потратить капитал на ремонт дома или кому из детей можно оплатить обучение в вузе. 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ертификаты на материнский капитал выдаются гражданам России с 1 января 2007 года. В Челябинской области за 16 лет семьи оформили 338 тыс. таких сертификатов. Из них 67 % владельцев сертификатов на маткапитал полностью израсходовали полученные от государства средства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Сегодня материнский капитал южноуральцы могут направить по пяти основным направлениям: на улучшение жилищных условий, на образование детей, на ежемесячную выплату, на накопительную пенсию мамы, на социальную адаптацию и интеграцию в общество детей-инвалидов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Что кардинально нового? 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едавно, с 1 февраля 2023 года, вырос размер материнского (семейного) капитала. Повышение составило 11,9 % и коснулось всех семей, которые еще не использовали маткапитал или израсходовали не всю сумму. Напомню, что размер материнского капитала зависит от состава семьи и даты рождения детей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Для семей, в которых второй, третий или последующий ребенок рожден (усыновлен) с 1 января 2007 года по 1 января 2020 года - 586 946,72 руб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Маткапитал за первенца, рожденного (усыновленного) после 1 января 2020 года, определен в размере 586 946,72 руб. А в случае рождения в этой семье второго ребенка после этой даты, размер капитала увеличивается на 188 681,53 руб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 рождение (усыновление) второго, третьего или последующих детей после 1 января 2020 года (</w:t>
      </w:r>
      <w:r>
        <w:rPr>
          <w:rFonts w:cs="Arial" w:ascii="Arial" w:hAnsi="Arial"/>
          <w:sz w:val="24"/>
          <w:szCs w:val="24"/>
          <w:u w:val="single"/>
          <w:lang w:eastAsia="ru-RU"/>
        </w:rPr>
        <w:t>если право на маткапитал возникло впервые</w:t>
      </w:r>
      <w:r>
        <w:rPr>
          <w:rFonts w:cs="Arial" w:ascii="Arial" w:hAnsi="Arial"/>
          <w:sz w:val="24"/>
          <w:szCs w:val="24"/>
          <w:lang w:eastAsia="ru-RU"/>
        </w:rPr>
        <w:t>) сумма государственной поддержки составила 775 628,25 руб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Важно отметить, что срок действия сертификата на маткапитал не ограничен, его можно использовать в любое время по своему усмотрению. При этом выдача сертификатов продлена до 31 декабря 2026 года, то есть ребенок, в связи с рождением или усыновлением которого возникло право на капитал, должен родиться не позднее указанной даты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то все же может получить материнский капитал? Только мама? Как его получить?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Материнский (семейный) капитал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ru-RU"/>
        </w:rPr>
        <w:t>–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это мера государственной поддержки российских семей. Право на получение капитала возникает при рождении или усыновлении ребенка, имеющего гражданство РФ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Получить сертификат могут семьи, в которых родился или которые усыновили после 1 января 2007 года второго, третьего или последующего ребенка, а также семьи, в которых после 1 января 2020 года родился или был усыновлен первый ребенок. Как правило, сертификат оформляет мать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отдельных случаях, предусмотренных действующим законодательством, маткапитал может быть оформлен на отца или единственного усыновителя, а также на детей (причина, например, смерть матери, лишение ее родительских прав и др.)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Напомню, что сертификат оформляется семьям автоматически, без личного обращения и подачи заявления. Такая упрощенная система введена почти три года назад. В Челябинской области около 60 тыс. сертификатов на материнский капитал выдано в проактивном режиме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Беззаявительный формат предусматривает формирование электронного сертификата, который родитель получает в личный кабинет на портале госуслуг. После этого также через личный кабинет можно подать заявление о распоряжении средствами и контролировать их остаток. У семьи, таким образом, есть возможность распорядиться средствами материнского капитала, не обращаясь в клиентские службы Отделения СФР по Челябинской области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Цифровая версия сертификата включает в себя все сведения, которые раньше были в бумажном сертификате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Потратить маткапитал на образование: какие здесь нюансы?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аправить материнский капитал на образование можно, когда ребенку, в связи с рождением которого выдан сертификат, исполнится три года. Исключение составляет дошкольное образование – по этому направлению материнским капиталом можно распорядиться сразу после рождения ребенка, который дает право на сертификат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тоит отметить, что нововведения, вступившие в силу с августа 2022 года, сделали образовательное направление материнского капитала более востребованным – средствами можно оплатить услуги ИП по обучению и присмотру за детьми. Родители также могут направить материнский капитал на обучение детей у частных преподавателей и на услуги по присмотру и уходу, которые оказывают агентства и няни, работающие как ИП. Раньше оплатить такие услуги можно было только в том случае, если они предоставлялись юридическими лицами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Использовать сертификат на образовательные услуги физлиц можно при наличии у индивидуального предпринимателя соответствующего официального статуса и государственной лицензии на образовательную деятельность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Также напомню, что в «образовательное» направление выходит не только оплата обучения, но и </w:t>
      </w:r>
      <w:r>
        <w:rPr>
          <w:rFonts w:cs="Arial" w:ascii="Arial" w:hAnsi="Arial"/>
          <w:bCs/>
          <w:sz w:val="24"/>
          <w:szCs w:val="24"/>
          <w:lang w:eastAsia="ru-RU"/>
        </w:rPr>
        <w:t>оплата проживания ребенка в общежитии на период обучения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За 16 лет в Челябинской области 17 тыс. семей направили на обучение детей 1 млрд 22 млн руб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Мифы про маткапитал: маткапитал можно потратить на обучение только того ребёнка, на которого он назначен?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Нет, это не так. Маткапитал можно потратить на оплату обучения любого ребенка, но на дату начала обучения он не должен быть старше 25 лет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ное, чтобы ребенку, в связи с рождением которого выдан сертификат, исполнилось три года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Социальная адаптация и интеграция в общество детей-инвалидов за счет маткапитала: как направить капитал по этому направлению?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4"/>
          <w:lang w:eastAsia="ru-RU"/>
        </w:rPr>
        <w:t>На сегодняшний день в Челябинской области ни одна семья не направляла средства капитала на эти цели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 этому направлению средства материнского капитала могут быть вложены в приобретение товаров и услуг для социальной адаптации и интеграции в общество детей-инвалидов, посредством компенсации затрат на приобретение таких товаров и услуг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Распорядиться средствами маткапитала можно в любое время после рождения или усыновления ребенка-инвалида. </w:t>
      </w:r>
      <w:r>
        <w:rPr>
          <w:rFonts w:cs="Arial" w:ascii="Arial" w:hAnsi="Arial"/>
          <w:sz w:val="24"/>
          <w:szCs w:val="24"/>
        </w:rPr>
        <w:t xml:space="preserve">Основными документами по этому направлению являются: </w:t>
      </w:r>
    </w:p>
    <w:p>
      <w:pPr>
        <w:pStyle w:val="Style21"/>
        <w:numPr>
          <w:ilvl w:val="0"/>
          <w:numId w:val="2"/>
        </w:numPr>
        <w:spacing w:lineRule="auto" w:line="240" w:before="280" w:after="0"/>
        <w:ind w:left="426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 xml:space="preserve">сведения из индивидуальной программы реабилитации или абилитации ребенка-инвалида (ИПРА), действительной на день приобретения товаров и услуг, предназначенных для социальной адаптации и интеграции в общество детей-инвалидов; </w:t>
      </w:r>
    </w:p>
    <w:p>
      <w:pPr>
        <w:pStyle w:val="Style21"/>
        <w:numPr>
          <w:ilvl w:val="0"/>
          <w:numId w:val="2"/>
        </w:numPr>
        <w:spacing w:lineRule="auto" w:line="240" w:before="0" w:after="200"/>
        <w:ind w:left="426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документы, подтверждающие расходы на приобретение товаров и услуг;</w:t>
      </w:r>
    </w:p>
    <w:p>
      <w:pPr>
        <w:pStyle w:val="Style21"/>
        <w:numPr>
          <w:ilvl w:val="0"/>
          <w:numId w:val="2"/>
        </w:numPr>
        <w:spacing w:lineRule="auto" w:line="240" w:before="0" w:after="280"/>
        <w:ind w:left="426" w:hanging="283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акт проверки наличия и соответствия приобретенного для ребенка-инвалида товара, составленный уполномоченным органом в сфере социального обслуживания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Подробная информация о том, на какие товары и услуги можно направить материнский капитал размещена на сайте СФР, также за консультацией можно обратиться в любую клиентскую службу Отделения СФР по Челябинской области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Как получить ежемесячную выплату из маткапитала? Сколько ее можно получать?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Средства материнского капитала на основании заявления могут быть направлены родителями на получение ежемесячной выплаты. Она предоставляется до достижения ребенком возраста трех лет. При наличии в семье нескольких детей в возрасте до трех лет ежемесячная выплата может быть назначена на каждого ребенка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Устанавливается ежемесячная выплата на 12 месяцев. Продлить выплату можно, для этого необходимо подать новое заявление в последний месяц периода, на который назначена ежемесячная выплата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Ежемесячная выплата из маткапитала назначается без комплексной оценки нуждаемости и положена семьям со среднедушевым доходом не выше 27 460 руб., что является двукратной величиной регионального прожиточного минимума на душу населения в 2023 году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Важно отметить, что с 1 января размер ежемесячной выплаты вырос и составил для южноуральцев 14 140 руб. Увеличение происходит ежегодно и связано с тем, что выплата из средств маткапитала соответствует региональному прожиточному минимуму для детей в 2023 году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 xml:space="preserve">Мифы про маткапитал: продать квартиру с вложенным маткапиталом нельзя. Некоторые утверждают, что потратить маткапитал на жильё можно только через три года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Такие сделки купли-продажи недвижимости с вложенным маткапиталом законом не запрещены, но есть ряд условий. Главное из них – учёт жилищных и имущественных интересов детей. Обращаем внимание, что собственность, купленная с использованием маткапитала, делится между всеми членами семьи путем выделения долей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t>Доли необходимо выделять именно в той недвижимости, на покупку которой и использовался маткапитал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Что касается второй части вопроса. Распорядиться материнским капиталом на улучшение жилищных условий можно, когда ребенку, в связи с рождением которого возникло право на дополнительные меры государственной поддержки</w:t>
      </w: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  <w:t xml:space="preserve">,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исполнится три года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Исключение – уплата первоначального взноса по жилищному кредиту или займу, а также направление средств материнского капитала на погашение жилищных кредитов и займов. В этом случае воспользоваться капиталом можно сразу - не дожидаясь трехлетия ребенка, с рождением которого возникло право на маткапитал.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Мифы про маткапитал: можно потратить маткапитал на ремонт дома?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На ремонт потратить маткапитал нельзя. Материнский капитал можно направить на реконструкцию объекта индивидуального жилищного строительства, которое повлечет за собой улучшение жилищных условий – а под этим понимается увеличение жилой площади. А ремонт жилого помещения, применительно к распоряжению материнским капиталом, улучшением жилищных условий не является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Мифы про маткапитал: маткапитал нельзя тратить на покупку жилья у родственников?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 xml:space="preserve">Если семья хочет улучшить жилищные условия за счет маткапитала (т.е. купить в собственность для всех членов семьи квартиру большей площади или дополнительно купить еще одну квартиру), можно заключить договор купли-продажи с людьми, с которыми семья находится в родственных отношениях. При этом нельзя купить квартиру у мужа или жены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Если материнский капитал не использован с 2018 года, то он будет проиндексирован? Если да, то какая сумма составляет на сегодняшний день?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 xml:space="preserve">Да, конечно. С 1 февраля 2023 года в России размер материнского капитала вырос на 11,9 %. Для семей, в которых второй, третий или последующий ребенок рожден (усыновлен) с 1 января 2007 года по 1 января 2020 года - 586 946,72 руб. 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  <w:t>Как купить комнату на маткапитал? Куда идти? И обращаться? И можно ли будет на остаток денег на выплаты подать?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Подать заявление о распоряжении маткапиталом для покупки комнаты можно дистанционно через портал госуслуги или лично в клиентскую службу Отделения СФР или МФЦ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Если маткапитал израсходован частично, семья может потратить оставшуюся часть по любому направлению, например, оформить ежемесячную выплату.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ru-RU"/>
        </w:rPr>
        <w:t>Подскажите, с чего начать? Нужно внести маткапитал в ипотеку. Куда сначала идти: в МФЦ или в банк?</w:t>
      </w:r>
    </w:p>
    <w:p>
      <w:pPr>
        <w:pStyle w:val="Normal"/>
        <w:tabs>
          <w:tab w:val="clear" w:pos="708"/>
          <w:tab w:val="left" w:pos="142" w:leader="none"/>
        </w:tabs>
        <w:spacing w:before="280" w:after="0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–</w:t>
      </w: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Если у семьи есть ипотека, они могут направить средства материнского капитала на ее погашение. Подать заявление о распоряжении можно любым удобным способом - дистанционно через портал на госуслугах, а также лично через банк,  МФЦ или любую клиентскую службу Отделения СФР по Челябинской области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b/>
          <w:b/>
          <w:bCs/>
          <w:color w:val="404040"/>
          <w:sz w:val="24"/>
          <w:szCs w:val="24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404040"/>
          <w:sz w:val="24"/>
          <w:szCs w:val="24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 xml:space="preserve">Читайте новости Отделения СФР по Челябинской области в </w:t>
      </w:r>
      <w:hyperlink r:id="rId2">
        <w:r>
          <w:rPr>
            <w:rStyle w:val="InternetLink"/>
            <w:rFonts w:cs="Arial" w:ascii="Arial" w:hAnsi="Arial"/>
            <w:b/>
            <w:color w:val="404040"/>
            <w:sz w:val="24"/>
            <w:szCs w:val="24"/>
            <w:shd w:fill="FFFFFF" w:val="clear"/>
            <w:lang w:val="en-US"/>
          </w:rPr>
          <w:t>VK</w:t>
        </w:r>
      </w:hyperlink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 xml:space="preserve">, </w:t>
      </w:r>
      <w:hyperlink r:id="rId3">
        <w:r>
          <w:rPr>
            <w:rStyle w:val="InternetLink"/>
            <w:rFonts w:cs="Arial" w:ascii="Arial" w:hAnsi="Arial"/>
            <w:b/>
            <w:color w:val="404040"/>
            <w:sz w:val="24"/>
            <w:szCs w:val="24"/>
            <w:shd w:fill="FFFFFF" w:val="clear"/>
            <w:lang w:val="en-US"/>
          </w:rPr>
          <w:t>OK</w:t>
        </w:r>
      </w:hyperlink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 xml:space="preserve"> и </w:t>
      </w:r>
      <w:hyperlink r:id="rId4">
        <w:r>
          <w:rPr>
            <w:rStyle w:val="InternetLink"/>
            <w:rFonts w:cs="Arial" w:ascii="Arial" w:hAnsi="Arial"/>
            <w:b/>
            <w:color w:val="404040"/>
            <w:sz w:val="24"/>
            <w:szCs w:val="24"/>
            <w:shd w:fill="FFFFFF" w:val="clear"/>
            <w:lang w:val="en-US"/>
          </w:rPr>
          <w:t>Telegram</w:t>
        </w:r>
      </w:hyperlink>
      <w:r>
        <w:rPr>
          <w:rFonts w:cs="Arial" w:ascii="Arial" w:hAnsi="Arial"/>
          <w:b/>
          <w:color w:val="404040"/>
          <w:sz w:val="24"/>
          <w:szCs w:val="24"/>
          <w:shd w:fill="FFFFFF" w:val="clear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560" w:right="707" w:gutter="0" w:header="567" w:top="2268" w:footer="382" w:bottom="6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-30480</wp:posOffset>
              </wp:positionV>
              <wp:extent cx="635254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-2.4pt" to="491.15pt,-2.4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sz w:val="24"/>
        <w:szCs w:val="24"/>
      </w:rPr>
      <w:t>Пресс-служба Социального фонда России по Челябинской области,  21.03.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57200</wp:posOffset>
              </wp:positionH>
              <wp:positionV relativeFrom="paragraph">
                <wp:posOffset>666115</wp:posOffset>
              </wp:positionV>
              <wp:extent cx="5255260" cy="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52.45pt" to="449.75pt,52.4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21">
          <wp:simplePos x="0" y="0"/>
          <wp:positionH relativeFrom="column">
            <wp:posOffset>457200</wp:posOffset>
          </wp:positionH>
          <wp:positionV relativeFrom="paragraph">
            <wp:posOffset>-7620</wp:posOffset>
          </wp:positionV>
          <wp:extent cx="638175" cy="6134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42" t="10181" r="7907" b="13653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261745</wp:posOffset>
              </wp:positionH>
              <wp:positionV relativeFrom="paragraph">
                <wp:posOffset>-7620</wp:posOffset>
              </wp:positionV>
              <wp:extent cx="4715510" cy="8597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5510" cy="859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pacing w:val="24"/>
                            </w:rPr>
                            <w:t>Отделение СФР по Челябинской области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libri" w:ascii="Calibri" w:hAnsi="Calibri"/>
                              <w:sz w:val="20"/>
                            </w:rPr>
                            <w:t>Региональный контакт-центр 8 800 6000 277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</w:rPr>
                            <w:t>ИНТЕРВЬЮ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FF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FF00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3pt;height:67.7pt;mso-wrap-distance-left:9.05pt;mso-wrap-distance-right:9.05pt;mso-wrap-distance-top:0pt;mso-wrap-distance-bottom:0pt;margin-top:-0.6pt;mso-position-vertical-relative:text;margin-left:99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spacing w:val="24"/>
                      </w:rPr>
                      <w:t>Отделение СФР по Челябинской области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b/>
                        <w:b/>
                        <w:bCs/>
                      </w:rPr>
                    </w:pPr>
                    <w:r>
                      <w:rPr>
                        <w:rFonts w:cs="Calibri" w:ascii="Calibri" w:hAnsi="Calibri"/>
                        <w:sz w:val="20"/>
                      </w:rPr>
                      <w:t>Региональный контакт-центр 8 800 6000 277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Calibri" w:ascii="Calibri" w:hAnsi="Calibri"/>
                        <w:b/>
                        <w:bCs/>
                      </w:rPr>
                      <w:t>ИНТЕРВЬЮ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FF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color w:val="FF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" w:hAnsi="Calibri" w:cs="Calibri"/>
      <w:sz w:val="22"/>
      <w:szCs w:val="21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highlight">
    <w:name w:val="text-highlight"/>
    <w:basedOn w:val="1"/>
    <w:qFormat/>
    <w:rPr/>
  </w:style>
  <w:style w:type="character" w:styleId="Blk">
    <w:name w:val="blk"/>
    <w:basedOn w:val="1"/>
    <w:qFormat/>
    <w:rPr/>
  </w:style>
  <w:style w:type="character" w:styleId="Extendedtextshort">
    <w:name w:val="extended-text__shor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1"/>
    <w:qFormat/>
    <w:rPr/>
  </w:style>
  <w:style w:type="character" w:styleId="Blockname">
    <w:name w:val="block-name"/>
    <w:basedOn w:val="1"/>
    <w:qFormat/>
    <w:rPr/>
  </w:style>
  <w:style w:type="character" w:styleId="11">
    <w:name w:val=" Знак Знак1"/>
    <w:qFormat/>
    <w:rPr>
      <w:b/>
      <w:lang w:val="ru-RU" w:bidi="ar-SA"/>
    </w:rPr>
  </w:style>
  <w:style w:type="character" w:styleId="21">
    <w:name w:val="Цитата 2 Знак"/>
    <w:qFormat/>
    <w:rPr>
      <w:i/>
      <w:iCs/>
      <w:color w:val="000000"/>
      <w:sz w:val="28"/>
    </w:rPr>
  </w:style>
  <w:style w:type="character" w:styleId="Textuppercase">
    <w:name w:val="text-uppercase"/>
    <w:basedOn w:val="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4">
    <w:name w:val="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14">
    <w:name w:val="Знак Знак1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5">
    <w:name w:val="Текст1"/>
    <w:basedOn w:val="Normal"/>
    <w:qFormat/>
    <w:pPr/>
    <w:rPr>
      <w:rFonts w:ascii="Calibri" w:hAnsi="Calibri" w:cs="Calibri"/>
      <w:sz w:val="22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6">
    <w:name w:val="Текст документа"/>
    <w:basedOn w:val="Style15"/>
    <w:qFormat/>
    <w:pPr>
      <w:ind w:left="-52" w:right="0" w:firstLine="36"/>
      <w:jc w:val="both"/>
    </w:pPr>
    <w:rPr>
      <w:rFonts w:eastAsia="Verdana"/>
      <w:color w:val="000000"/>
      <w:sz w:val="24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5103"/>
    </w:pPr>
    <w:rPr>
      <w:rFonts w:ascii="Courier New" w:hAnsi="Courier New" w:cs="Courier New"/>
      <w:lang w:val="en-US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Normalweb">
    <w:name w:val="normalweb"/>
    <w:basedOn w:val="Normal"/>
    <w:qFormat/>
    <w:pPr>
      <w:spacing w:before="280" w:after="280"/>
    </w:pPr>
    <w:rPr>
      <w:sz w:val="24"/>
      <w:szCs w:val="24"/>
    </w:rPr>
  </w:style>
  <w:style w:type="paragraph" w:styleId="Aplr">
    <w:name w:val="aplr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NormalWeb1">
    <w:name w:val="Normal (Web)"/>
    <w:basedOn w:val="Normal"/>
    <w:qFormat/>
    <w:pPr>
      <w:spacing w:lineRule="atLeast" w:line="100"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lineRule="auto" w:line="254" w:before="0" w:after="160"/>
      <w:ind w:left="720" w:right="0" w:hanging="0"/>
    </w:pPr>
    <w:rPr>
      <w:rFonts w:ascii="Calibri" w:hAnsi="Calibri" w:cs="Calibri"/>
      <w:sz w:val="22"/>
      <w:szCs w:val="22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sfr.chelyabinskayaoblast" TargetMode="External"/><Relationship Id="rId3" Type="http://schemas.openxmlformats.org/officeDocument/2006/relationships/hyperlink" Target="https://ok.ru/sfr.chelyabinskoyoblasti" TargetMode="External"/><Relationship Id="rId4" Type="http://schemas.openxmlformats.org/officeDocument/2006/relationships/hyperlink" Target="https://t.me/sfr_chelyabinskaya_oblas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8:43:00Z</dcterms:created>
  <dc:creator>2202</dc:creator>
  <dc:description/>
  <cp:keywords/>
  <dc:language>en-US</dc:language>
  <cp:lastModifiedBy>084KozlovaYUN</cp:lastModifiedBy>
  <cp:lastPrinted>2023-03-21T09:44:00Z</cp:lastPrinted>
  <dcterms:modified xsi:type="dcterms:W3CDTF">2023-03-21T08:18:00Z</dcterms:modified>
  <cp:revision>15</cp:revision>
  <dc:subject/>
  <dc:title>… рублей списал ПФР с банковских счетов работодателей-должников</dc:title>
</cp:coreProperties>
</file>