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Arial" w:hAnsi="Arial" w:cs="Arial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</w:t>
      </w:r>
      <w:r>
        <w:rPr>
          <w:sz w:val="20"/>
          <w:szCs w:val="20"/>
          <w:lang w:val="en-GB"/>
        </w:rPr>
        <w:drawing>
          <wp:inline distT="0" distB="0" distL="0" distR="0">
            <wp:extent cx="60515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962" w:leader="none"/>
        </w:tabs>
        <w:spacing w:lineRule="atLeast" w:line="240"/>
        <w:jc w:val="center"/>
        <w:rPr>
          <w:b/>
          <w:b/>
          <w:i/>
          <w:i/>
          <w:sz w:val="36"/>
          <w:szCs w:val="20"/>
        </w:rPr>
      </w:pPr>
      <w:r>
        <w:rPr>
          <w:b/>
          <w:sz w:val="48"/>
          <w:szCs w:val="20"/>
        </w:rPr>
        <w:t>ФИНАНСОВОЕ   УПРАВЛЕНИЕ</w:t>
      </w:r>
    </w:p>
    <w:p>
      <w:pPr>
        <w:pStyle w:val="Normal"/>
        <w:tabs>
          <w:tab w:val="clear" w:pos="708"/>
          <w:tab w:val="left" w:pos="-4962" w:leader="none"/>
        </w:tabs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И УСТЬ-КАТАВСКОГО ГОРОДСК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4962" w:leader="none"/>
        </w:tabs>
        <w:spacing w:lineRule="atLeast" w:line="240"/>
        <w:jc w:val="center"/>
        <w:outlineLvl w:val="0"/>
        <w:rPr>
          <w:b/>
          <w:b/>
          <w:spacing w:val="104"/>
          <w:sz w:val="48"/>
          <w:szCs w:val="20"/>
        </w:rPr>
      </w:pPr>
      <w:r>
        <w:rPr>
          <w:b/>
          <w:sz w:val="48"/>
          <w:szCs w:val="20"/>
        </w:rPr>
        <w:t>ПРИКАЗ</w:t>
      </w:r>
    </w:p>
    <w:p>
      <w:pPr>
        <w:pStyle w:val="Normal"/>
        <w:rPr>
          <w:b/>
          <w:b/>
          <w:spacing w:val="104"/>
          <w:sz w:val="20"/>
          <w:szCs w:val="20"/>
        </w:rPr>
      </w:pPr>
      <w:r>
        <w:rPr>
          <w:b/>
          <w:spacing w:val="104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32"/>
          <w:szCs w:val="20"/>
        </w:rPr>
      </w:pPr>
      <w:r>
        <w:rPr>
          <w:sz w:val="32"/>
          <w:szCs w:val="20"/>
        </w:rPr>
        <w:t xml:space="preserve">От </w:t>
        <w:tab/>
        <w:t>13.09.2022г.</w:t>
        <w:tab/>
        <w:tab/>
        <w:t xml:space="preserve">№ 34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завершения операций по исполнению бюджета Усть-Катавского городского округа и кассовых операций муниципальных бюджетных и муниципальных автономных учреждений в 2022 году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риказами Финансового управления администрации Усть-Катавского городского округа от 18.11.2008г. №119 «Об утверждении Порядка завершения операций по исполнению бюджета Усть-Катавского городского округа в текущем финансовом году» (в редакции от 03.08.2021г. №45) и от 31.12.2015г. №37 «Об утверждении Порядка проведения кассовых операций за счёт средств муниципальных бюджетных учреждений, муниципальных автономных учреждений»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График завершения операций по исполнению бюджета Усть-Катавского городского округа и кассовых операций муниципальных бюджетных учреждений и муниципальных автономных учреждений в 2022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ий приказ на официальном сайте Усть-Катавского городского округа в сети «Интернет»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 и на информационном стенде финансового 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рганизацию выполнения настоящего приказа возложить 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бюджетного отдела Неваленову Е.С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бухгалтерского учета и отчетности Болышеву Т.Н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а отдела казначейского исполнения бюджета Пиксаеву И.В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а отдела планирования и контроля Мамаеву Л.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по финансовым вопросам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 </w:t>
        <w:tab/>
        <w:tab/>
        <w:tab/>
        <w:t xml:space="preserve">                       А.П.Логинова</w:t>
      </w:r>
    </w:p>
    <w:p>
      <w:pPr>
        <w:pStyle w:val="ConsNormal"/>
        <w:ind w:left="5040" w:righ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Normal"/>
        <w:ind w:left="5040" w:righ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финансового управления </w:t>
      </w:r>
    </w:p>
    <w:p>
      <w:pPr>
        <w:pStyle w:val="ConsNormal"/>
        <w:ind w:left="5040" w:righ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УКГО</w:t>
      </w:r>
    </w:p>
    <w:p>
      <w:pPr>
        <w:pStyle w:val="ConsNormal"/>
        <w:ind w:left="5652" w:right="-28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22г. № 34</w:t>
      </w:r>
    </w:p>
    <w:p>
      <w:pPr>
        <w:pStyle w:val="ConsNormal"/>
        <w:ind w:left="504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ршения операций по исполнению бюджета Усть-Катавского городского округа и кассовых операций муниципальных бюджетных учреждений и муниципальных автономных учреждений в 2022 году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6240"/>
        <w:gridCol w:w="1920"/>
      </w:tblGrid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    2022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на внесение изменений в бюджетные ассигнования и лимиты бюджетных обязательств, предусмотренные сводной бюджетной росписью бюджета городского округа, для принятия бюджетных обязательств, по которым получателям средств бюджета требуется проведение закупок товаров, работ, услуг для обеспечения государственных нужд в соответствии с Федеральным законом № 44-ФЗ, за исключением закупок у единственного поставщика (подрядчика, исполнителя), по которым не требуется размещение в единой информационной системе в сфере закупок извещений об осуществлении таких закуп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 (далее – ГРБС)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бюджетных обязательств, возникающих из муниципальных контрактов на выполнение работ, оказание услуг, условиями которых предусматривается выполнение работ или оказание услуг (их этапов) продолжительностью более одного меся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олучатели бюджетных средств (далее - ПБС)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на перечисление денежных средств агентам, осуществляющим выплаты пенсий, пособий и компенсаций гражданам за январь очеред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декабря 2022г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для внесения изменений в бюджетные ассигнования и лимиты бюджетных обязательств, за исключением изменений, вносимых в связи с принятием решения Собрания депутатов Усть-Катавского городского округа о внесении изменений в решение о бюджете округа на текущий финансовый год и плановый период, постановлений администрации на выделение средств из резервного фонда администрации Усть-Катавского городского округа, поступлением межбюджетных трансфертов из областного бюджета,  исполнением судебных актов, предусматривающих обращение взыскания на средства бюджета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22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я изменений в бюджетные ассигнования, предусмотренные сводной бюджетной росписью, лимиты бюджетных обязательств, за исключением изменений, вносимых в связи с принятием решения Собрания депутатов Усть-Катавского городского округа о внесении изменений в решение о бюджете округа на текущий финансовый год и плановый период, постановлений администрации на выделение средств из резервного фонда администрации Усть-Катавского городского округа, поступлением межбюджетных трансфертов из областного бюджета,  исполнением судебных актов, предусматривающих обращение взыскания на средства бюджета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4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2г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: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х заявок и подтверждающих документов для оплаты расходов по предельным объемам финансирования на осуществление расходов за счет целевых поступлений из областного и федераль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, учредители муниципальных бюджетных учреждений (далее – МБУ) и муниципальных автономных учреждений (далее- МАУ)</w:t>
            </w:r>
          </w:p>
        </w:tc>
      </w:tr>
      <w:tr>
        <w:trPr>
          <w:trHeight w:val="1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декабря 2022г.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00 час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ы расходов за счет целевых поступлений из областного и федераль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1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00 час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уточнению кодов бюджетной классификации по произведенным кассовым выпла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ПБС</w:t>
            </w:r>
          </w:p>
        </w:tc>
      </w:tr>
      <w:tr>
        <w:trPr>
          <w:trHeight w:val="76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2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сведений об операциях с целевыми субсидиями, по внесению изменений в 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МБУ и МАУ</w:t>
            </w:r>
          </w:p>
        </w:tc>
      </w:tr>
      <w:tr>
        <w:trPr>
          <w:trHeight w:val="1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планов финансово-хозяйственной деятельности, по внесению изменений в ни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, МАУ</w:t>
            </w:r>
          </w:p>
        </w:tc>
      </w:tr>
      <w:tr>
        <w:trPr>
          <w:trHeight w:val="11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документов, необходимых для подтверждения денежных обязательств и их учета в качестве бюджетных обязательств, подлежащих оплате за счет средств бюджета округа в 2023 го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, учредители МБУ и МАУ</w:t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ок и подтверждающих документов на оплату расходов за счет средств бюджета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, учредители МБУ и МАУ</w:t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22г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ок по специальным средствам на перечисление средств, поступивших во временное распоряже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</w:t>
            </w:r>
          </w:p>
        </w:tc>
      </w:tr>
      <w:tr>
        <w:trPr>
          <w:trHeight w:val="91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на выплату средств за счёт средств муниципальных бюджетных учреждений и муниципальных автоном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, МАУ</w:t>
            </w:r>
          </w:p>
        </w:tc>
      </w:tr>
      <w:tr>
        <w:trPr>
          <w:trHeight w:val="9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документов по уточнению невыясненных поступлен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</w:t>
            </w:r>
          </w:p>
        </w:tc>
      </w:tr>
      <w:tr>
        <w:trPr>
          <w:trHeight w:val="9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-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-уведомлений по уточнению поступлений и проведенных выплат по сче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, МАУ</w:t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2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ение операций по: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санкционирования оплаты денежных обязательст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, поступивших во временное распоряжение получателей средств бюджета округ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муниципальных бюджетных учреждений и муниципальных автономных учрежден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ю средств иных юридических лиц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ю вида и принадлежности платежа и кодов бюджетной классификации по произведённым кассовым выплатам по результатам сверки с УФК по Челябинской обла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ю поступлений и проведенных выплат муниципальных бюджетных и муниципальных автономных учрежден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сверки с УФК по Челябинской области операций, отраженных на казначейских счета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сверки с УФК по Челябинской области операций, отраженных на едином счете бюджета городского округа по предварительной выписке от УФК по Челябинской области в 14-00 и 16-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6:00Z</dcterms:created>
  <dc:creator>Филичкина Наталья Александровна</dc:creator>
  <dc:description/>
  <dc:language>en-US</dc:language>
  <cp:lastModifiedBy>Fin37u2</cp:lastModifiedBy>
  <cp:lastPrinted>2016-11-15T13:54:00Z</cp:lastPrinted>
  <dcterms:modified xsi:type="dcterms:W3CDTF">2022-09-23T12:16:00Z</dcterms:modified>
  <cp:revision>2</cp:revision>
  <dc:subject/>
  <dc:title>УТВЕРЖДЕН</dc:title>
</cp:coreProperties>
</file>