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0.03.2015 </w:t>
        <w:tab/>
        <w:tab/>
        <w:tab/>
        <w:tab/>
        <w:tab/>
        <w:tab/>
        <w:tab/>
        <w:t xml:space="preserve">                            № 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и состава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присвоению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предприятиям, улицам,  </w:t>
      </w:r>
    </w:p>
    <w:p>
      <w:pPr>
        <w:pStyle w:val="Normal"/>
        <w:rPr/>
      </w:pPr>
      <w:r>
        <w:rPr>
          <w:sz w:val="28"/>
          <w:szCs w:val="28"/>
        </w:rPr>
        <w:t xml:space="preserve">площадям, установке памя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ых знаков и мемориальных досок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Усть-Катавского городского округа, р</w:t>
      </w:r>
      <w:r>
        <w:rPr>
          <w:spacing w:val="-6"/>
          <w:sz w:val="28"/>
          <w:szCs w:val="28"/>
        </w:rPr>
        <w:t>ешением Собрания депутатов Усть-Катавского городского округа от 27 февраля 2015 года №  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 присвоения имен муниципальным учреждениям, организациям, предприятиям, улицам,  площадям, установки памятников, памятных знаков и мемориальных досок на территории Усть-Катав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деятельности комиссии по присвоению имен муниципальным учреждениям, организациям, предприятиям, улицам,  площадям, установке памятников, памятных знаков и мемориальных досок на территории Усть-Катавского городского округа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состав комиссии по присвоению имен муниципальным учреждениям, организациям, предприятиям, улицам,  площадям, установке памятников, памятных знаков и мемориальных досок на территории Усть-Катавского городского округа (Приложение  2)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Усть-Катавская неделя» и размещению на официальном сайте администрации Усть-Катав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 вопросам социально-культурной политики, охраны здоровья населения Пульдя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Усть-Катавского городского округа                               Э.В.Алфёров</w:t>
      </w:r>
    </w:p>
    <w:p>
      <w:pPr>
        <w:pStyle w:val="Normal"/>
        <w:ind w:left="5103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ind w:left="5103" w:hanging="283"/>
        <w:jc w:val="right"/>
        <w:rPr>
          <w:sz w:val="26"/>
          <w:szCs w:val="26"/>
        </w:rPr>
      </w:pPr>
      <w:r>
        <w:rPr>
          <w:sz w:val="26"/>
          <w:szCs w:val="26"/>
        </w:rPr>
        <w:t>от «10»   03   2015 г. № 217</w:t>
      </w:r>
    </w:p>
    <w:p>
      <w:pPr>
        <w:pStyle w:val="Tekstob"/>
        <w:jc w:val="center"/>
        <w:rPr/>
      </w:pPr>
      <w:r>
        <w:rPr>
          <w:b/>
          <w:bCs/>
          <w:sz w:val="26"/>
          <w:szCs w:val="26"/>
        </w:rPr>
        <w:t>Положение о порядке деятельности к</w:t>
      </w:r>
      <w:r>
        <w:rPr>
          <w:b/>
          <w:sz w:val="26"/>
          <w:szCs w:val="26"/>
        </w:rPr>
        <w:t xml:space="preserve">омиссии по присвоению имен муниципальным учреждениям, организациям, предприятиям, улицам, площадям, установке памятников, памятных знаков и мемориальных досок на территории Усть-Катав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присвоению имен муниципальным учреждениям, организациям, предприятиям, улицам, площадям, установке памятников, памятных знаков и мемориальных досок на территории Усть-Катавского городского округа (далее по тексту - Комиссия) является постоянно действующей комиссией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В своей деятельности Комиссия руководствуется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сть-Катавского городского округа, </w:t>
      </w:r>
      <w:hyperlink r:id="rId6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брания депутатов Усть-Катавского городского округа от 27.02.2015г. № 21 «Об утверждении Положения по присвоению имен муниципальным учреждениям, организациям, предприятиям, улицам, площадям, установки памятников, памятных знаков и мемориальных досок на территории Усть-Катавского городского округа (далее по тексту - Положение), и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Комиссия создается с целью рассмотрения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 присвоении имен муниципальным учреждениям, организациям, предприятиям, улицам, площадям Усть-Катавского городского округ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б установке памятников, памятных знаков и мемориальных досок на территории Усть-Катавского городского округа (далее по тексту - Пред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е, своевременное, объективное рассмотрение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инятие решения о возможности и целесообразности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от инициаторов Предложений материалы и документы, указанные в Положении, необходимые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я заинтересованных лиц, экспертов, специалистов, в том числе историков, архитекторов, краеведов, иных специалистов, представителе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в органах государственной власти и органах местного самоуправления Усть-Катавского городского округа, в учреждениях необходимую информацию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вою работу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решени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Комиссии и ее соста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ерсональный и численный состав Комиссии утверждается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Комиссии входят: председатель Комиссии, заместитель председателя, секретарь Комиссии,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се члены Комиссии осуществляют свои полномочия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седания Комиссии и порядок ее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Комиссии проводятся по мере поступления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оданные Предложения и документы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ту и надлежащее оформление Предложений и прилагаемых к ним документов в соответствии с требованиями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имает по Предложениям решения, имеющие рекомендательный характер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комендовать Собранию депутатов Усть-Катавского городского округа принять решение о присвоении имени муниципальному  учреждению, организации, предприятию, улице, площади, об установке памятника, памятного знака или мемориальной доски на территор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ать инициатору Предложения с указанием причин отказа с направлением уведом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Решения Комиссии принимаются открытым голосованием простым большинством от общего числа присутствующи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Решения Комиссии оформляются в виде протоколов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отоколы заседаний Комиссии подписываются председателем Комиссии и секретарем Комиссии в пятидневный срок со дня проведения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одписанный протокол заседания Комиссии в трехдневный срок направляется для сведения главе Усть-Ката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дату и врем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голосовании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еимущественное право при равном количестве голосов присутствующи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 при принятии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лномочия заместителя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голосовании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установленные для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секретар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по организационному обеспечению деятельности Комиссии, своевременно извещает членов Комиссии и приглашенных лиц о дате, времени и месте проведения заседания Комиссии, ведет и оформ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окументы членам Комиссии для ознак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лномочия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ссмотрении вопросов, входящих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голосовании по рассматриваемым Комиссией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по организации деятельности Комиссии и по рассматриваемым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0» 03  2015 г. № 2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исвоению имен муниципальным учреждениям, организациям, предприятиям, улицам,  площадям,  устано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мятников, памятных знаков и мемориальных досок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ата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Алфёров Э.В.  –  глава Усть-Катавского городского округа, председатель комиссии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Пульдяев С.Н. – заместитель главы Усть-Катавского городского округа по вопросам социально-культурной политики, охраны здоровья населения, заместитель председателя комиссии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>Толоконникова О.Л. – начальник общего отдела администрации Усть-Катавского городского округа, секретарь комисси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ухмастова Е.А. – начальник Управления по культуре и молодежной политике администрации Усть-Катавского городского округ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ьдаде В.А. – председатель Общественной организации ветеранов (пенсионеров) войны, труда, Вооруженных сил и правоохранительных органов Усть-Катавского городского округа (по согласованию)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ьячковский Д.Н. – руководитель общественной приемной Губернатора Челябинской области (по согласованию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>Ельцова Л.И. – начальник Управления социальной защиты населения, руководитель местного отделения «За возрождение Урала» (по согласованию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врижных В.А. – начальник отдела архитектуры и градостроительства администрации Усть-Катавского городского округ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ледин Н.Д. – главный редактор газеты «Усть-Катавская неделя» (по согласованию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ков С.Д. – председатель Собрания депутатов Усть-Катавского городского округа (по согласованию)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к А.А – директор МУП «Городская служба благоустройства»,  председатель молодежной палаты при Собрании депутатов Усть-Катавского городского округа (по согласованию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удайкина А.В. – директор МКУК «Историко-краеведческий музей» (по согласованию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consultantplus://offline/ref=99FBDCAE58C5BC77AEC24C90862F5116B5AF54DB2DD357C717F865A2CDSBa1E" TargetMode="External"/><Relationship Id="rId5" Type="http://schemas.openxmlformats.org/officeDocument/2006/relationships/hyperlink" Target="consultantplus://offline/ref=99FBDCAE58C5BC77AEC2529D90430B1AB3A00CD52EDC58964DA73EFF9AB84BC3S0a2E" TargetMode="External"/><Relationship Id="rId6" Type="http://schemas.openxmlformats.org/officeDocument/2006/relationships/hyperlink" Target="consultantplus://offline/ref=99FBDCAE58C5BC77AEC2529D90430B1AB3A00CD52CD25D954FA73EFF9AB84BC3S0a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7:00Z</dcterms:created>
  <dc:creator>Admin</dc:creator>
  <dc:description/>
  <cp:keywords/>
  <dc:language>en-US</dc:language>
  <cp:lastModifiedBy>nadezdina</cp:lastModifiedBy>
  <cp:lastPrinted>2015-03-10T15:42:00Z</cp:lastPrinted>
  <dcterms:modified xsi:type="dcterms:W3CDTF">2015-03-11T05:18:00Z</dcterms:modified>
  <cp:revision>3</cp:revision>
  <dc:subject/>
  <dc:title> </dc:title>
</cp:coreProperties>
</file>