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налоговой политики и основные направления бюджетной политики муниципального образования «Усть-Катавский городской округ» на 2016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 направления бюджетной и налоговой политики муниципального образования «Усть-Катавский городской округ» на 2016-2018 годы будут реализовываться в соответствии со статьями 172 Бюджетного кодекса Российской Федерации, статьями 7 и 19 решения Собрания депутатов городского округа «О бюджетном процессе в Усть-Катавском городском округе» в целях составления проекта бюджета Усть-Катавского городского округа на предстоящий период, на основе Послания Президента Российской Федерации Федеральному Собранию Российской Федерации от 4 декабря 2014 года, Основных направлений налоговой политики Российской Федерации на 2016 год и на плановый период 2017 и 2018 годов, Основных направлений бюджетной политики на 2016 год и на плановый период 2017 и 2018 годов, прогноза социально-экономического развития Усть-Катавского городского 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Усть-Катавского городского округа (далее по тексту –городского округа) формируется на однолетний период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4 - 2015 году бюджетная и налоговая политика городского округа реализовывалась в сложных экономических условиях и в первую очередь была направлена на сохранение сбалансированности и устойчивости  бюджетной системы городск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ывая снижение основных экономических показателей городского округа в 2015 году, за 10 месяцев 2015 года по некоторым доходным источникам наблюдается</w:t>
      </w:r>
      <w:r>
        <w:rPr>
          <w:sz w:val="28"/>
          <w:szCs w:val="28"/>
        </w:rPr>
        <w:t xml:space="preserve"> отрицательная динамика исполнения бюджета. В</w:t>
      </w:r>
      <w:r>
        <w:rPr>
          <w:color w:val="000000"/>
          <w:sz w:val="28"/>
          <w:szCs w:val="28"/>
        </w:rPr>
        <w:t xml:space="preserve"> сопоставимых условиях к 2014 году доходы 2015 года по отдельным показателям следующ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 на доходы физических лиц получен 67317,0 тыс.руб., снижение  на 4,0%, связано с сокращением численности работающих градообразующего предприятия ФГУП «УКВЗ» - филиал ФГУП им.Хруничева по сравнению с соответствующим периодом прошлого года на 337 человек, сокращением численности ФГБУЗ МСЧ №162 ФМБА России на 70 человек, перевод с 01.05.2015 года 3222 человека ФГУП «УКВЗ» - филиал ФГУП им.Хруничева на 4-х дневную неделю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зился  показатель по штрафам и санкциям на 1491,0  тыс.руб.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о доходам от сдачи в аренду имущества на 161,0 тыс.руб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нижение по арендной плате за земельные участки на 864,0 тыс.руб, в связи с повышением кадастровой стоимости земельных участк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основные направления налоговой поли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усть-катавского городского округа на 2016-2018 го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оду ситуация в экономике может быть непредсказуемой, в связи с международными экономическими санкциями, внешнеполитической обстановкой, падением рубля, снижением объема производства в промышленности и падением в металлургической отрас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ой задачей налоговой политики Усть-Катавского городского округа является содействие исполнения доходов бюджета в целях выполнения расходных обязательств округ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минимизации угроз несбалансированности бюджета округа, планирование доходной части основывается на основе «консервативного», то есть, наиболее реалистичного варианта экономического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округа. Этот подход не только позволяет повысить точность бюджетного планирования, в том числе на долгосрочную перспективу, но и предотвратить часть рисков, связанных с принятием дополнительных расходных обязательств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</w:rPr>
        <w:tab/>
        <w:t>Важной задачей муниципального образования является принятие в  ноябре 2015 года решения Собрания депутатов «О введении налога на имущество  физических лиц» с налогообложением имущества от кадастровой стоимости объектов, который устанавливается с 01.01.2016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налогообложение попадают  административно-деловые центры и торговые комплексы и помещений в них, а также нежилых помещений, назначение которых предусматривает размещение офисов, торговых объектов, объектов общественного питания и бытового обслуживания. Предполагается, в целях сдерживания в текущих экономических условиях налоговой нагрузки в отношении отдельных категорий субъектов малого предпринимательства, в 2016 году налогообложение указанного имущества исходя из кадастровой стоимости коснется объектов, площадь которых составляет 2 000 и более квадратных метров. Ставка налога в отношении данного имущества составит 1,5 процента, что ниже предельного значения, установленного Налоговым кодексом Российской Федерации на 0,5%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  <w:szCs w:val="28"/>
        </w:rPr>
        <w:tab/>
        <w:t>В отношении налогообложения исходя из кадастровой стоимости соответствующего имущества организаций, применяющих упрощенную систему налогообложения или единый налог на вмененный доход и не уплачивавших ранее налог на имущество организаций, вводится переходный период, предусматривающий уменьшение суммы указанного налога в 2016 году на 80 процентов, в 2017 году на 50 процентов и в 2018 году на 25 процентов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вышеназванных решений основными задачами является анализ их эффективности, последующая выработка предложений по уточнению с 2017 года критериев налогообложения объектов недвижимого имущества исходя из кадастровой стоимости и установлению соответствующих ставок налога на 2017 и последующие годы, т.е. в 2016 году мы сможем объективно оценить последствия переоценки кадастровой стоимости объектов недвижимости и получить от главного администратора – налоговой службы точные результаты по начислению налога на имущество физических лиц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муниципального образования недопустить как снижения текущего уровня платежей, так и чрезмерного увеличения налоговой нагрузки на жителей округа. В этой связи при определении размеров налоговых ставок по налогу на имущество физических лиц  должны детально проанализировать с точки зрения конечной результативности предусмотренные федеральным законодательством возможности по использованию инструментов льготирования граждан, что будет способствовать принятию более взвешенных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дефицита средств бюджета должна быть усилена работа в муниципальном образовании по обоснованности и эффективности применения налоговых льгот, снижению резервов налоговых и неналоговых доходов бюджета. Наряду с оптимизацией налоговых льгот должны быть усилены меры по сокращению задолженности по платежам в бюджет округ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  <w:szCs w:val="28"/>
        </w:rPr>
        <w:tab/>
        <w:t xml:space="preserve">Эффективным инструментом является межведомственное взаимодействие с руководителями организаций, имеющими задолженность и уклоняющихся от уплаты налогов. По результатам деятельности межведомственной комиссии  в </w:t>
      </w:r>
      <w:r>
        <w:rPr>
          <w:sz w:val="28"/>
        </w:rPr>
        <w:t xml:space="preserve">2015 году ежеквартально проводились заседания межведомственной рабочей группы, в результате за 9 месяцев 2015г. погашено задолженности по налоговым и неналоговым доходам в бюджет городского округа 152,8 тыс.руб. </w:t>
      </w:r>
      <w:r>
        <w:rPr>
          <w:sz w:val="28"/>
          <w:szCs w:val="28"/>
        </w:rPr>
        <w:t xml:space="preserve"> В плановом периоде необходимо продолжить работу по недопущению ухода предприятий от налогообложения «в серые» зарплатные схемы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сбалансированности бюджета округа необходимо активизировать меры по привлечению резервов их пополнения по всем направлениям. Для содействия этой работе в 2016 году продолжится практика установления на региональном уровне в отношении муниципального образования заданий по снижению резервов налоговых и неналоговых доходов местных бюджетов с ежеквартальным мониторингом этих процессов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  <w:szCs w:val="28"/>
        </w:rPr>
        <w:tab/>
        <w:t>С 2014 года принято ряд  мер по снижению резервов муниципального образования и намечена следующая работа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  <w:szCs w:val="28"/>
        </w:rPr>
        <w:t>- в октябре 2014 года п</w:t>
      </w:r>
      <w:r>
        <w:rPr>
          <w:sz w:val="28"/>
        </w:rPr>
        <w:t>ринято решение Собрания депутатов от 24.10.2014 года № 145 «О введении налога на имущество  физических лиц», увеличены ставки по городу и частично отменены местные льготы, в результате чего с 2016 года сумма налога на имущество вырастет на 612,0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увеличена на 2016 год по сравнению с 2015 годом базовая ставка стоимости 1 кв.метра арендуемого муниципального имущества на 7,9%, что приведет к увеличению доходов в 2016 году на 782,9 тыс.руб. (решение  Собрания депутатов от 23.10.2015 года № 154 «Об установлении базовой величины арендной платы и коэффициента инфляции на 2016 год»)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>- утвержден план приватизации муниципального имущества на 2016 год (решение Собрания депутатов от 23.10.2015 года № 155). Сумма, которая должна поступить в 2016 году от реализации неиспользуемого имущества составит 943,7 тыс.руб.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</w:rPr>
        <w:t>- с 01.03.2015 года установлена плата за пользование жилыми помещениями муниципального жилого фонда по договорам социального найма. Сумма, которая должна поступить в бюджет в 2016 году 540,0 тыс.руб., позволит частично обеспечить средствами расходное обязательство по оплате региональному оператору за капитальный ремонт муниципального жилого фонда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</w:rPr>
        <w:t>- планируется принятие решения Собрания депутатов по повышению с 01.01.2015г. на 5% размера отчислений прибыли МУПов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 xml:space="preserve">- намечены планы по инвентаризации имущества казны. В настоящее время 15,5% имущества казны не приносит доходов, нужно принять действенные меры по снижению данного показателя;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>- администраторами  неналоговых доходов продолжится претензионно-исковая работа по собираемости доходов в бюджет. Так, за 10 месяцев 2015 года УИиЗО направлено 186 писем и претензий арендаторам, в результате погашено задолженности по неналоговым доходам 1962,1 тыс.руб.; направлено 20 исков в судебные органы; находится на исполнении 10 исполнительных листов о взыскании задолженности, по которым взыскано 156,5 тыс.руб. Кроме того, проведены комиссии с арендаторами земли, на которые были приглашены 9 арендаторов, что привело к погашено задолженности в сумме 72,8 тыс.руб.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</w:rPr>
        <w:t xml:space="preserve">- необходимо продолжить работу совместно с </w:t>
      </w:r>
      <w:r>
        <w:rPr>
          <w:sz w:val="28"/>
          <w:szCs w:val="28"/>
        </w:rPr>
        <w:t xml:space="preserve">налоговой службой по выявлению обособленных подразделений, находящихся на территории УКГО с целью привлечения к постановке на налоговый учет  по месту нахождения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братить внимание федеральных властей на отсутствие мер воздействия по привлечению к ответственности физических лиц, построивших жилые дома и использующих их для проживания, без постановки на учет в Росреестре и не поставленных на налоговый учет как объекты налогообложения по налогу на имущество и земельному налогу. Этот вопрос не может быть решен органами местного самоуправления, необходима совместная работа с федеральными структурами и действенный механизм привлечения к налогообложению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caps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ь-катавского городского округа на 2016-2018 годы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4 и 2015 годах бюджетная политика городского округа  осуществлялась в условиях экономической нестабильности, с учетом этого основной задачей являлось поддержание сбалансированности бюджета, в том числе проводилась постоянная работа по укреплению его доходной части и ограничению роста бюджетных расходов. В этих целях проводится  оптимизации расх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асходы бюджета городского округа в 2014 году составили </w:t>
      </w:r>
      <w:r>
        <w:rPr>
          <w:sz w:val="28"/>
          <w:szCs w:val="28"/>
        </w:rPr>
        <w:t xml:space="preserve">821 786,3 </w:t>
      </w:r>
      <w:r>
        <w:rPr>
          <w:color w:val="000000"/>
          <w:sz w:val="28"/>
          <w:szCs w:val="28"/>
        </w:rPr>
        <w:t xml:space="preserve">тыс. рублей, что на 118,9% превышает уровень 2013 года. В 2015 году расходы на 01.10.2015г. уточнены до 720 809,5 тыс.руб. Основная часть средств в объеме 567 004,7 тыс. рублей направлена на расходы социального характера, доля которых в расходной части бюджета составила 78,7%. За предшествующий период особое внимание уделялось вопросам реализации социальных Указов Президента России от 2012 года, что повлияло на рост  заработной платы в учреждениях образования и культу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40"/>
        <w:gridCol w:w="1394"/>
        <w:gridCol w:w="1440"/>
      </w:tblGrid>
      <w:tr>
        <w:trPr>
          <w:trHeight w:val="276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 бюджетной сфе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средней зарплаты 2012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средней зарплаты 2015 год (за 9 ме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Рост от 2012 года, в %</w:t>
            </w:r>
          </w:p>
        </w:tc>
      </w:tr>
      <w:tr>
        <w:trPr>
          <w:trHeight w:val="75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шк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2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%</w:t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ДОУ (воспитател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4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</w:tr>
      <w:tr>
        <w:trPr>
          <w:trHeight w:val="7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чреждений допобразования (ДЮСШ, ЦДТ, ЦДЮТиЭ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2,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2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%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чреждений допобразования (ДМШ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9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9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8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%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3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%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заработную плату и начисления в 2014 году направлено 348,6 млн.руб., что составляет 42,4% всех расходов бюджета.</w:t>
      </w:r>
      <w:r>
        <w:rPr>
          <w:color w:val="000000"/>
          <w:sz w:val="28"/>
          <w:szCs w:val="28"/>
        </w:rPr>
        <w:t xml:space="preserve"> В 2014 году на повышение оплаты труда в бюджетной сфере в соответствии с установленными «дорожными картами» дополнительно направлено  30,4 млн. рублей. 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еселение граждан из аварийного жилого фонда в 2014-2015г. направлено 132 175,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 бюджет сохранил социальную направленность. Расходные обязательства городского округа и переданные полномочия исполняются своевременно о чем говорит отсутствие по ним просроченной кредиторской задолженности. Все установленные бюджетным законодательством ограничения и требования соблюдаю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должена работа по переходу на программное планирование бюджета. В 2015 году в рамках 26 муниципальных программ сформировано и исполняется 94,3%  расходов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ее качественный уровень вышла работа по обеспечению открытости и прозрачности бюджетного процесса в УКГО. В 2015 году впервые проект бюджета округа был представлен в доступной и понятной для широкого круга лиц форме в виде специально подготовленной брошюры «Бюджет для граждан» и размещен на официальном сайте администрации УКГО. Бюджет 2016 года так же должен наглядно представлен жителям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овышения прозрачности бюджета округа проводятся публичные слушания как по проекту бюджета, так и по отчету об исполнении бюджет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бюджетной политики на предстоящий пери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В среднесрочной перспективе бюджетная политика округа сохранит свои приоритеты и будет сконцентрирована на решении следующих основных задач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бюджета городского округ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В сложно прогнозируемой экономической ситуации в округе  сохранится принцип формирования проектировок бюджета исходя из консервативных оценок прогноза социально-экономического развития округ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тимизация бюджетных расходов за счет повышения их эффективност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недостатка средств именно результаты эффективности бюджетных расходов должны стать ключевым критерием при подготовки и принятии решений, формирующих расходные обязательства округ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особо актуальны задачи повышения качества методики оценки эффективности бюджетных расходов, определения единых подходов к установлению индикативных показателей, обеспечивающих их объективность, а также увязки результатов соответствующей оценки с процессом подготовки обоснований бюджетных ассигн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и дальнейшее развитие программно-целевых инструментов бюджетного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повышения качества муниципальных программ в части совершенствования их структуры и  индикаторов. Для решения этого необходим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увязку объемов финансирования муниципальных программ с соответствующими индикатив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полной мере задействовать механизм корректировки объемов финансирования (прекращения действия) муниципальных программ, имеющих по итогам отчетного года низкий уровень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вышение качества предоставления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первоочередных задач в рамках повышения эффективности предоставления муниципальных услуг является обеспечение взаимоувязки муниципальных заданий и муниципальных программ с обязательной корректировкой их индикаторов с показателями объема и качества предоставления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аловажным является усиление текущего контроля и ответственности за выполнение муниципаль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ичие по итогам года на счетах бюджетных и автономных учреждений остатков средств субсидий, выделенных из бюджета округа  на выполнение муниципальных заданий, требует повышения качества планирования бюджетных ассигнований на эти цели с учетом реальной потребности в затратах для предоставления услу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рамках систематизации процесса оказания муниципальных услуг перед главными распорядителями бюджетных средств, являющимися учредителями муниципальных бюджетных и автономных учреждений, стоит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ршения формирования перечней муниципальных услуг и работ на основе соответствующих базовых и ведомственных отраслевых перечней, утвержденных на федеральном и региональном уровн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чета нормативных затрат в новом формате – с учетом общих измене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дходы к планированию бюджетных ассигнований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бюджетных расхо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формирования расходной части бюджета городского округа на 2016 год обусло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необходимостью соблюдения установленных ограничений на размер дефицита бюджета округа и объема муниципального долга УК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льнейшей реализацией приоритетов бюджетной политики, сформулированных в социальных Указах и поручениях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охранением режима экономии бюджетных средств и продолжением работы по оптимизации непервоочеред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уточнением объема бюджетных ассигнований на 2016 год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вышения с 1 июля 2015 года окладов работников бюджетной сферы на 5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ации отдельных расходов, обеспечивающих бесперебойное функционирование учреждений бюджетной сферы, по прогнозируемому росту тарифов на коммунальные услуги, а также уровню инфля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я срока действия отдельных муниципаль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уктуры и объемов бюджетных ассигнований приоритетами бюджетных расходов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Безусловное выполнение законодательно установленных мер социальной поддержки населения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ение равных возможностей для получения качественных образовательных услуг, включая развитие инфраструктуры общеобразовательных и дошко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здание благоприятной среды для развития мало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оздание условий, обеспечивающих возможность жителей УКГО </w:t>
      </w:r>
      <w:bookmarkStart w:id="0" w:name="_GoBack"/>
      <w:bookmarkEnd w:id="0"/>
      <w:r>
        <w:rPr>
          <w:sz w:val="28"/>
          <w:szCs w:val="28"/>
        </w:rPr>
        <w:t xml:space="preserve"> заниматьс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Развитие муниципальной дорожно-транспортной инфраструк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ая политика в сфере управления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м долгом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говая политика Усть-Катавского городского округа в 2016-2018 годах будет направлена на обеспечение сбалансированности бюджета округа, а также на безусловное и своевременное исполнение существующих долговых обязательств городского округа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долговых обязательств округа по привлечению заемных  ресурсов должен быть на экономически безопасном уровне и обоснованным. По состоянию на 1 января 2016 года муниципальное образование выходит без долговых обязательств, т.к. в 2015 году производится погашение долговых обязательств в сумме 5,5 млн.рублей. </w:t>
      </w:r>
      <w:r>
        <w:rPr>
          <w:spacing w:val="1"/>
          <w:sz w:val="28"/>
          <w:szCs w:val="28"/>
        </w:rPr>
        <w:t>Основным источником финансирования дефицита бюджета в 2015 – 2017 годах выступят муниципальные заимствования, привлекаемые по минимально возможным процентным ставкам. При этом, все решения о привлечении новых заимствований должны быть взвешены и обоснованы. Исходя из этого, з</w:t>
      </w:r>
      <w:r>
        <w:rPr>
          <w:sz w:val="28"/>
          <w:szCs w:val="28"/>
        </w:rPr>
        <w:t xml:space="preserve">аемные средства будут привлекаться только в крайних случаях, когда исчерпаны все </w:t>
      </w:r>
      <w:r>
        <w:rPr>
          <w:spacing w:val="1"/>
          <w:sz w:val="28"/>
          <w:szCs w:val="28"/>
        </w:rPr>
        <w:t>возможности по привлечению дополнительных доходов бюджета окр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Бюджетная политика в сфере межбюджетных отношений на 2016 год сформирована на областном уровне с учетом финансово-экономической нестабильности и сосредоточена на обеспечении сбалансированности как областного так и местных бюджетов, повышении заинтересованности муниципальных образований к наращиванию собственной доходной базы и эффективности предоставления межбюджетных трансфертов местным бюджета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изменений областной бюджетной политики в сфере межбюджетных отношений в</w:t>
      </w:r>
      <w:r>
        <w:rPr>
          <w:spacing w:val="1"/>
          <w:sz w:val="28"/>
          <w:szCs w:val="28"/>
        </w:rPr>
        <w:t xml:space="preserve"> целях укрепления доходной базы местных бюджетов с 1 января 2016 года в бюджеты муниципальных образований  будут зачисляться доходы от уплаты государственной пошлины при предоставлении государственных услуг через многофункциональные центры в размере 50 процентов доходов областного бюджета от уплаты указанного налога. В результате собственная доходная база бюджета УКГО в 2016 году увеличится на 300,0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храняется с 2014 года в качестве доходного источника муниципального образования поступление по дифференцированным нормативам отчислений от акцизов на автомобильный и прямогонный бензин, дизельное топливо, моторные масла для дизельных и  (или) карбюраторных (инжекторных) двигателей, в зависимости от протяженности имеющих в муниципальной собственности автомобильных дорог. Это доходы на формирование дорожного фонда муниципального образования, которые учитывают протяженность муниципальных дорог 144,45 км., необходимо провести инвентаризацию и паспортизацию неучтенных дорог для увеличения объема отчислений акциз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В целях выполнения установленных МФ ЧО механизмов  эффективности предоставления межбюджетных трансфертов местным бюджетам в 2016 году предусматривается проведение ряда мероприятий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- будет продолжена практика перечисления межбюджетных трансфертов под фактическую потребность, т.е. исключается наличие неиспользованных остатка средств на счетах муниципального образования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в местные бюджеты в виде дотаций, не имеющих целевого назначения, будет возвращено 50 процентов сэкономленных по итогам </w:t>
        <w:br/>
        <w:t>2015 года средств, выделенных местным бюджетам в виде субвенций на осуществление переданных государственных полномочий. Это будет способствовать экономии средств областного бюджета и финансовому стимулированию муниципальных образований, оптимизирующих расходы местных бюджетов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оставление дотаций на поддержку мер по обеспечению сбалансированности местных бюджетов, а также субсидий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будет сопровождаться заключением с муниципальными образованиями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Основной акцент в работе ОМС городского округа  в 2016 году должен заключаться в поддержании сбалансированности местного бюджета, а также  в максимально эффективном использовании имеющихся в их распоряжении финансовых ресурсов и повышении качества управления муниципальными финансами. В этой связи органам местного самоуправления необходимо принять меры, направленные на: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величение собственной доходной базы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кращение неэффективных расходов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сдерживание наращивания дефицита местного бюджета и объема муниципального долга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Для решения указанных задач ОМС городского округа необходимо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- расширить практику временного заимствования свободных остатков средств муниципальных автономных и бюджетных учреждений для обеспечения ликвидности счетов местных бюджетов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целях предотвращения возникновения дополнительных обязательств местных бюджетов при принятии распорядительных решений в отношении муниципальных унитарных предприятий учитывать возможные риски привлечения муниципального образования к субсидиарной ответственности в случае их банкротства.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1:00Z</dcterms:created>
  <dc:creator>Гаинцева</dc:creator>
  <dc:description/>
  <cp:keywords/>
  <dc:language>en-US</dc:language>
  <cp:lastModifiedBy>Fin37u2</cp:lastModifiedBy>
  <cp:lastPrinted>2014-11-14T17:13:00Z</cp:lastPrinted>
  <dcterms:modified xsi:type="dcterms:W3CDTF">2015-11-30T08:50:00Z</dcterms:modified>
  <cp:revision>3</cp:revision>
  <dc:subject/>
  <dc:title>Мед</dc:title>
</cp:coreProperties>
</file>