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"/>
      <w:bookmarkStart w:id="1" w:name="sub_1000"/>
      <w:bookmarkEnd w:id="0"/>
      <w:bookmarkEnd w:id="1"/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3.2015г.  </w:t>
        <w:tab/>
        <w:tab/>
        <w:tab/>
        <w:tab/>
        <w:t xml:space="preserve">                                      № 338</w:t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№ 1722 от 03.12.2013 г. “Об утверждении муниципальной программы «Поддержка и развитие молодых граждан Усть-Катавского городского округа на 2014-2016 гг.»”</w:t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брания депутатов Усть-Катавского городского округа от 26.12.2014 г. №186 «О бюджете Усть-Катавского городского округа на 2015 год и на плановый период 2016 и 2017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Усть-Катавского городск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№ 1722 от 03.12.2013 г. «Об утверждении муниципальной программы «Поддержка и развитие молодых граждан Усть-Катавского городского округа на 2014-2016 годы» следующие изменения: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паспорте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Поддержка и развитие молодых граждан Усть-Катавского городского округа на 2014-201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г.</w:t>
      </w:r>
      <w:r>
        <w:rPr>
          <w:rFonts w:cs="Times New Roman" w:ascii="Times New Roman" w:hAnsi="Times New Roman"/>
          <w:b w:val="false"/>
          <w:i w:val="false"/>
          <w:lang w:val="ru-RU"/>
        </w:rPr>
        <w:t>»: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1.1.1. 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ультурно-массовых молодежных мероприятий в рамках Программы: 2014г. - 2; 2015г. – 4; 2016г. – 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ероприятий, направленных на патриотическое и духовно-нравственное воспитание молодежи: 2014г. - 9; 2015г. – 7; 2016г. – 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ероприятий, направленных на поддержку и выявление талантливой молодежи – 2014г. - 5; 2015г. – 5;     2016г. – 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экономической самостоятельности молодежи и ее подготовка к жизни и труду – 2014г. - 1; 2015г. - 1; 2016г. – 2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временно трудоустроенных подрост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35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35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35 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правонарушений совершенных несовершеннолетними гражданами за период 2014-2016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на 3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на 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на 3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на  2014 год - 17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17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19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 в возрасте от 14 до 30 лет, привлеченных к участию в молодежных мероприятиях и программах – до 50% от общего числа молодых людей Усть-Катавского городского округа (3 082 человек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«Объёмы бюджетных ассигн</w:t>
      </w:r>
      <w:r>
        <w:rPr/>
        <w:t>ований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2014 год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04,0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46670,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96334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5 год составляет 269600,0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69600,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81,35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88881,35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</w:t>
      </w: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</w:t>
      </w:r>
      <w:r>
        <w:rPr>
          <w:rFonts w:cs="Times New Roman" w:ascii="Times New Roman" w:hAnsi="Times New Roman"/>
          <w:sz w:val="28"/>
          <w:szCs w:val="28"/>
        </w:rPr>
        <w:t>» таблицу «Сведения о показателях и индикаторах Программы» изложить в следующей редакции:</w:t>
      </w:r>
    </w:p>
    <w:p>
      <w:pPr>
        <w:pStyle w:val="Normal"/>
        <w:jc w:val="center"/>
        <w:rPr/>
      </w:pPr>
      <w:r>
        <w:rPr/>
        <w:t>Сведения о показателях и индикаторах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879"/>
        <w:gridCol w:w="742"/>
        <w:gridCol w:w="840"/>
        <w:gridCol w:w="834"/>
        <w:gridCol w:w="838"/>
        <w:gridCol w:w="825"/>
      </w:tblGrid>
      <w:tr>
        <w:trPr>
          <w:trHeight w:val="4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олодежных мероприят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атриотическое и духовно-нравственное воспитание молодеж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оддержку и выявление талантливой молодеж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экономической самостоятельности молодежи и ее подготовка к жизни и труд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.3. В разделе «5. Ресурсное обеспечение» абзац второй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необходимых затрат на реализацию Программы соста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343004,00 рублей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246670,00 рублей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96334,00 руб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- 269600,00 рублей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269600,00 рублей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- 588881,35 рублей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588881,35 рублей</w:t>
      </w:r>
    </w:p>
    <w:p>
      <w:pPr>
        <w:pStyle w:val="Heading2"/>
        <w:ind w:left="708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- областной </w:t>
      </w:r>
      <w:r>
        <w:rPr>
          <w:rFonts w:cs="Times New Roman" w:ascii="Times New Roman" w:hAnsi="Times New Roman"/>
          <w:b w:val="false"/>
          <w:i w:val="false"/>
        </w:rPr>
        <w:t>бюджет – 0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1 </w:t>
      </w:r>
      <w:r>
        <w:rPr>
          <w:rFonts w:cs="Times New Roman" w:ascii="Times New Roman" w:hAnsi="Times New Roman"/>
          <w:b w:val="false"/>
          <w:i w:val="false"/>
          <w:lang w:val="ru-RU"/>
        </w:rPr>
        <w:t>“Основные направления</w:t>
      </w:r>
      <w:r>
        <w:rPr>
          <w:rFonts w:cs="Times New Roman" w:ascii="Times New Roman" w:hAnsi="Times New Roman"/>
          <w:b w:val="false"/>
          <w:i w:val="false"/>
        </w:rPr>
        <w:t xml:space="preserve"> мероприятий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 «Поддержка и развитие молодых граждан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сть-Катавского городского округа на 2014-201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г.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i w:val="false"/>
        </w:rPr>
        <w:t>изложить в новой редакц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  <w:i w:val="false"/>
          <w:lang w:val="ru-RU"/>
        </w:rPr>
        <w:t>прилагается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“План мероприятий Муниципальной программы «Поддержка и развитие молодых граждан Усть-Катавского городского округа на 2014-2016 гг.» на 2014 год”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3 “План мероприятий Муниципальной программы «Поддержка и развитие молодых граждан Усть-Катавского городского округа на 2014-2016 гг.» на 2015 год”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Пульдяев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  Э.В.Алфёров</w:t>
      </w:r>
      <w:r>
        <w:br w:type="page"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000"/>
      <w:bookmarkStart w:id="4" w:name="sub_1"/>
      <w:bookmarkStart w:id="5" w:name="sub_1000"/>
      <w:bookmarkEnd w:id="4"/>
      <w:bookmarkEnd w:id="5"/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олодых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Усть-Катавского городского округа на 2014-2016 гг.», утверждённой постановлением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3 г. №172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Усть-Катавского городского округа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 338)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сновные направления</w:t>
      </w:r>
      <w:r>
        <w:rPr>
          <w:rFonts w:cs="Times New Roman" w:ascii="Times New Roman" w:hAnsi="Times New Roman"/>
          <w:b w:val="false"/>
          <w:i w:val="false"/>
        </w:rPr>
        <w:t xml:space="preserve"> мероприятий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 «Поддержка и развитие молодых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4-2016 гг.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51"/>
        <w:gridCol w:w="1418"/>
        <w:gridCol w:w="1417"/>
        <w:gridCol w:w="1418"/>
        <w:gridCol w:w="2333"/>
        <w:gridCol w:w="1276"/>
      </w:tblGrid>
      <w:tr>
        <w:trPr>
          <w:trHeight w:val="63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72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иотическое и духовно-нравственное воспитание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44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экономической самостоятельности молодежи и ее подготовка к жизни и тру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223,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а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выявление 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94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а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9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8 88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я и проведение культурно-масс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х мероприятий</w:t>
      </w:r>
      <w:bookmarkStart w:id="6" w:name="sub_2030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0"/>
        <w:gridCol w:w="1450"/>
        <w:gridCol w:w="1395"/>
        <w:gridCol w:w="1488"/>
        <w:gridCol w:w="1560"/>
        <w:gridCol w:w="1630"/>
      </w:tblGrid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                  "Дети наше будущее!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и молодёжной политике</w:t>
            </w:r>
          </w:p>
          <w:p>
            <w:pPr>
              <w:pStyle w:val="Normal"/>
              <w:ind w:right="-108" w:hanging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УКМ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олодеж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Автолед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2 кварта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5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3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ко дню государственного фла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3 кварта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03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 540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7" w:name="sub_20400"/>
      <w:bookmarkStart w:id="8" w:name="sub_2040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20400"/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и духовно-нравственное воспитание  молоде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1428"/>
        <w:gridCol w:w="1440"/>
        <w:gridCol w:w="1443"/>
        <w:gridCol w:w="1554"/>
        <w:gridCol w:w="1598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-вания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военно-патриоти</w:t>
              <w:softHyphen/>
              <w:t>ческого воспитания и оборонно-спортивной работы (по отдельному план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8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изыв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убботни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вязь време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5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акция «Отдай честь деду - отожмись за побед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походов в летни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слет юных ту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а на гору Попе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а на гору Ерем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ама, мамочка, мамуля», посвященный Дню Мат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ризыв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ноябрь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мероприятие, посвящённое 20-летию со дня ввода войск в чеченскую республ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12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4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9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1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44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0" w:name="sub_20700"/>
      <w:bookmarkStart w:id="11" w:name="sub_20700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йствие экономической самостоятельности молодеж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подготовка к жизни и тр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spacing w:before="0" w:after="0"/>
        <w:rPr/>
      </w:pPr>
      <w:r>
        <w:rPr/>
        <w:t>Программные мероприятия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470"/>
        <w:gridCol w:w="1526"/>
        <w:gridCol w:w="1356"/>
        <w:gridCol w:w="1527"/>
        <w:gridCol w:w="1612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по обучению нанесения макия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подрост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0 000,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223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и выявление талантливой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</w:t>
      </w:r>
    </w:p>
    <w:tbl>
      <w:tblPr>
        <w:tblW w:w="10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498"/>
        <w:gridCol w:w="1526"/>
        <w:gridCol w:w="1343"/>
        <w:gridCol w:w="1526"/>
        <w:gridCol w:w="1800"/>
      </w:tblGrid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оревнования юных велосипедистов «Безопасное колес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1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игра команд К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1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ремония награ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еск покол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261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6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91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команд К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83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9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курс на лучшую снежную фигур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«Рождественская сказ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кварта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944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179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206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844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4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jc w:val="left"/>
        <w:rPr>
          <w:color w:val="000000"/>
        </w:rPr>
      </w:pPr>
      <w:r>
        <w:rPr>
          <w:color w:val="000000"/>
        </w:rPr>
      </w:r>
      <w:bookmarkStart w:id="12" w:name="sub_20700"/>
      <w:bookmarkStart w:id="13" w:name="sub_10200"/>
      <w:bookmarkStart w:id="14" w:name="sub_20700"/>
      <w:bookmarkStart w:id="15" w:name="sub_10200"/>
      <w:bookmarkEnd w:id="14"/>
      <w:bookmarkEnd w:id="15"/>
    </w:p>
    <w:sectPr>
      <w:type w:val="nextPage"/>
      <w:pgSz w:w="11906" w:h="16838"/>
      <w:pgMar w:left="1418" w:right="707" w:gutter="0" w:header="0" w:top="56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4:00Z</dcterms:created>
  <dc:creator>Adm1u2</dc:creator>
  <dc:description/>
  <cp:keywords/>
  <dc:language>en-US</dc:language>
  <cp:lastModifiedBy>nadezdina</cp:lastModifiedBy>
  <cp:lastPrinted>2015-03-23T12:19:00Z</cp:lastPrinted>
  <dcterms:modified xsi:type="dcterms:W3CDTF">2015-03-30T09:52:00Z</dcterms:modified>
  <cp:revision>3</cp:revision>
  <dc:subject/>
  <dc:title>Паспорт</dc:title>
</cp:coreProperties>
</file>