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17 г.</w:t>
        <w:tab/>
        <w:tab/>
        <w:tab/>
        <w:tab/>
        <w:tab/>
        <w:t xml:space="preserve">             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разраб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 – проекта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по адресу: Челяб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, г. Усть-Катав, улица Лен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ая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исьмо Министерства строительства и инфраструктуры Челябинской области от 06.02.2017г. г. № 879 о формировании современной городской среды, в соответствии с требованиями законодательства Российской Федерации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о разработке дизайн проекта благоустройства территории по адресу: Челябинская область, г. Усть-Катав, улица Ленина, Центральная площа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свои предложения по оформлению, дизайну Центральной площади г. Усть-Катава в  письменной  форме  с  указанием  контактной  информации  (фамилия,  имя,  отчество,  место  жительства,  телефон,  место  работы  или  учёбы) в отдел архитектуры и градостроительства  администрации  Усть-Катавского  городского  округа  по  адресу:  456043, ул. Ленина  47 а, город  Усть-Катав,  кабинет  № 26,  телефон:  8 (351 67) 2-58-13 в  рабочие  дни  с  10  до  17  часов  местного 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в разделе «Градостроительная информация»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Усть-Катавского городского округа - начальника Управления инфраструктуры и строительства Дьячковского Д. 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7-02-09T16:28:00Z</cp:lastPrinted>
  <dcterms:modified xsi:type="dcterms:W3CDTF">2017-02-10T05:13:00Z</dcterms:modified>
  <cp:revision>24</cp:revision>
  <dc:subject/>
  <dc:title/>
</cp:coreProperties>
</file>