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015 года заявление о назначении и способе доставки пенс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жно подать дистанцио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Этой услугой можно воспользоваться в «Личном кабинете застрахованного лица» на сайте Пенсионного фонда России. Челябинская область является пилотным регионом России по внедрению электронных сервисов подачи заявлений о назначении пенсии и способе ее доставки через Интернет. </w:t>
      </w:r>
    </w:p>
    <w:p>
      <w:pPr>
        <w:pStyle w:val="Style18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Теперь, для удобства граждан, а также для того, чтобы ускорить обслуживание и исключить ожидание в очереди, заявление о назначении пенсии можно подать дистанционно. Для этого необходимо заполнить личные данные и контактные сведения в информационной системе «Личный кабинет застрахованного лица». При этом клиент сможет получать и просматривать уведомления о ходе движения заявления, направленного в форме электронного документа.</w:t>
      </w:r>
    </w:p>
    <w:p>
      <w:pPr>
        <w:pStyle w:val="Style18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Путем подачи заявления о доставке пенсии можно выбрать организацию, через которую Вы хотите получать пенсию. К их числу относятся: организации почтовой связи, кредитные и иные организации.</w:t>
      </w:r>
    </w:p>
    <w:p>
      <w:pPr>
        <w:pStyle w:val="Style18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Через сервис «Личный кабинет застрахованного лица» заявления уже поступают. На сегодняшний день получено более 100 электронных заявлений.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помним, что «Личный кабинет застрахованного лица» размещен на официальном сайте Пенсионного фонда www.pfrf.ru, доступ к нему имеют все пользователи, прошедшие регистрацию в Единой системе идентификации и аутентификации (ЕСИА) или на сайте госуслуг.</w:t>
      </w:r>
    </w:p>
    <w:p>
      <w:pPr>
        <w:pStyle w:val="Normal"/>
        <w:spacing w:before="60" w:after="6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303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9:00Z</dcterms:created>
  <dc:creator>2202</dc:creator>
  <dc:description/>
  <dc:language>en-US</dc:language>
  <cp:lastModifiedBy>2202</cp:lastModifiedBy>
  <cp:lastPrinted>2015-04-16T12:13:00Z</cp:lastPrinted>
  <dcterms:modified xsi:type="dcterms:W3CDTF">2015-04-17T04:56:00Z</dcterms:modified>
  <cp:revision>4</cp:revision>
  <dc:subject/>
  <dc:title>… рублей списал ПФР с банковских счетов работодателей-должников</dc:title>
</cp:coreProperties>
</file>