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559"/>
        <w:gridCol w:w="567"/>
        <w:gridCol w:w="3775"/>
      </w:tblGrid>
      <w:tr>
        <w:trPr>
          <w:trHeight w:val="1556" w:hRule="atLeast"/>
        </w:trPr>
        <w:tc>
          <w:tcPr>
            <w:tcW w:w="411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1001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авовые и организационные основы</w:t>
      </w:r>
    </w:p>
    <w:p>
      <w:pPr>
        <w:pStyle w:val="TextBodyIndent"/>
        <w:ind w:hanging="0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>бронирования граждан, пребывающих в запасе</w:t>
      </w:r>
    </w:p>
    <w:p>
      <w:pPr>
        <w:pStyle w:val="TextBodyIndent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/>
          <w:b/>
          <w:sz w:val="36"/>
          <w:szCs w:val="36"/>
          <w:lang w:val="ru-RU" w:eastAsia="en-US"/>
        </w:rPr>
        <w:t>(для</w:t>
      </w:r>
      <w:r>
        <w:rPr>
          <w:rFonts w:eastAsia="Calibri"/>
          <w:b/>
          <w:sz w:val="36"/>
          <w:szCs w:val="36"/>
          <w:lang w:eastAsia="en-US"/>
        </w:rPr>
        <w:t xml:space="preserve"> организаци</w:t>
      </w:r>
      <w:r>
        <w:rPr>
          <w:rFonts w:eastAsia="Calibri"/>
          <w:b/>
          <w:sz w:val="36"/>
          <w:szCs w:val="36"/>
          <w:lang w:val="ru-RU" w:eastAsia="en-US"/>
        </w:rPr>
        <w:t>й)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color w:val="000000"/>
          <w:sz w:val="28"/>
          <w:szCs w:val="24"/>
          <w:lang w:val="ru-RU"/>
        </w:rPr>
        <w:t>Утверждены решением комиссии Челябинской области по бронированию граждан, пребывающих в запасе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24"/>
          <w:lang w:val="ru-RU"/>
        </w:rPr>
        <w:t>от 28.06.2018 г. № </w:t>
      </w:r>
      <w:r>
        <w:rPr>
          <w:color w:val="000000"/>
          <w:sz w:val="28"/>
          <w:szCs w:val="32"/>
          <w:lang w:val="ru-RU"/>
        </w:rPr>
        <w:t>3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. Челябинск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018 г.</w:t>
      </w:r>
      <w:r>
        <w:br w:type="page"/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I. </w:t>
      </w:r>
      <w:r>
        <w:rPr>
          <w:color w:val="000000"/>
        </w:rPr>
        <w:t>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 В соответствии с Федеральным законом от 26 февраля 1997 г. № 31</w:t>
        <w:noBreakHyphen/>
        <w:t>ФЗ «О мобилизационной подготовке и мобилизации в Российской Федерации»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бронирование на период мобилизации и на военное время граждан, пребывающих в запасе Вооруженных Сил Российской Федерации, федеральных органов исполнительной власти, имеющих запас (далее именуются - граждане, пребывающие в запасе), и работающих в органах государственной власти, органах местного самоуправления и организациях, входит в содержание мобилизационной подготовки и мобилизации в Российской Федерац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Президент Российской Федерации устанавливает порядок организации работ по бронированию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Правительство Российской Федерации организует бронирование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 органы исполнительной власти субъектов Российской Федерации и органы местного самоуправления оказывают содействие военным комиссариатам в их мобилизационной работе в мирное время и при объявлении мобилизации, включая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государственной власти субъектов Российской Федерации,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ивают представление отчетности по бронированию в порядке, определяемом Прави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 организации обязаны создавать военно-учетные подразделения, выполнять работы по воинскому учету и бронированию на период мобилизации и на военное время граждан, пребывающих в запасе и работающих в этих организациях, обеспечивать представление отчетности по бронированию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color w:val="000000"/>
        </w:rPr>
        <w:t xml:space="preserve">В соответствии с Указом </w:t>
      </w:r>
      <w:r>
        <w:rPr>
          <w:color w:val="000000"/>
          <w:szCs w:val="28"/>
        </w:rPr>
        <w:t xml:space="preserve">Президента Российской Федерации от 26 февраля 1992 г. № 890: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разована Межведомственная комиссия по вопросам бронирования граждан, пребывающих в запасе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на Межведомственную комиссию по вопросам бронирования граждан, пребывающих в запасе возложено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ое и методическое обеспечение работ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далее именуются - граждане, пребывающие в запасе)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 контроль за проведением работ по бронированию граждан, пребывающих в запасе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 решения Межведомственной комиссии являются обязательными для органов государственной власти, органов местного самоуправления и организаций (независимо от форм собственности)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 руководителям …, органов исполнительной власти субъектов Российской Федерации, органов местного самоуправления и организаций (независимо от форм собственности) обеспечить проведение работы по бронированию граждан, пребывающих в запасе, в соответствии с нормативными актами по этому вопросу …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для проведения этой работы иметь в своих структурах военно-учетные подразделения или, в зависимости от объема работ, специально назначенных работников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3. Постановлениями Правительства Российской Федерации от 17 марта 2010 г. № 156 и</w:t>
      </w:r>
      <w:r>
        <w:rPr/>
        <w:t xml:space="preserve"> Межведомственной комиссии по вопросам бронирования граждан, пребывающих в запасе, от 3 февраля 2015 г.,</w:t>
      </w:r>
      <w:r>
        <w:rPr>
          <w:color w:val="000000"/>
          <w:szCs w:val="28"/>
        </w:rPr>
        <w:t xml:space="preserve"> определены состав и функции органов бронирования граждан, пребывающих в запасе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комиссии субъектов Российской Федерации по бронированию граждан, пребывающих в запасе (территориальные комиссии), создаваемые по решению органов исполнительной власти субъектов Российской Федерации (для обеспечения их работы в составе мобилизационного органа соответствующего органа исполнительной власти субъекта Российской Федерации может создаваться рабочий аппарат)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комиссии муниципальных образований по бронированию граждан, пребывающих в запасе (районные (городские) комиссии), создаваемые по решению глав муниципальных образований (для обеспечения их работы в составе мобилизационного органа местной администрации может создаваться рабочий аппарат)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функции территориальной и районной комиссий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 организация и методическое руководство работой по бронированию граждан, пребывающих в запасе, работающих в органах государственной</w:t>
      </w:r>
      <w:r>
        <w:rPr>
          <w:szCs w:val="28"/>
        </w:rPr>
        <w:t xml:space="preserve"> власти субъекта Российской Федерации, органах местного самоуправления, и организациях,</w:t>
      </w:r>
      <w:r>
        <w:rPr/>
        <w:t xml:space="preserve"> </w:t>
      </w:r>
      <w:r>
        <w:rPr>
          <w:szCs w:val="28"/>
        </w:rPr>
        <w:t>деятельность которых связана с деятельностью указанных органов или которые находятся в сфере их ведения (далее именуются – подведомственные организации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 принятие решений по вопросам бронирования граждан, пребывающих в запасе, обязательные для исполнения всеми органами государственной власти субъекта Российской Федерации, органами местного самоуправления и подведомственными организациям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 осуществление контроля состояния работы по бронированию граждан, пребывающих в запасе, в органах государственной власти субъекта Российской Федерации, органах местного самоуправления и подведомственных организациях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существление учета подведомственных организаций, работающих в них граждан, в том числе граждан, пребывающих в запасе и забронированных,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ведение картотеки организаций (карточки учета организаций (форма 18))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>. Контроль состояния работы по бронированию граждан, пребывающих в запасе, в организациях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4. </w:t>
      </w:r>
      <w:r>
        <w:rPr>
          <w:sz w:val="28"/>
        </w:rPr>
        <w:t>Контроль состояния работы по бронированию</w:t>
      </w:r>
      <w:r>
        <w:rPr>
          <w:b/>
          <w:sz w:val="28"/>
        </w:rPr>
        <w:t xml:space="preserve"> </w:t>
      </w:r>
      <w:r>
        <w:rPr>
          <w:sz w:val="28"/>
        </w:rPr>
        <w:t>граждан, пребывающих в запасе, в органах государственной власти, органах местного самоуправления и организациях, осуществляется:</w:t>
      </w:r>
    </w:p>
    <w:p>
      <w:pPr>
        <w:pStyle w:val="Normal"/>
        <w:widowControl w:val="false"/>
        <w:jc w:val="both"/>
        <w:rPr/>
      </w:pPr>
      <w:r>
        <w:rPr>
          <w:rFonts w:eastAsia="Courier New"/>
          <w:szCs w:val="28"/>
        </w:rPr>
        <w:t xml:space="preserve">территориальными комиссиями - в районных (городских) комиссиях, а также в </w:t>
      </w:r>
      <w:r>
        <w:rPr>
          <w:rFonts w:eastAsia="Courier New"/>
          <w:color w:val="000000"/>
          <w:szCs w:val="28"/>
        </w:rPr>
        <w:t>органах государственной власти, органах местного самоуправления и организациях, расположенных на территории субъекта Российской Федерации, в том числе в организациях, находящихся в сфере ведения или деятельность которых связана с деятельностью органов государственной власти субъекта Российской Федерации или органов местного самоуправления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rFonts w:eastAsia="Courier New"/>
          <w:color w:val="000000"/>
          <w:sz w:val="28"/>
          <w:szCs w:val="28"/>
        </w:rPr>
        <w:t xml:space="preserve">районными </w:t>
      </w:r>
      <w:r>
        <w:rPr>
          <w:rFonts w:eastAsia="Courier New"/>
          <w:color w:val="000000"/>
          <w:sz w:val="28"/>
          <w:szCs w:val="28"/>
          <w:lang w:val="ru-RU"/>
        </w:rPr>
        <w:t xml:space="preserve">(городскими) </w:t>
      </w:r>
      <w:r>
        <w:rPr>
          <w:rFonts w:eastAsia="Courier New"/>
          <w:color w:val="000000"/>
          <w:sz w:val="28"/>
          <w:szCs w:val="28"/>
        </w:rPr>
        <w:t>комиссиями - в органах государственной власти, органах местного самоуправления и организациях, расположенных на территории муниципального образования, за исключением организаций, находящихся в</w:t>
      </w:r>
      <w:r>
        <w:rPr>
          <w:rFonts w:eastAsia="Courier New"/>
          <w:sz w:val="28"/>
          <w:szCs w:val="28"/>
        </w:rPr>
        <w:t xml:space="preserve"> сфере ведения федеральных органов государственной власти или деятельность которых связана с их деятельностью</w:t>
      </w:r>
      <w:r>
        <w:rPr>
          <w:sz w:val="28"/>
        </w:rPr>
        <w:t>;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szCs w:val="28"/>
        </w:rPr>
        <w:t>военными комиссариатами</w:t>
      </w:r>
      <w:r>
        <w:rPr>
          <w:sz w:val="28"/>
        </w:rPr>
        <w:t xml:space="preserve"> с привлечением (по согласованию) территориальных и районных </w:t>
      </w:r>
      <w:r>
        <w:rPr>
          <w:sz w:val="28"/>
          <w:lang w:val="ru-RU"/>
        </w:rPr>
        <w:t xml:space="preserve">(городских) </w:t>
      </w:r>
      <w:r>
        <w:rPr>
          <w:sz w:val="28"/>
        </w:rPr>
        <w:t>комиссий – во всех организациях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состояния работы по бронированию граждан, пребывающих в запасе, осуществляется не реже одного раза в три года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зультаты контроля отражаются в акте и журнале проверок осуществления воинского учета и бронирования граждан, пребывающих в запасе, и доводятся до руководителей органов государственной власти, органов местного самоуправления и организац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 Перечень основных вопросов, рассматриваемых при контроле состояния работы по бронированию граждан, пребывающих в запасе, в организациях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соблюдение требований федеральных законов, указов и распоряжений Президента Российской Федерации, постановлений и распоряжений Правительства Российской Федерации, постановлений и распоряжений Межведомственной комиссии, решений Территориальной и районной (городской) комиссий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назначенных работников, ответственных за воинский учет и бронирование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нормативно-правовых, методических документов по вопросам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выписки (выписок) из Перечня должностей и профессий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наличие плана работы и степень выполнения запланированных мероприятий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общие сведения о количестве работающих граждан, в том числе граждан, пребывающих в запасе и забронированных, причинах, по которым не забронированы (при наличии) граждане, пребывающие в запасе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проведение анализа состояния работы по бронированию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 проведение анализа обеспеченности трудовыми ресурсами, из числа граждан, пребывающих в запасе на период мобилизации и на военное время; 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представление отчетности по бронированию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ведение картотеки личных карточек формы Т-2 (построение, правильность заполнения, своевременность внесения изменений и т.д.)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верка с документами воинского учета военных комиссариатов, а в населенных пунктах, где нет военных комиссариатов – с учетными данными органов местного самоуправления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воевременность доведения до подотчетных организаций (филиалов) решений вышестоящих органов по вопросам бронирования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взаимодействие по вопросам воинского учета и бронирования граждан, пребывающих в запасе, с военными комиссариатами, органами государственной власти, территориальной и районными (городскими) комиссиями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рганизация контроля состояния бронирования граждан, пребывающих в запасе, в структурных подразделениях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рганизация обучения и повышение квалификации работников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ственных за воинский учет и бронирование граждан, пребывающих в запасе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 наличие: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а мероприятий по вручению удостоверений об отсрочке от призыв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омостей на выдачу удостоверений об отсрочке от призыв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и учета передачи бланков специального воинского учет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и по учету бланков специального воинского учета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татного расписания;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урнала проверок состояния воинского учета и бронирования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>. Отчет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бронированию граждан, пребывающих в запасе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 Порядок и сроки представления отчетности по бронированию граждан, пребывающих в запасе, регламентируется Инструкцией по бронированию.</w:t>
      </w:r>
    </w:p>
    <w:p>
      <w:pPr>
        <w:pStyle w:val="TextBodyIndent"/>
        <w:widowControl w:val="false"/>
        <w:spacing w:lineRule="auto" w:line="240"/>
        <w:ind w:firstLine="709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 Органы государственной власти, органы местного самоуправления и организации, расположенные на территории Челябинской области,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отчетность по бронированию граждан, пребывающих в запасе,</w:t>
      </w:r>
      <w:r>
        <w:rPr>
          <w:sz w:val="28"/>
          <w:szCs w:val="28"/>
        </w:rPr>
        <w:t xml:space="preserve"> представляют </w:t>
      </w:r>
      <w:r>
        <w:rPr>
          <w:color w:val="000000"/>
          <w:sz w:val="28"/>
          <w:szCs w:val="28"/>
          <w:lang w:val="ru-RU"/>
        </w:rPr>
        <w:t xml:space="preserve">в районную (городскую) комиссию (в органы местного самоуправления муниципальных районов (городских округов)). Отчетность представляется </w:t>
      </w:r>
      <w:r>
        <w:rPr>
          <w:sz w:val="28"/>
          <w:szCs w:val="28"/>
        </w:rPr>
        <w:t xml:space="preserve">ежегодно, </w:t>
      </w:r>
      <w:r>
        <w:rPr>
          <w:color w:val="000000"/>
          <w:sz w:val="28"/>
          <w:szCs w:val="28"/>
          <w:lang w:val="ru-RU"/>
        </w:rPr>
        <w:t xml:space="preserve">в срок </w:t>
      </w:r>
      <w:r>
        <w:rPr>
          <w:b/>
          <w:color w:val="000000"/>
          <w:sz w:val="28"/>
          <w:szCs w:val="28"/>
          <w:lang w:val="ru-RU"/>
        </w:rPr>
        <w:t xml:space="preserve">до 15 ноября, </w:t>
      </w:r>
      <w:r>
        <w:rPr>
          <w:sz w:val="28"/>
          <w:szCs w:val="28"/>
        </w:rPr>
        <w:t xml:space="preserve">по состоянию </w:t>
      </w:r>
      <w:r>
        <w:rPr>
          <w:b/>
          <w:sz w:val="28"/>
          <w:szCs w:val="28"/>
        </w:rPr>
        <w:t>на 31 декаб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четного года.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8. </w:t>
      </w:r>
      <w:r>
        <w:rPr>
          <w:b/>
          <w:color w:val="000000"/>
          <w:sz w:val="28"/>
          <w:szCs w:val="28"/>
          <w:lang w:val="ru-RU"/>
        </w:rPr>
        <w:t>Все</w:t>
      </w:r>
      <w:r>
        <w:rPr>
          <w:color w:val="000000"/>
          <w:sz w:val="28"/>
          <w:szCs w:val="28"/>
          <w:lang w:val="ru-RU"/>
        </w:rPr>
        <w:t xml:space="preserve"> органы государственной власти, органы местного самоуправления и организации</w:t>
      </w:r>
      <w:r>
        <w:rPr>
          <w:sz w:val="28"/>
          <w:szCs w:val="28"/>
        </w:rPr>
        <w:t xml:space="preserve"> представляю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арточку учета организации (форма 18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 Органы государственной власти, органы местного самоуправления и организации, в которых</w:t>
      </w:r>
      <w:r>
        <w:rPr>
          <w:b/>
          <w:color w:val="000000"/>
          <w:sz w:val="28"/>
          <w:szCs w:val="28"/>
          <w:lang w:val="ru-RU"/>
        </w:rPr>
        <w:t xml:space="preserve"> имеются работающие граждане, пребывающие в запасе,</w:t>
      </w:r>
      <w:r>
        <w:rPr>
          <w:color w:val="000000"/>
          <w:sz w:val="28"/>
          <w:szCs w:val="28"/>
          <w:lang w:val="ru-RU"/>
        </w:rPr>
        <w:t xml:space="preserve"> представляют </w:t>
      </w:r>
      <w:r>
        <w:rPr>
          <w:b/>
          <w:color w:val="000000"/>
          <w:sz w:val="28"/>
          <w:szCs w:val="28"/>
          <w:lang w:val="ru-RU"/>
        </w:rPr>
        <w:t>сведения о незабронированных гражданах, пребывающих в запасе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10. Органы государственной власти, органы местного самоуправления и организации, которые </w:t>
      </w:r>
      <w:r>
        <w:rPr>
          <w:b/>
          <w:color w:val="000000"/>
          <w:sz w:val="28"/>
          <w:szCs w:val="28"/>
          <w:lang w:val="ru-RU"/>
        </w:rPr>
        <w:t>осуществляют бронирование граждан, пребывающих в запасе</w:t>
      </w:r>
      <w:r>
        <w:rPr>
          <w:color w:val="000000"/>
          <w:sz w:val="28"/>
          <w:szCs w:val="28"/>
          <w:lang w:val="ru-RU"/>
        </w:rPr>
        <w:t>, представляют: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чет о численности работающих и забронированных граждан, пребывающих в запасе (форма 6)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ведения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в организации (форма 19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2127"/>
        <w:gridCol w:w="1417"/>
        <w:gridCol w:w="1418"/>
      </w:tblGrid>
      <w:tr>
        <w:trPr>
          <w:trHeight w:val="82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, в котор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заброн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6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ГП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ь Г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ронир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онир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</w:t>
            </w:r>
          </w:p>
        </w:tc>
      </w:tr>
    </w:tbl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11. Сведения в отчетных формах представляются только по гражданам, пребывающим в запасе, постоянно работающим в организации на условиях полного рабочего дня, а также обучающимся по очной (дневной) форме обучения в организациях (учреждениях), осуществляющих образовательную деятельность по имеющим государственную аккредитацию направлениям подготовки и специальностям, студентам, слушателям, ординаторам, аспирантам.</w:t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 Карточка учета организации (форма 18) и отчет о численности работающих и забронированных граждан, пребывающих в запасе (форма 6) </w:t>
      </w:r>
      <w:r>
        <w:rPr>
          <w:rFonts w:eastAsia="Courier New"/>
          <w:color w:val="000000"/>
          <w:sz w:val="28"/>
          <w:szCs w:val="28"/>
          <w:lang w:val="ru-RU"/>
        </w:rPr>
        <w:t>кроме районной</w:t>
      </w:r>
      <w:r>
        <w:rPr>
          <w:rFonts w:eastAsia="Courier New"/>
          <w:color w:val="000000"/>
          <w:sz w:val="28"/>
          <w:szCs w:val="28"/>
        </w:rPr>
        <w:t xml:space="preserve"> (городск</w:t>
      </w:r>
      <w:r>
        <w:rPr>
          <w:rFonts w:eastAsia="Courier New"/>
          <w:color w:val="000000"/>
          <w:sz w:val="28"/>
          <w:szCs w:val="28"/>
          <w:lang w:val="ru-RU"/>
        </w:rPr>
        <w:t>ой</w:t>
      </w:r>
      <w:r>
        <w:rPr>
          <w:rFonts w:eastAsia="Courier New"/>
          <w:color w:val="000000"/>
          <w:sz w:val="28"/>
          <w:szCs w:val="28"/>
        </w:rPr>
        <w:t>) комиссии</w:t>
      </w:r>
      <w:r>
        <w:rPr>
          <w:rFonts w:eastAsia="Courier New"/>
          <w:color w:val="000000"/>
          <w:sz w:val="28"/>
          <w:szCs w:val="28"/>
          <w:lang w:val="ru-RU"/>
        </w:rPr>
        <w:t xml:space="preserve"> представляются также в военный</w:t>
      </w:r>
      <w:r>
        <w:rPr>
          <w:rFonts w:eastAsia="Courier New"/>
          <w:sz w:val="28"/>
          <w:szCs w:val="28"/>
          <w:lang w:val="ru-RU"/>
        </w:rPr>
        <w:t xml:space="preserve"> комиссариат по месту расположения организации.</w:t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>13. Органы государственной власти и организации, ведущие воинский учет и бронирование по месту фактического расположения, но филиалы, представительства и структурные подразделения которых расположены и осуществляют свою деятельность в нескольких муниципальных образованиях, в соответствующие районные (городские) комиссии направляют отчетность по бронированию граждан, сведения в которой характеризуют их деятельность в конкретном муниципальном образовании.</w:t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Секретарь комиссии Челябинской области </w:t>
      </w:r>
    </w:p>
    <w:p>
      <w:pPr>
        <w:pStyle w:val="Normal"/>
        <w:ind w:hanging="0"/>
        <w:jc w:val="both"/>
        <w:rPr>
          <w:color w:val="000000"/>
          <w:sz w:val="24"/>
          <w:szCs w:val="28"/>
        </w:rPr>
      </w:pPr>
      <w:r>
        <w:rPr>
          <w:szCs w:val="28"/>
        </w:rPr>
        <w:t xml:space="preserve">по бронированию граждан, пребывающих в запасе </w:t>
        <w:tab/>
        <w:tab/>
        <w:tab/>
        <w:t>А.И. Смирнов</w:t>
      </w:r>
    </w:p>
    <w:p>
      <w:pPr>
        <w:pStyle w:val="Footnote"/>
        <w:ind w:firstLine="709"/>
        <w:jc w:val="both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II. </w:t>
      </w:r>
      <w:r>
        <w:rPr>
          <w:color w:val="000000"/>
          <w:sz w:val="28"/>
          <w:szCs w:val="28"/>
          <w:lang w:val="ru-RU"/>
        </w:rPr>
        <w:t>Отчетные форм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орма 18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25"/>
        <w:gridCol w:w="567"/>
        <w:gridCol w:w="284"/>
        <w:gridCol w:w="708"/>
        <w:gridCol w:w="851"/>
        <w:gridCol w:w="1276"/>
        <w:gridCol w:w="1134"/>
        <w:gridCol w:w="1843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стоянию 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1.12.20    г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учету районной комиссии)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арточка учета организации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Полное наименование организации</w:t>
            </w:r>
          </w:p>
        </w:tc>
        <w:tc>
          <w:tcPr>
            <w:tcW w:w="58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Ф.И.О., должность и номер телефона (факса) руководителя</w:t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Ф.И.О. и номер телефона (факса) ответственного за воинский учет и бронирование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Дата и место регистрации (перерегистрации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Юридически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Фактически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 Почтовы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 Вышестоящая организац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 Основные коды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фровое обозначение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ивно-территориального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ОП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Ф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й код ОКВЭ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КВЭ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сновные коды ОКВЭД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цифровое обозначение)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оборотная сторона)</w:t>
      </w:r>
    </w:p>
    <w:tbl>
      <w:tblPr>
        <w:tblW w:w="94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4"/>
        <w:gridCol w:w="426"/>
        <w:gridCol w:w="283"/>
        <w:gridCol w:w="284"/>
        <w:gridCol w:w="1417"/>
        <w:gridCol w:w="284"/>
        <w:gridCol w:w="425"/>
        <w:gridCol w:w="283"/>
        <w:gridCol w:w="142"/>
        <w:gridCol w:w="851"/>
        <w:gridCol w:w="1134"/>
        <w:gridCol w:w="283"/>
        <w:gridCol w:w="1844"/>
        <w:gridCol w:w="1424"/>
      </w:tblGrid>
      <w:tr>
        <w:trPr>
          <w:trHeight w:val="2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 Сведения о работающих:</w:t>
            </w:r>
          </w:p>
        </w:tc>
      </w:tr>
      <w:tr>
        <w:trPr>
          <w:trHeight w:val="23" w:hRule="atLeast"/>
        </w:trPr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56" w:type="dxa"/>
            <w:gridSpan w:val="12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. Граждан, пребывающих в запасе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офицеров и генералов</w:t>
            </w:r>
          </w:p>
        </w:tc>
        <w:tc>
          <w:tcPr>
            <w:tcW w:w="1424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порщиков, мичманов, сержантов и старшин, солдат и матросов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в том числе ограниченно годных к военной служб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2. Забронировано граждан, пребывающих в запас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3. Граждан, пребывающих в запасе, имеющих мобпредписания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4. Граждан, подлежащих призыву на военную службу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5. Незабронированных граждан, пребывающих в запасе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 Ведет ли организация бронирование (да, нет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4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1. Количество видов экономической деятельности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4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2. Количество должност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7" w:type="dxa"/>
            <w:gridSpan w:val="11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 В сфере ведения какого органа государственной власти находится</w:t>
            </w:r>
          </w:p>
        </w:tc>
        <w:tc>
          <w:tcPr>
            <w:tcW w:w="4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 Входит в орган управления государственной власти, орган местного самоуправления (да, нет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3491" w:type="dxa"/>
            <w:gridSpan w:val="8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 Дополнительная информация:</w:t>
            </w:r>
          </w:p>
        </w:tc>
        <w:tc>
          <w:tcPr>
            <w:tcW w:w="596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45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96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-87" w:right="-6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6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-59" w:right="-1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яснения по заполнению формы 18</w:t>
      </w:r>
    </w:p>
    <w:p>
      <w:pPr>
        <w:pStyle w:val="Normal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. Форму 18 представляют все организ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 xml:space="preserve">2. Форма 18 оформляется на одном листе формата А4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3. Регистрационный номер форме 18 присваивается в районной (городской) комиссии (после отнесения к соответствующему разделу картотек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4. В пункте 1 указывается полное и сокращенное (в скобках) наименование организации в соответствии с записью в Свидетельстве о государственной регистрации юридического лиц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5. Организации, структурные подразделения которых, расположены и осуществляют свою деятельность в нескольких муниципальных образованиях, в пунктах 1, 6, 10 (10.1-10.5), 11, 12.1, 12.2 и 15 представляют сведения по организации в соответствующем муниципальном образовании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Для структурного подразделения после полного наименования организации указывается наименование структурного подразделения. Если такое наименование отсутствует, после полного наименования организации ставится пометка </w:t>
      </w:r>
      <w:r>
        <w:rPr>
          <w:rFonts w:eastAsia="Times New Roman"/>
          <w:i/>
          <w:color w:val="000000"/>
          <w:szCs w:val="20"/>
          <w:lang w:eastAsia="ru-RU"/>
        </w:rPr>
        <w:t>«структурное подразделени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6. В пункте 3 дополнительно указывается должность ответственного за воинский учет и бронирова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7. В пункте 4 указывается основной государственный регистрационный номер, дата и место регистрации (наименование регистрирующего органа) в соответствии с записью в Свидетельстве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Cs w:val="20"/>
          <w:lang w:eastAsia="ru-RU"/>
        </w:rPr>
        <w:t>о государственной регистрации юридического лиц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8. В пункте 5 указывается юридический адрес («Адрес (место нахождения)»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в соответствии с записью в Едином государственном реестре юридических лиц: почтовый индекс, населенный пункт, улица, 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9. В пункте 6 указывается фактический адрес расположения организации (ее структурного подразделения): почтовый индекс, населенный пункт, улица,</w:t>
      </w:r>
      <w:r>
        <w:rPr>
          <w:rFonts w:eastAsia="Times New Roman"/>
          <w:szCs w:val="20"/>
          <w:lang w:eastAsia="ru-RU"/>
        </w:rPr>
        <w:t xml:space="preserve"> 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0. В пункте 7 указывается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почтовый адрес организации: почтовый индекс, населенный пункт, улица, 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1. В пункте 8 указывается наименование вышестоящей организации (при ее наличии). При отсутствии вышестоящей организации указывается «нет».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2. В пункте 9, в строке «Неосновные коды ОКВЭД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(цифровое обозначение)» </w:t>
      </w:r>
      <w:r>
        <w:rPr>
          <w:rFonts w:eastAsia="Times New Roman"/>
          <w:b/>
          <w:szCs w:val="20"/>
          <w:lang w:eastAsia="ru-RU"/>
        </w:rPr>
        <w:t>обязательно</w:t>
      </w:r>
      <w:r>
        <w:rPr>
          <w:rFonts w:eastAsia="Times New Roman"/>
          <w:szCs w:val="20"/>
          <w:lang w:eastAsia="ru-RU"/>
        </w:rPr>
        <w:t xml:space="preserve"> указываются все коды (только цифровые обозначения) дополнительных видов экономической деятельности (при их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3</w:t>
      </w:r>
      <w:r>
        <w:rPr/>
        <w:t>. Правила заполнения пункта 10 (10.1-10.5)</w:t>
      </w:r>
    </w:p>
    <w:tbl>
      <w:tblPr>
        <w:tblW w:w="944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6"/>
        <w:gridCol w:w="567"/>
        <w:gridCol w:w="5528"/>
        <w:gridCol w:w="2551"/>
      </w:tblGrid>
      <w:tr>
        <w:trPr>
          <w:trHeight w:val="23" w:hRule="atLeast"/>
        </w:trPr>
        <w:tc>
          <w:tcPr>
            <w:tcW w:w="6893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 Сведения о работающих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. Граждан, пребывающих в запас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офицеров и генералов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порщиков, мичманов, сержантов и старшин, солдат и матрос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в том числе ограниченно годных к военной служб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числа а) и б)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2. Забронировано граждан, пребывающих в запас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более, чем указано в п.п. 10.1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3. Граждан, пребывающих в запасе, имеющих мобпредписани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4. Подлежащих призыву на военную служб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е, подлежащие призыву, не являются ГПЗ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5. Незабронированных граждан, пребывающих в запас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ница между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 и 10.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szCs w:val="20"/>
          <w:lang w:eastAsia="ru-RU"/>
        </w:rPr>
        <w:t>Образовательные учреждения</w:t>
      </w:r>
      <w:r>
        <w:rPr>
          <w:rFonts w:eastAsia="Times New Roman"/>
          <w:szCs w:val="20"/>
          <w:lang w:eastAsia="ru-RU"/>
        </w:rPr>
        <w:t xml:space="preserve"> среднего профессионального и высшего образования суммарно с количеством работающих в организации представляю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в строке «всего работающих» - сведения об общем количестве </w:t>
      </w:r>
      <w:r>
        <w:rPr>
          <w:rFonts w:eastAsia="Times New Roman"/>
          <w:color w:val="000000"/>
          <w:szCs w:val="28"/>
          <w:lang w:eastAsia="ru-RU"/>
        </w:rPr>
        <w:t>обучающихся</w:t>
      </w:r>
      <w:r>
        <w:rPr>
          <w:rFonts w:eastAsia="Times New Roman"/>
          <w:color w:val="000000"/>
          <w:szCs w:val="20"/>
          <w:lang w:eastAsia="ru-RU"/>
        </w:rPr>
        <w:t xml:space="preserve"> (студентах, слушателях, ординаторах, аспирантах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в подпункте 10.1 – сведения о количестве обучающихся граждан, пребывающих в запасе (студентах, слушателях, ординаторах, аспирантах);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подпункте 10.2 – сведения о количестве зачисленных на спецучет по </w:t>
      </w:r>
      <w:r>
        <w:rPr>
          <w:rFonts w:eastAsia="Times New Roman"/>
          <w:color w:val="000000"/>
          <w:szCs w:val="20"/>
          <w:lang w:eastAsia="ru-RU"/>
        </w:rPr>
        <w:t>спискам (форма 14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4. В пункте 11 ставится «да», если организация (или ее структурное подразделение) осуществляет бронирование, и «нет» - если не осуществля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15. Пункт 12 заполняется </w:t>
      </w:r>
      <w:r>
        <w:rPr>
          <w:rFonts w:eastAsia="Times New Roman"/>
          <w:b/>
          <w:szCs w:val="20"/>
          <w:lang w:eastAsia="ru-RU"/>
        </w:rPr>
        <w:t>только</w:t>
      </w:r>
      <w:r>
        <w:rPr>
          <w:rFonts w:eastAsia="Times New Roman"/>
          <w:szCs w:val="20"/>
          <w:lang w:eastAsia="ru-RU"/>
        </w:rPr>
        <w:t xml:space="preserve"> в организациях, в которых осуществляется бронирование граждан, пребывающих в запа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В подпункте 12.1 указывается количество кодов видов экономической </w:t>
      </w:r>
      <w:r>
        <w:rPr>
          <w:rFonts w:eastAsia="Times New Roman"/>
          <w:color w:val="000000"/>
          <w:szCs w:val="20"/>
          <w:lang w:eastAsia="ru-RU"/>
        </w:rPr>
        <w:t>деятельности из Перечня должностей и профессий, полученных из районной (городской) комиссии по бронированию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В подпункте 12.2 указывается количество наименований должностей из Перечня должностей и профессий, используемых для бронирования граждан, пребывающих в запа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6. Пункт 13 в организации не заполня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7. В пункте 14 ставится «да», если организация в соответствии со своим положением (уставом) является органом государственной (исполнительной) власти или органом местного самоуправления, и «нет» - если не является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8. В пункте 15 всеми организациями, осуществляющими бронирование, </w:t>
      </w:r>
      <w:r>
        <w:rPr>
          <w:rFonts w:eastAsia="Times New Roman"/>
          <w:color w:val="000000"/>
          <w:szCs w:val="20"/>
          <w:lang w:eastAsia="ru-RU"/>
        </w:rPr>
        <w:t>ставится код вида экономической деятельности (только цифровое значение) из Перечня должностей и профессий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Cs w:val="20"/>
          <w:lang w:eastAsia="ru-RU"/>
        </w:rPr>
        <w:t>полученный в районной (городской) комиссии (через запятую,</w:t>
      </w:r>
      <w:r>
        <w:rPr>
          <w:rFonts w:eastAsia="Times New Roman"/>
          <w:szCs w:val="20"/>
          <w:lang w:eastAsia="ru-RU"/>
        </w:rPr>
        <w:t xml:space="preserve"> если получено несколько кодов)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454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/>
        <w:t>Примерная форма представления сведений о незабронированных (при наличии) гражданах, пребывающих в запасе</w:t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93"/>
        <w:gridCol w:w="4681"/>
        <w:gridCol w:w="1560"/>
        <w:gridCol w:w="425"/>
        <w:gridCol w:w="567"/>
        <w:gridCol w:w="709"/>
        <w:gridCol w:w="2126"/>
        <w:gridCol w:w="567"/>
        <w:gridCol w:w="567"/>
        <w:gridCol w:w="3686"/>
      </w:tblGrid>
      <w:tr>
        <w:trPr>
          <w:trHeight w:val="1080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озрас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ичина, по которой ГПЗ не забронирован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2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ветственный за воинский учет и бронирование в организации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ения по представлению све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Сведения представляют ВСЕ организации, в которых имеются незабронированные граждане, пребывающих в запас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 Граждане, пребывающие в запасе, не подлежат бронированию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- </w:t>
      </w:r>
      <w:r>
        <w:rPr>
          <w:sz w:val="28"/>
        </w:rPr>
        <w:t>не прошедшие</w:t>
      </w:r>
      <w:r>
        <w:rPr>
          <w:sz w:val="28"/>
          <w:lang w:val="ru-RU"/>
        </w:rPr>
        <w:t xml:space="preserve"> </w:t>
      </w:r>
      <w:r>
        <w:rPr>
          <w:sz w:val="28"/>
        </w:rPr>
        <w:t>военную службу по призыву, не имея на то законных оснований, в соответствии с заключением призывной комиссии и зачисленные в запас по достижении ими возраста 27 лет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- </w:t>
      </w:r>
      <w:r>
        <w:rPr>
          <w:sz w:val="28"/>
        </w:rPr>
        <w:t>работающие водителями транспортных средств, машин и механизмов, предназначенных для поставки по мобилизации в Вооруженные Силы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- </w:t>
      </w:r>
      <w:r>
        <w:rPr>
          <w:sz w:val="28"/>
        </w:rPr>
        <w:t>предназначенные в специальные формирования;</w:t>
      </w:r>
    </w:p>
    <w:p>
      <w:pPr>
        <w:pStyle w:val="Normal"/>
        <w:jc w:val="both"/>
        <w:rPr/>
      </w:pPr>
      <w:r>
        <w:rPr>
          <w:szCs w:val="28"/>
        </w:rPr>
        <w:t>- заключившие контракт о пребывании в мобилизационном людском резерве до прекращения действия контрак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представлять сведения, указав общее количество граждан, пребывающих в запасе, не забронированных по вышеуказанным причина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 Другие возможные причины не бронирования граждан, пребывающих в запасе:</w:t>
      </w:r>
    </w:p>
    <w:p>
      <w:pPr>
        <w:pStyle w:val="Normal"/>
        <w:jc w:val="both"/>
        <w:rPr/>
      </w:pPr>
      <w:r>
        <w:rPr>
          <w:szCs w:val="28"/>
        </w:rPr>
        <w:t>- гражданин, пребывающий в запасе, работает на должности (по профессии), по которой отсрочка от призыва на военную службу по мобилизации и в военное время не предоставляется (наименование должности (профессии) гражданина, пребывающего в запасе, отсутствует в Перечне должностей и профессий);</w:t>
      </w:r>
    </w:p>
    <w:p>
      <w:pPr>
        <w:pStyle w:val="Normal"/>
        <w:jc w:val="both"/>
        <w:rPr/>
      </w:pPr>
      <w:r>
        <w:rPr>
          <w:szCs w:val="28"/>
        </w:rPr>
        <w:t xml:space="preserve">- если для должности (профессии), на (по) которой работает гражданин, пребывающий в запасе, квалификационными требованиями не предусмотрено наличие профессионального (среднего профессионального или высшего) </w:t>
      </w:r>
      <w:r>
        <w:rPr>
          <w:color w:val="000000"/>
          <w:szCs w:val="28"/>
        </w:rPr>
        <w:t>образования или квалификационные требования к уровню образования отсутствуют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 военно-учетные признаки (военно-учетная специальность (пункт 3 Примечаний к Перечню должностей и профессий), разряд учета, годность к военной службе по состоянию здоровья, состав и воинское звание) гражданина, пребывающего в запасе, не подходят под условия бронирования из Перечня должностей и професс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 момент представления годовой отчетности не закончился испытательный срок для вновь принятого на работу гражданина, пребывающего в запас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Форма 6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551"/>
        <w:gridCol w:w="1418"/>
      </w:tblGrid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 Т Ч Е Т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ограничительная по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заполнении)</w:t>
            </w:r>
          </w:p>
        </w:tc>
      </w:tr>
      <w:tr>
        <w:trPr>
          <w:trHeight w:val="291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  <w:t>(наименование органа местного самоуправления, организации)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Шифр фор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за ______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фор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К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tbl>
      <w:tblPr>
        <w:tblW w:w="156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6"/>
        <w:gridCol w:w="1436"/>
        <w:gridCol w:w="1437"/>
        <w:gridCol w:w="1436"/>
        <w:gridCol w:w="1436"/>
        <w:gridCol w:w="1437"/>
        <w:gridCol w:w="1436"/>
        <w:gridCol w:w="1437"/>
      </w:tblGrid>
      <w:tr>
        <w:trPr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категорий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бывающих в запасе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Руководи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из них обучающиеся (студенты, аспиранты, слушател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Служащ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ения по заполнению формы 6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Форму 6 представляют только организации, в которых осуществляется бронирование граждан, пребывающих в запасе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рганизации, структурные подразделения которых расположены на территории нескольких муниципальных образований, в форме 6 представляют сведения о количестве работающих (в том числе граждан, пребывающих в запасе, и забронированных) в соответствующем муниципальном образовании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 В графе 1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олжности </w:t>
      </w:r>
      <w:r>
        <w:rPr>
          <w:b/>
          <w:color w:val="000000"/>
          <w:szCs w:val="28"/>
        </w:rPr>
        <w:t>руководителей, специалистов и служащих</w:t>
      </w:r>
      <w:r>
        <w:rPr>
          <w:color w:val="000000"/>
          <w:szCs w:val="28"/>
        </w:rPr>
        <w:t xml:space="preserve"> определяются в соответствии с Единой номенклатурой должностей служащих, Квалификационным справочником должностей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профессии </w:t>
      </w:r>
      <w:r>
        <w:rPr>
          <w:b/>
          <w:color w:val="000000"/>
          <w:szCs w:val="28"/>
        </w:rPr>
        <w:t>рабочих</w:t>
      </w:r>
      <w:r>
        <w:rPr>
          <w:color w:val="000000"/>
          <w:szCs w:val="28"/>
        </w:rPr>
        <w:t xml:space="preserve"> определяются в соответствии с Единым тарифно-квалификационным справочником работ и профессий рабочих (ЕТКС), а также с уставами, специальными положениями и соответствующими постановлениями, регламентирующими состав профессий в отраслях экономики.</w:t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>3. Образовательные учреждения среднего профессионального и высшего образования в строках «Специалисты» и «Всего», суммарно с количеством работающих в учреждении представляю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графе 2 - сведения об общем количестве обучающихся (студентах, слушателях, ординаторах, аспирантах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графах 3-5 – сведения о количестве обучающихся граждан, пребывающих в запасе (студентах, слушателях, ординаторах, аспирантах);</w:t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графах 6-8 – сведения о количестве зачисленных на спецучет по спискам (форма 14).</w:t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eastAsia="MS Mincho;Meiryo"/>
          <w:sz w:val="24"/>
          <w:szCs w:val="24"/>
          <w:lang w:eastAsia="ru-RU"/>
        </w:rPr>
      </w:pPr>
      <w:r>
        <w:rPr>
          <w:rFonts w:eastAsia="MS Mincho;Meiryo"/>
          <w:sz w:val="24"/>
          <w:szCs w:val="24"/>
          <w:lang w:eastAsia="ru-RU"/>
        </w:rPr>
        <w:t>Форма 19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pacing w:val="-10"/>
          <w:szCs w:val="28"/>
          <w:lang w:eastAsia="ru-RU"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rFonts w:eastAsia="Times New Roman"/>
          <w:b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/>
      </w:pPr>
      <w:r>
        <w:rPr/>
        <w:t>по состоянию на 31.12.20__ г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8"/>
        <w:gridCol w:w="1608"/>
        <w:gridCol w:w="1608"/>
        <w:gridCol w:w="1608"/>
        <w:gridCol w:w="1608"/>
        <w:gridCol w:w="1608"/>
        <w:gridCol w:w="1608"/>
        <w:gridCol w:w="160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числа работающих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ит призыву по моби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ется 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расчет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комплект (-)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быт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ужащ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56"/>
        <w:gridCol w:w="3325"/>
        <w:gridCol w:w="556"/>
        <w:gridCol w:w="4236"/>
      </w:tblGrid>
      <w:tr>
        <w:trPr>
          <w:trHeight w:val="155" w:hRule="atLeast"/>
        </w:trPr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8"/>
          <w:lang w:val="ru-RU"/>
        </w:rPr>
        <w:t>Пояснения по заполнению формы 19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 Форму 19 представляют все организации, в которых имеются работающие граждане, пребывающие в запасе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Организации, структурные подразделения которых расположены на территории нескольких муниципальных образований, в форме 19 представляют сведения о количестве работающих (в том числе граждан, пребывающих в запасе, и забронированных) в соответствующем муниципальном образовании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lang w:val="ru-RU"/>
        </w:rPr>
        <w:t>2. Значения в графе «Всего работающих» должны совпадать со значениями графы 2 «Всего работающих» формы 6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3. Значение в графе «Из числа работающих граждан, пребывающих в запасе» должно совпадать с графой 3 «Пребывающих в запасе всего» формы 6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4. Значение в графе «Забронировано граждан, пребывающих в запасе» должно совпадать с графой 6 «Забронировано всего» формы 6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lang w:val="ru-RU"/>
        </w:rPr>
        <w:t>5. В графу «Подлежит призыву по мобилизации» включаются граждане, пребывающие в запасе, имеющие мобилизационные предписания (количество подлежащих призыву по мобилизации в строке «Всего» должно быть равно количеству в пункте 10.3 формы 18)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6. Значения в графе «Остается в организации» равны разнице значений граф «Всего работающих»</w:t>
      </w:r>
      <w:r>
        <w:rPr>
          <w:sz w:val="28"/>
        </w:rPr>
        <w:t xml:space="preserve"> </w:t>
      </w:r>
      <w:r>
        <w:rPr>
          <w:sz w:val="28"/>
          <w:lang w:val="ru-RU"/>
        </w:rPr>
        <w:t>и «Подлежит призыву по мобилизации»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lang w:val="ru-RU"/>
        </w:rPr>
        <w:t>7. В Графу «Потребность на расчетный год» включается потребность в работающих, в соответствии со штатным расписанием организации (их количество может быть больше, чем указано в графе «Всего работающих»)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lang w:val="ru-RU"/>
        </w:rPr>
      </w:pPr>
      <w:r>
        <w:rPr>
          <w:sz w:val="28"/>
          <w:lang w:val="ru-RU"/>
        </w:rPr>
        <w:t>8. Значения в графе «Некомплект (-) Избыток (+)» равны разнице значений граф «Остается в организации» и «Потребность на расчетный год».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26"/>
        <w:gridCol w:w="4569"/>
        <w:gridCol w:w="1383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оцент обеспеченности трудовыми ресурсами» 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тается в организации»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lang w:val="ru-RU"/>
              </w:rPr>
              <w:t>Потребность на расчетный год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 w:val="28"/>
          <w:lang w:val="ru-RU"/>
        </w:rPr>
      </w:pPr>
      <w:r>
        <w:rPr>
          <w:sz w:val="28"/>
          <w:lang w:val="ru-RU"/>
        </w:rPr>
        <w:t>Процент округлять до двух знаков после запятой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79095</wp:posOffset>
                </wp:positionV>
                <wp:extent cx="37204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лександр Иванович Смирнов, 8(351) 263-75-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95pt;height:22.5pt;mso-wrap-distance-left:9.05pt;mso-wrap-distance-right:9.05pt;mso-wrap-distance-top:0pt;mso-wrap-distance-bottom:0pt;margin-top:29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лександр Иванович Смирнов, 8(351) 263-75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sz w:val="24"/>
        </w:rPr>
        <w:t>-</w:t>
      </w:r>
      <w:r>
        <w:rPr>
          <w:sz w:val="24"/>
          <w:lang w:val="ru-RU"/>
        </w:rPr>
        <w:t> </w:t>
      </w:r>
      <w:r>
        <w:rPr>
          <w:sz w:val="24"/>
        </w:rPr>
        <w:t>Указ Президента Российской Федерации от 26 февраля 1992 г. №</w:t>
      </w:r>
      <w:r>
        <w:rPr>
          <w:sz w:val="24"/>
          <w:lang w:val="ru-RU"/>
        </w:rPr>
        <w:t> </w:t>
      </w:r>
      <w:r>
        <w:rPr>
          <w:sz w:val="24"/>
        </w:rPr>
        <w:t xml:space="preserve">890 «Об организации работы по бронированию граждан Российской Федерации, пребывающих в запасе Вооруженных Сил </w:t>
      </w:r>
      <w:r>
        <w:rPr>
          <w:sz w:val="24"/>
          <w:szCs w:val="22"/>
        </w:rPr>
        <w:t>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Footnote"/>
        <w:ind w:firstLine="709"/>
        <w:jc w:val="both"/>
        <w:rPr/>
      </w:pPr>
      <w:r>
        <w:rPr>
          <w:sz w:val="24"/>
          <w:szCs w:val="22"/>
          <w:lang w:val="ru-RU"/>
        </w:rPr>
        <w:t xml:space="preserve">  </w:t>
      </w:r>
      <w:r>
        <w:rPr>
          <w:sz w:val="24"/>
          <w:szCs w:val="22"/>
        </w:rPr>
        <w:t>-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Указ Президента Российской Федерации от 7 декабря 2012 г. № 1609 «Об утверждении Положения о военных комиссариатах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-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постановление Правительства Российской Федерации от 2 декабря 1992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г. №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924 «Об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утверждении Положения о Межведомственной комиссии по вопросам бронирования граждан Российской Федерации, пребывающих в запасе Вооруженных,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Footnote"/>
        <w:ind w:firstLine="709"/>
        <w:jc w:val="both"/>
        <w:rPr/>
      </w:pPr>
      <w:r>
        <w:rPr>
          <w:sz w:val="24"/>
          <w:szCs w:val="22"/>
          <w:lang w:val="ru-RU"/>
        </w:rPr>
        <w:t xml:space="preserve">  </w:t>
      </w:r>
      <w:r>
        <w:rPr>
          <w:sz w:val="24"/>
          <w:szCs w:val="22"/>
        </w:rPr>
        <w:t>-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постановление Правительства Российской Федерации от 27 ноября 2006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г. №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719 «Об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утверждении Положения о воинском учете»;</w:t>
      </w:r>
    </w:p>
    <w:p>
      <w:pPr>
        <w:pStyle w:val="Footnote"/>
        <w:ind w:firstLine="709"/>
        <w:jc w:val="both"/>
        <w:rPr/>
      </w:pPr>
      <w:r>
        <w:rPr>
          <w:sz w:val="24"/>
          <w:szCs w:val="22"/>
          <w:lang w:val="ru-RU"/>
        </w:rPr>
        <w:t xml:space="preserve">  </w:t>
      </w:r>
      <w:r>
        <w:rPr>
          <w:sz w:val="24"/>
          <w:szCs w:val="22"/>
        </w:rPr>
        <w:t>-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постановление Правительства Российской Федерации от 17 марта 2010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г. №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156 «Об</w:t>
      </w:r>
      <w:r>
        <w:rPr>
          <w:sz w:val="24"/>
          <w:szCs w:val="22"/>
          <w:lang w:val="ru-RU"/>
        </w:rPr>
        <w:t> </w:t>
      </w:r>
      <w:r>
        <w:rPr>
          <w:sz w:val="24"/>
          <w:szCs w:val="22"/>
        </w:rPr>
        <w:t>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0:00Z</dcterms:created>
  <dc:creator>ai</dc:creator>
  <dc:description/>
  <cp:keywords/>
  <dc:language>en-US</dc:language>
  <cp:lastModifiedBy>ai</cp:lastModifiedBy>
  <cp:lastPrinted>2018-06-26T10:35:00Z</cp:lastPrinted>
  <dcterms:modified xsi:type="dcterms:W3CDTF">2018-06-28T09:36:00Z</dcterms:modified>
  <cp:revision>36</cp:revision>
  <dc:subject/>
  <dc:title/>
</cp:coreProperties>
</file>