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7.10.2014 г. №1186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r>
    </w:p>
    <w:p>
      <w:pPr>
        <w:pStyle w:val="Normal"/>
        <w:ind w:left="360" w:hanging="0"/>
        <w:jc w:val="both"/>
        <w:rPr/>
      </w:pPr>
      <w:r>
        <w:rPr>
          <w:sz w:val="28"/>
          <w:szCs w:val="28"/>
        </w:rPr>
        <w:t>ЛОТ №1: Нежилое здание – центральный тепловой пункт общей площадью 292,9 м2 на земельном участке  площадью 615 м2 (кадастровый №74:39:0302014:1, разрешенное использование – для размещения и эксплуатации нежилого здания - центрального теплового пункта, категория земель – земли населенных пунктов), находящемся в муниципальной собственности и расположенном по адресу: Челябинская область, г.Усть-Катав, ул.Нагорная, №78.</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850 000  руб. (Восемьсот пятьдесят  тысяч рублей 00 коп.), в том числе стоимость земельного участка 148 810 руб. (Сто сорок восемь тысяч восемьсот деся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1.11.2014 г. Окончательный срок  -  05.12.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11.12.2014 г. в 12-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pPr>
      <w:r>
        <w:rPr>
          <w:rFonts w:cs="Times New Roman" w:ascii="Times New Roman" w:hAnsi="Times New Roman"/>
          <w:sz w:val="28"/>
          <w:szCs w:val="28"/>
        </w:rPr>
        <w:t>Аукцион состоится 26.12.2014 г. в 11-00 часов местного времени по адресу: г.Усть-Катав, ул.Ленина, 47а, 2 этаж, каб.№ 13.</w:t>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3:00Z</dcterms:created>
  <dc:creator>Анна Геннадьевна</dc:creator>
  <dc:description/>
  <cp:keywords/>
  <dc:language>en-US</dc:language>
  <cp:lastModifiedBy>Хамматов Д.Р.</cp:lastModifiedBy>
  <dcterms:modified xsi:type="dcterms:W3CDTF">2014-10-31T10:43:00Z</dcterms:modified>
  <cp:revision>5</cp:revision>
  <dc:subject/>
  <dc:title>ИЗВЕЩЕНИЕ О ТОРГАХ</dc:title>
</cp:coreProperties>
</file>