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3.05.2022 г.</w:t>
        <w:tab/>
        <w:tab/>
      </w:r>
      <w:r>
        <w:rPr/>
        <w:tab/>
        <w:tab/>
        <w:tab/>
        <w:tab/>
        <w:t xml:space="preserve">                       </w:t>
        <w:tab/>
      </w:r>
      <w:r>
        <w:rPr>
          <w:sz w:val="28"/>
          <w:szCs w:val="28"/>
        </w:rPr>
        <w:t>№ 6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 территории: «Проект планировки и проект межевания территории расположенной по адресу: Челябинская область, примерно в 25 км от ориентира г. Усть-Катав, поселок Малый Бердяш, ул. Центральная, 2-а, строение 1, под строительство бетонно-растворного узла, площадью 12211 кв.м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на основании обращения индивидуального предпринимателя Дементьевой Фариды Файзулхаковны вх. № 01-3-23/175 от 05.05.2022г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уществить подготовку документации по планировке территории: «Проект планировки и проект межевания территории, расположенной по адресу: Челябинская область, примерно в 25 км от ориентира г. Усть-Катав, поселок Малый Бердяш, ул. Центральная, 2-а, строение 1, под строительство бетонно-растворного узла, площадью 12211 кв.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обеспечить подготовку документации  по планировке территории: «Проект планировки и проект межевания территории, расположенной по адресу: Челябинская область, примерно в 25 км от ориентира г. Усть-Катав, поселок Малый Бердяш, ул. Центральная, 2-а, строение 1, под строительство бетонно-растворного узла, площадью 12211 кв.м» ИП Дементьевой Фариде Файзулхак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ную документацию по планировке территории: «Проект планировки и проект межевания территории, расположенной по адресу: Челябинская область, примерно в 25 км от ориентира г. Усть-Катав, поселок Малый Бердяш, ул. Центральная, 2-а, строение 1, под строительство бетонно-растворного узла, площадью 12211 кв.м» представить в администрацию Усть-Катавского городского округа для утверждения в срок не позднее 14.06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 газете  «Усть-Катавская  неделя». Общему отделу администрации  Усть-Катавского   городского  округа (О.Л. Толоконникова) разместить данно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6349" w:leader="none"/>
        </w:tabs>
        <w:autoSpaceDE w:val="false"/>
        <w:ind w:left="709" w:right="203" w:hanging="0"/>
        <w:jc w:val="both"/>
        <w:rPr/>
      </w:pPr>
      <w:r>
        <w:rPr>
          <w:sz w:val="28"/>
          <w:szCs w:val="28"/>
        </w:rPr>
        <w:t xml:space="preserve">6. Определить, что физические или юридические лица вправе </w:t>
      </w:r>
    </w:p>
    <w:p>
      <w:pPr>
        <w:pStyle w:val="TextBody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тавлять свои предложения в администрацию Усть-Катавского городского округа о порядке, сроках подготовки и содержании документации по планировке территории: «Проект планировки и проект межевания территории, расположенной по адресу: Челябинская область, примерно в 25 км от ориентира г. Усть-Катав, поселок Малый Бердяш, ул. Центральная, 2-а, строение 1, под строительство бетонно-растворного узла, площадью 12211 кв.м» со дня </w:t>
      </w:r>
      <w:r>
        <w:rPr>
          <w:sz w:val="28"/>
          <w:szCs w:val="28"/>
          <w:lang w:eastAsia="en-US"/>
        </w:rPr>
        <w:t>опубликован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омент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назнач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убличн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лушани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л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ществен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 постановление  вступает  в 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5-12T16:32:00Z</cp:lastPrinted>
  <dcterms:modified xsi:type="dcterms:W3CDTF">2022-05-13T05:18:00Z</dcterms:modified>
  <cp:revision>78</cp:revision>
  <dc:subject/>
  <dc:title/>
</cp:coreProperties>
</file>