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   </w:t>
      </w:r>
      <w:r>
        <w:rPr>
          <w:u w:val="single"/>
        </w:rPr>
        <w:t>17.08.2017г.</w:t>
      </w:r>
      <w:r>
        <w:rPr/>
        <w:tab/>
        <w:tab/>
        <w:tab/>
        <w:tab/>
        <w:tab/>
        <w:t xml:space="preserve">                       </w:t>
        <w:tab/>
        <w:t xml:space="preserve">№   </w:t>
      </w:r>
      <w:r>
        <w:rPr>
          <w:u w:val="single"/>
        </w:rPr>
        <w:t>10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Усть-Катавского городского округа от 14.10.2016г. №12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административного регламента предоставления муниципальной услуги «Присвоение адреса объекту недвижим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экспертное заключение на постановление администрации Усть-Катавского городского округа от 14.10.2016г. № 1234 «Об утверждении административного регламента предоставления муниципальной услуги «Присвоение адреса объекту недвижимости», в соответствии с Федеральным законом «Об общих принципах организации местного самоуправления в Российской Федерации» от 06.10.2003г. № 131-ФЗ, Федеральным законом «Об организации предоставления государственных и муниципальных услуг» от 27.07.2010г. № 210-ФЗ, Федеральным законом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от 28.12.2013г. № 443-ФЗ, постановлением Правительства Российской Федерации «Об утверждении Правил присвоения, изменения и аннулирования адресов» от 19.11.2014г. № 1221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Усть-Катавского  городского  округа  ПОСТАНОВЛЯЕТ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Усть-Катавского городского округа от 14.10.2016г. № 1234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Пункт 34 изложить в новой редакции «Срок принятия решения о присвоении адреса объекту недвижимости составляет восемь рабочих дней с момента получения уполномоченным органом полного комплекта документов, необходимых для принятия решения о присвоении адреса объекту недвижим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 Добавить пункт 171 с содержанием «В результате рассмотрения обращения (претензии) принимается решение об удовлетворении обращения (претензии), либо отказ в удовлетворении обращения (претензии), в срок не позднее 12 календарных дней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2. Общему отделу администрации Усть-Катавского городского округа (О.Л.Толоконникова) опубликовать данное постановление в  газете  «Усть-Катавская  неделя» и разместить на  официальном сайте администрации  Усть-Катавского   городского  округа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.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3. Настоящее  постановление  вступает  в  силу  со  дня  опубликования  в  газете  «Усть-Катавская 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Усть-Катавского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 округа                                                                               С. Д. Сем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Наталья</cp:lastModifiedBy>
  <cp:lastPrinted>2017-08-16T08:06:00Z</cp:lastPrinted>
  <dcterms:modified xsi:type="dcterms:W3CDTF">2017-08-17T10:36:00Z</dcterms:modified>
  <cp:revision>54</cp:revision>
  <dc:subject/>
  <dc:title/>
</cp:coreProperties>
</file>