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1 г.</w:t>
      </w:r>
      <w:r>
        <w:rPr/>
        <w:t xml:space="preserve">    </w:t>
        <w:tab/>
        <w:tab/>
        <w:tab/>
        <w:tab/>
        <w:tab/>
        <w:t xml:space="preserve">                                                   №  </w:t>
      </w:r>
      <w:r>
        <w:rPr>
          <w:sz w:val="28"/>
          <w:szCs w:val="28"/>
        </w:rPr>
        <w:t>1715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95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е к постановлению администрации Усть-Катавского городского округа от 30.11.2021 года № 1658 «Об утверждении перечня земельных участков, не востребованных в течение одного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Heading"/>
        <w:tabs>
          <w:tab w:val="clear" w:pos="708"/>
          <w:tab w:val="left" w:pos="5760" w:leader="none"/>
          <w:tab w:val="left" w:pos="10080" w:leader="none"/>
        </w:tabs>
        <w:ind w:left="0" w:right="-54" w:firstLine="540"/>
        <w:jc w:val="both"/>
        <w:rPr>
          <w:szCs w:val="28"/>
        </w:rPr>
      </w:pPr>
      <w:r>
        <w:rPr>
          <w:szCs w:val="28"/>
        </w:rPr>
        <w:t>1</w:t>
      </w:r>
      <w:r>
        <w:rPr/>
        <w:t>. В</w:t>
      </w:r>
      <w:r>
        <w:rPr>
          <w:szCs w:val="28"/>
        </w:rPr>
        <w:t>нести в Приложение к постановлению администрации Усть-Катавского городского округа от 30.11.2021года № 1658 «Об утверждении перечня земельных участков, не востребованных в течение одного год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1 в третьей строке цифру «4» заменить на цифру «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6 в третьей строке после слов: «… по адресу:» слова «ул. Бр. Мохначевых, 85, каб. № 23» заменить на слова «г.Усть-Катав, ул. Центральная, 38, каб. № 4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олбце 7 в третьей строке после слов: «… по адресу:» слова «ул. Бр. Мохначевых, 85, каб. № 23» заменить на слова «г.Усть-Катав, ул. Центральная, 38, каб. № 409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1" w:name="sub_1002"/>
      <w:bookmarkEnd w:id="0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  исполнения    настоящего    постановления   возложить 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1002"/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С.Д. Семков</w:t>
      </w:r>
      <w:bookmarkEnd w:id="2"/>
      <w:r>
        <w:rPr/>
        <w:t xml:space="preserve">                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glev1</dc:creator>
  <dc:description/>
  <cp:keywords/>
  <dc:language>en-US</dc:language>
  <cp:lastModifiedBy>Чернова Елена Александровна</cp:lastModifiedBy>
  <cp:lastPrinted>2021-12-10T15:50:00Z</cp:lastPrinted>
  <dcterms:modified xsi:type="dcterms:W3CDTF">2021-12-13T12:03:00Z</dcterms:modified>
  <cp:revision>10</cp:revision>
  <dc:subject/>
  <dc:title/>
</cp:coreProperties>
</file>