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8.2016 г.</w:t>
      </w:r>
      <w:r>
        <w:rPr/>
        <w:tab/>
        <w:tab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>№  9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Градостроительные </w:t>
      </w:r>
    </w:p>
    <w:p>
      <w:pPr>
        <w:pStyle w:val="Normal"/>
        <w:rPr/>
      </w:pPr>
      <w:r>
        <w:rPr>
          <w:sz w:val="28"/>
          <w:szCs w:val="28"/>
        </w:rPr>
        <w:t>нормативы  проектирования  Усть-Ка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округа 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исьмо Первого заместителя Министра строительства и инфраструктуры Челябинской области от 22.11.2015 г. N 9288 о внесении изменений в нормативы градостроительного проектирования, в части их соответствия региональным нормативам градостроительного проектирования и включения расчета обеспеченности жителей населенного пункта объектами связи, приказ Министерства строительства и инфраструктуры Челябинской области от 07.12.2015 г. № 176 «О внесении изменения в приказ Министерства строительства, инфраструктуры и дорожного хозяйства Челябинской области от 05.11.2014 г. № 496», </w:t>
      </w:r>
      <w:hyperlink r:id="rId3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 Усть-Катавского городского округа от 26.12.2014 г. № 203 «Об утверждении нормативов градостроительного проектирования Усть-Катавского городского округа  Челябинской  области», руководствуясь Градостроительным кодексом РФ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нять решение о внесении изменений в Нормативы градостроительного проектирования Усть-Катавского городского округа  Челябинской  области, утвержденные </w:t>
      </w:r>
      <w:hyperlink r:id="rId6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Усть-Катавского городского округа от 26.12.2014 г. № 203, в части их соответствия региональным нормативам градостроительного проектирования и включения расчета обеспеченности жителей Усть-Катавского городского округа объектами связи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чальнику отдела архитектуры и градостроительства Биевой Ю.А.  в срок до 12.09.2016 г. подготовить проект решения Собрания депутатов Усть-Катавского городского округа   о   внесении   изменений в </w:t>
      </w:r>
      <w:hyperlink r:id="rId7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Усть-Катавского городского округа от 26.12.2014г. № 203 «Об утверждении нормативов градостроительного проектирования Усть-Катавского городского округа  Челябинской  области» в части их соответствия региональным нормативам градостроительного проектирования и включения расчета обеспеченности жителей Усть-Катавского городского округа объектами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щему  отделу  администрации Усть-Катавского городского  округа  (О.Л. Толоконникова) опубликовать  постановление  в  газете  «Усть-Катавская  неделя» и разместить на  сайте администрации  Усть-Катавского  городского  округа 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исполнения  настоящего  постановления  оставляю  за 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Катавского городского округа                                       С.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958.0" TargetMode="External"/><Relationship Id="rId4" Type="http://schemas.openxmlformats.org/officeDocument/2006/relationships/hyperlink" Target="garantf1://86367.160126" TargetMode="External"/><Relationship Id="rId5" Type="http://schemas.openxmlformats.org/officeDocument/2006/relationships/hyperlink" Target="garantf1://8704386.28" TargetMode="External"/><Relationship Id="rId6" Type="http://schemas.openxmlformats.org/officeDocument/2006/relationships/hyperlink" Target="garantf1://19658958.0" TargetMode="External"/><Relationship Id="rId7" Type="http://schemas.openxmlformats.org/officeDocument/2006/relationships/hyperlink" Target="garantf1://19658958.0" TargetMode="External"/><Relationship Id="rId8" Type="http://schemas.openxmlformats.org/officeDocument/2006/relationships/hyperlink" Target="http://www.ukgo.s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3:00Z</dcterms:created>
  <dc:creator>УКГО</dc:creator>
  <dc:description/>
  <cp:keywords/>
  <dc:language>en-US</dc:language>
  <cp:lastModifiedBy>sherina</cp:lastModifiedBy>
  <cp:lastPrinted>2016-08-04T09:40:00Z</cp:lastPrinted>
  <dcterms:modified xsi:type="dcterms:W3CDTF">2016-08-04T06:42:00Z</dcterms:modified>
  <cp:revision>6</cp:revision>
  <dc:subject/>
  <dc:title/>
</cp:coreProperties>
</file>