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куратурой города  утверждено обвинительное заключение по уголовному делу в отношении местного жителя, обвиняемого в совершении двух преступлений, предусмотренных ч. 3 ст. 30 - ч. 2 ст. 167 УК РФ (покушение на умышленное уничтожение общеопасным способом путем поджога имущества 3 лиц), а также двух преступлений, предусмотренных ч. 2 ст. 167 УК РФ (умышленное уничтожение общеопасным способом путем поджога имущества 2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версии следствия мужчина избрал общеопасный способ совершения указанных преступлений, поскольку создал угрозу уничтожения имущества третьих лиц. Своими действиями обвиняемый причинил ущерб на общую сумму 282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головное дело направлено в Усть-Катавский городской суд для рассмотрения по  существу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города                                                             Н.С. Сиро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6:00Z</dcterms:created>
  <dc:creator>1</dc:creator>
  <dc:description/>
  <cp:keywords/>
  <dc:language>en-US</dc:language>
  <cp:lastModifiedBy>User</cp:lastModifiedBy>
  <cp:lastPrinted>2018-06-28T14:14:00Z</cp:lastPrinted>
  <dcterms:modified xsi:type="dcterms:W3CDTF">2018-06-28T09:16:00Z</dcterms:modified>
  <cp:revision>2</cp:revision>
  <dc:subject/>
  <dc:title>                   </dc:title>
</cp:coreProperties>
</file>