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г.</w:t>
        <w:tab/>
        <w:t xml:space="preserve">                               </w:t>
        <w:tab/>
        <w:tab/>
        <w:tab/>
        <w:t xml:space="preserve">           </w:t>
        <w:tab/>
        <w:t xml:space="preserve">          № 13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ребований к качеству услуг по погребению на территории Усть-Катавского городского округа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17 № 88 «Об утверждении размера индексации выплат, пособий и компенсаций в 2017 году», Уставом Усть-Катавского городского округа, постановлениями администрации Усть-Катавского городского округа от 13.02.2014 № 89 «Об утверждении гарантированного перечня услуг по погребению, оказываемых специализированными службами, возмещаемых управлением социальной защиты администрации Усть-Катавского городского округа», от 02.02.2017 № 78 «Об утверждении гарантированного перечня услуг по погребению на территории Усть-Катавского городского округа»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                          1. Установить требования к качеству услуг по погребению на территории Усть-Катавского городского округа, предоставляемых согласно гарантированному перечню услуг по погребению, возмещаемых территориальными органами Пенсионного фонда Российской Федерации и управлением социальной защиты населения администрации Усть-Катавского городского округа (приложение).     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                   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Усть-Катавского городского округа                                        С.Н. Пульдяе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23.10.2017 г.  № 1348</w:t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бования к качеству услуг по погребению, предоставляемых согласно гарантированному перечню услуг по погребению</w:t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формление документов, необходимых для погребения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получение справки о смерти в медицинском учреждении и справки о смерти в отделе ЗАГС, справки по социальному пособию на погребение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) организация заказа (прием заказа от лица, взявшего на себя обязанность осуществить погребение; координация деятельности служб, задействованных в погребении; оформление счета-фактуры и акта выполненных работ)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яетс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об деревянный, не из ценных пород дере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крывало из хлопчатобумажной ткан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енный памятник (высотой 1 м), изготовленный из цементно-песчаной смеси, с табличкой размером не менее 150 Х 200 мм, на которой указаны данные умершего. Памятник устанавливается на могиле после осуществления погреб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еревозка тела (останков) умершего на кладбище. Перевозка включает транспортировку гроба с ритуальными принадлежностями бригадой специализированной ритуальной организации из дома (либо патологоанатомического корпуса) специальной грузовой машино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огребение тела (останков) включает изготовление механическим способом могилы установленного размера на отведенном участке кладбища, опускание гроба в могилу, засыпку могилы вручную, устройство надмогильного холмика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10-25T09:05:00Z</cp:lastPrinted>
  <dcterms:modified xsi:type="dcterms:W3CDTF">2017-10-25T10:10:00Z</dcterms:modified>
  <cp:revision>22</cp:revision>
  <dc:subject/>
  <dc:title>Проект</dc:title>
</cp:coreProperties>
</file>