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sz w:val="40"/>
          <w:lang w:val="en-US" w:eastAsia="en-US"/>
        </w:rPr>
        <w:drawing>
          <wp:inline distT="0" distB="0" distL="0" distR="0">
            <wp:extent cx="7766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11.09.2020 г.    </w:t>
        <w:tab/>
        <w:tab/>
        <w:tab/>
        <w:tab/>
        <w:t xml:space="preserve">                                              № 117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>
          <w:szCs w:val="28"/>
        </w:rPr>
      </w:pPr>
      <w:r>
        <w:rPr/>
        <w:t>О внесении изменений в постановление администрации Усть-Катавского городского округа от 14.07.2015 года № 870 «Об утверждении Реестра муниципальных и переданных государственных услуг»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426"/>
        <w:jc w:val="both"/>
        <w:rPr/>
      </w:pPr>
      <w:r>
        <w:rPr>
          <w:szCs w:val="28"/>
        </w:rPr>
        <w:tab/>
        <w:tab/>
      </w:r>
      <w:r>
        <w:rPr/>
        <w:t xml:space="preserve">Руководствуясь Федеральным законом от 27.07.2010 г. № 210-ФЗ «Об организации предоставления государственных и муниципальных услуг», Уставом Усть-Катавского городского округа, </w:t>
      </w:r>
    </w:p>
    <w:p>
      <w:pPr>
        <w:pStyle w:val="Normal"/>
        <w:ind w:hanging="426"/>
        <w:jc w:val="both"/>
        <w:rPr/>
      </w:pPr>
      <w:r>
        <w:rPr/>
        <w:t xml:space="preserve">      </w:t>
      </w: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 Внести изменения в постановление администрации Усть-Катавского городского округа от 14.07.2015 года № 870 «Об утверждении Реестра муниципальных и переданных государственных услуг» согласно Приложению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Общему отделу администрации Усть-Катавского городского округа  (О.Л. Толоконникова) обнародовать настоящее постановление на информационном стенде администрации Усть-Катавского городского округа и разместить на сайте администрации Усть-Катав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/>
        <w:t>3. Организацию исполнения настоящего постановления возложить на  начальника юридического отдела администрации Т.В. Мировчико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      С.Д. Сем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2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                  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9.2020 г. № 1170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1. Раздел 1 «Отдел архитектуры и градостроительства администрации Усть-Катавского городского округа» </w:t>
      </w:r>
      <w:r>
        <w:rPr/>
        <w:t xml:space="preserve">Реестра муниципальных и переданных государственных услуг (Приложение к постановлению администрации УКГО от 14.07.2015 года № 870) </w:t>
      </w:r>
      <w:r>
        <w:rPr>
          <w:szCs w:val="28"/>
        </w:rPr>
        <w:t>изложить в новой редакции</w:t>
      </w:r>
      <w:r>
        <w:rPr/>
        <w:t xml:space="preserve">: 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3544"/>
        <w:gridCol w:w="5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дача градостроительного плана земельного участка под строительство (реконструкцию) объекта капитального строи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Юридические лица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Срок оказания услуги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УКГО от 29.09.2014 г. № 1067 «Об утверждении административного регламента предоставления муниципальной услуги «Выдача градостроительного плана земельного участка под строительство (реконструкцию) объекта капитального строительств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капитального строительства в связи с продлением срока действия такого разреш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Юрид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Срок оказания услуги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КГО от 11.12.2018 г. № 2171 «Об утверждении административного регламента предоставления муниципальной услуги «Выдача разрешения на строительство, реконструкцию объекта капитального строительства»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КГО от 08.09.2020 г. № 1152 «О внесении изменений в постановление администрации Усть-Катавского городского округа от 11.12.2018 г. № 2171 «Об утверждении административного регламента предоставления муниципальной услуги «Выдача разрешения на строительство, реконструкцию объекта капитального строительства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Юрид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Срок оказания услуги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КГО от 02.05.2017 г. №502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Согласование проведения переустройства и (или) перепланировки жилого (нежилого)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Юрид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Срок оказания услуги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КГО от 09.03.2017 г. № 233 «Об утверждении административного регламента предоставления муниципальной услуги «Согласовании  проведения переустройства и (или) перепланировки жилого (нежилого) помещ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Юрид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КГО от 22.03.2017 г. № 312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Выдача акта освидетельствования основных работ по строительству (реконструкции) объектов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сть-Катавского городского округа от 29.06.2016 года № 746 (в редакции постановления администрации Усть-Катавского городского округа от 11.01.2017 года № 06) «Об утверждении административного регламента предоставление муниципальной услуги «Выдача акта освидетельствования основных работ по строительству (реконструкции) объектов индивидуального жилищного строительства с привлечением средств материнского (семейного) капита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Юрид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КГО от 17.11.2017 года № 1487 «Об утверждении административного регламента предоставление муниципальной услуги «Предоставление решения о согласовании архитектурно-градостроительного облика объек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Юрид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КГО от 23.11.2017 года № 1512 «Об утверждении административного регламента предоставление муниципальной услуги «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аключения о соответствии проектной документации сводному плану подземных коммуникац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Юрид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>Постановление администрации УКГО от 13.12.2017 года № 1665 «Об утверждении административного регламента предоставление муниципальной услуги «Предоставление заключения о соответствии проектной документации сводному плану подземных коммуникаций и сооруже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Разрешение на снос индивидуального жилого дома на территории Усть-Ката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Юрид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КГО от 29.06.2016г №747 «Об утверждении административного регламента предоставление муниципальной услуги «Разрешение на снос индивидуального жилого дома на территории Усть-Катавского городск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рисвоение адреса объекту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Юрид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КГО от 14.10.2016г №1234 «Об утверждении административного регламента предоставление муниципальной услуги «Присвоение адреса объекту недвижим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Изменение почтовых адресов существующи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Юрид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КГО от 14.10.2016г №1233 «Об утверждении административного регламента предоставление муниципальной услуги «Изменение почтовых адресов существующих объек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Юрид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КГО от 08.02.2019 года № 186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Юрид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КГО от 13.02.2017 года № 219 «Об утверждении административного регламента предоставления муниципальной услуги «Предоставление разрешения на осуществление условно разрешенного вида использования земельного участка или объекта капитального строительства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Выдача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Юрид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КГО от 28.02.2019 года № 301 «Об утверждении административного регламента предоставления муниципальной услуги «Выдача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Юрид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КГО от 13.03.2020 года № 336 «Об утверждении административного регламента предоставления муниципальной услуги «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ам и допустимости (недопустимости) размещения объекта индивидуального жилищного строительства или садового дома на земельном участке»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КГО от 08.09.2020 г. № 1155 «О внесении изменений в постановление администрации Усть-Катавского городского округа от 13.03.2020 г. № 336 «Об утверждении административного регламента предоставления муниципальной услуги «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Юрид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КГО от 26.03.2020 года № 407 «Об утверждении административного регламента предоставления муниципальной услуги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КГО от 08.09.2020 г. № 1154 «О внесении изменений в постановление администрации Усть-Катавского городского округа от 26.03.2020г. №407 «Об утверждении административного регламента предоставления муниципальной услуги «Выдач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</w:tr>
    </w:tbl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8"/>
        </w:rPr>
        <w:t xml:space="preserve">2. Пункт 5.13 раздела 5 «Функциональный орган администрации Усть-Катавского городского округа «Управление инфраструктуры и строительства» (отдел инфраструктуры)» </w:t>
      </w:r>
      <w:r>
        <w:rPr/>
        <w:t xml:space="preserve">Реестра муниципальных и переданных государственных услуг (Приложение к постановлению администрации УКГО от 14.07.2015 года № 870) </w:t>
      </w:r>
      <w:r>
        <w:rPr>
          <w:szCs w:val="28"/>
        </w:rPr>
        <w:t>изложить в новой редакции</w:t>
      </w:r>
      <w:r>
        <w:rPr/>
        <w:t>: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51"/>
        <w:gridCol w:w="2394"/>
        <w:gridCol w:w="3579"/>
        <w:gridCol w:w="539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Юрид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КГО от 14.05.2015 № 582 «Об утверждении административного регламента предоставления муниципальной услуги «Выдача, продление, закрытие ордера на производство земляных работ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КГО от 08.09.2020 г. № 1153 «О внесении изменений в постановление администрации Усть-Катавского городского округа от 14.05.2015г. № 582 «Об утверждении административного регламента предоставления муниципальной услуги «Выдача ордеров на производство земляных работ»»</w:t>
            </w:r>
          </w:p>
        </w:tc>
      </w:tr>
    </w:tbl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70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rFonts w:ascii="Verdana" w:hAnsi="Verdana" w:cs="Verdana"/>
      <w:sz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spacing w:lineRule="atLeast" w:line="240" w:before="0" w:after="280"/>
      <w:ind w:right="74"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29:00Z</dcterms:created>
  <dc:creator>ADMIN</dc:creator>
  <dc:description/>
  <cp:keywords/>
  <dc:language>en-US</dc:language>
  <cp:lastModifiedBy>Чернова Елена Александровна</cp:lastModifiedBy>
  <cp:lastPrinted>2020-09-08T11:09:00Z</cp:lastPrinted>
  <dcterms:modified xsi:type="dcterms:W3CDTF">2020-09-11T06:29:00Z</dcterms:modified>
  <cp:revision>2</cp:revision>
  <dc:subject/>
  <dc:title> </dc:title>
</cp:coreProperties>
</file>