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1.2020 г.  </w:t>
        <w:tab/>
        <w:tab/>
        <w:tab/>
        <w:tab/>
        <w:t xml:space="preserve">                                                                №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29.12.2012 г. № 1640  «Об утверждении административного регламента по предоставлению муниципальной услуги  «Зачисление в образовательное учреждение»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 законом 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Распоряжением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Уставом Усть-Катавского городского округа, постановлением администрации Усть-Катавского городского округа от 24.06.2011 г. №660 «Об утверждении порядка разработки и утверждения административных регламентов предостав ления 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Усть-Катавского городского округа от 29.12.2012 г. №1640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4 Раздела 2. Стандарт предоставления муниципальной услуги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униципальные образовательные организации, в которых обучаются и братья и (или) сестр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Усть-Катавского городского округа (Ивановой Е.В.) обеспечить выполн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» в муниципальных образовательных учреждениях Усть-Катав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Усть-Катавского городского округа (Толоконникова О.Л.) опубликовать постановление в средствах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городского округ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вопросам социально-культурной политики, охраны здоровья населения </w:t>
      </w:r>
      <w:r>
        <w:rPr>
          <w:rFonts w:cs="Times New Roman" w:ascii="Times New Roman" w:hAnsi="Times New Roman"/>
          <w:sz w:val="28"/>
          <w:szCs w:val="28"/>
        </w:rPr>
        <w:t xml:space="preserve">Пульдяева С.Н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2:00Z</dcterms:created>
  <dc:creator>nekrutova</dc:creator>
  <dc:description/>
  <cp:keywords/>
  <dc:language>en-US</dc:language>
  <cp:lastModifiedBy>Шкерина Наталья Александровна</cp:lastModifiedBy>
  <cp:lastPrinted>2020-01-23T14:26:00Z</cp:lastPrinted>
  <dcterms:modified xsi:type="dcterms:W3CDTF">2020-01-28T11:32:00Z</dcterms:modified>
  <cp:revision>7</cp:revision>
  <dc:subject/>
  <dc:title/>
</cp:coreProperties>
</file>