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АВИТЕЛЬСТВО ЧЕЛЯБИ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ПОСТАНОВЛ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т 30 августа 2013 г. N 270-П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 Порядке проведения мониторинга технического состоя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многоквартирных домов, расположенных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Челябинской област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 целях реализации статьи 167 Жилищного кодекса Российской Федерации, статьи 5 Закона Челябинской области «Об организации проведения капитального ремонта общего имущества в многоквартирных домах, расположенных на территории Челябинской области» и в целях проведения мониторинга технического состояния многоквартирных домов, расположенных на территории Челябинской области, Правительство Челябин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твердить прилагаемый Порядок проведения мониторинга технического состояния многоквартирных домов, расположенных на территории Челябинской области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комендовать главам муниципальных образований Челябинской области организовать работу в соответствии с Порядком, указанным в пункте 1 настоящего постановления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стоящее постановление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седатель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елябинской област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.Л.КОМЯКО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елябинской област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 30 августа 2013 г. N 270-П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оведения мониторинга технического состоя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многоквартирных домов, расположенных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Челябинской област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Настоящий Порядок устанавливает основные требования к осуществлению мониторинга технического состояния многоквартирных домов, расположенных на территории Челябинской области (далее именуется - мониторинг), проводимого в целях определения очередности проведения капитального ремонта общего имущества в многоквартирных домах, а также учета и оценки технического состояния многоквартирных домов до и после проведения капитального ремо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 Мониторинг осуществляется в соответствии с требованиями Федерального закона от 30 декабря 2009 года N 384-ФЗ «Технический регламент о безопасности зданий и сооружений», постановления Правительства Российской Федерации от 13 августа 2006 г. N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я Правительства Российской Федерации от 15 мая 2013 г. N 416 «О порядке осуществления деятельности по управлению многоквартирными домами», а также ведомственных правовых актов, устанавливающих стандарты и правила по обследованию и мониторингу технического состояния зданий и соору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Основные задачи мониторинг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) сбор информации обо всех объектах жилищного фонда, расположенных на территории Челябин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) непрерывное наблюдение за техническим состоянием многоквартирных домов, расположенных на территории Челябин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) анализ и оценка сведений о техническом состоянии многоквартирных дом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Данные мониторинга являются основанием определения очередности проведения капитального ремонта общего имущества в многоквартирном доме в рамках региональной программы по проведению капитального ремонта многоквартирных дом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Виды конструктивных элементов и внутридомовые инженерные системы многоквартирного дома (далее именуются - объекты), в отношении которых проводится мониторин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) внутридомовая инженерная система электро-, тепло-, газо-, водоснабжения, водоот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) лифтовое оборудование, лифтовая шах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) подвальные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) коллективные (общедомовые) приборы учета потребления ресурсов, необходимые для учета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5) крыша, фасад, фундамент, стены, перегородки, перекрытия, внутренняя отделка многоквартирного до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) вентиляция, водостоки, мусоропро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) земельный участок, на котором расположен многоквартирный 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) элементы благоустройства (отмостки здания, детские, спортивные (кроме стадионов) площадки) в границах земельного участка, на котором расположен многоквартирный 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Сведения, полученные в ходе проведения мониторинга о техническом состоянии объектов, указанных в пункте 5 настоящего Порядка (далее именуются - сведения о техническом состоянии объектов), заносятся в информационно-аналитическую систему мониторинга жилищного фонда Челябинской области (далее именуется - ИАС МЖФ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рядок ведения ИАС МЖФ определяется уполномочен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 Сведения о техническом состоянии объектов для включения в ИАС МЖФ представляют управляющие организации, товарищества собственников жилья, жилищные кооперативы, организации, осуществляющие обслуживание многоквартирных домов при непосредственном управлении собственниками помещений в многоквартирном доме, количество квартир в котором составляет более чем двенадцать, собственники помещений в многоквартирном доме, количество квартир в котором составляет менее чем двенадца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 Органы местного самоуправления представляют сведения о техническом состоянии объектов для внесения в ИАС МЖФ в случае непредставления таких сведений лицами, указанными в пункте 7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 Сведения о техническом состоянии объектов представляются в срок до 1 октября 2013 года и в дальнейшем в срок до 15 числа месяца, в течение которого произошли изменения указан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 Оценка технического состояния объектов осуществляется уполномоченным органом путем анализ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актического срока эксплуатации и срока эффективной эксплуатации объекта до капитального ремонта (от даты ввода многоквартирного дома в эксплуатац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едений о физическом износе объекта и всего дома в цел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едений о проведенных работах по капитальному и текущему ремонтам объ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 случае если в отношении объекта имеется заключение специализированной организации и (или) заключение межведомственной комиссии в соответствии с постановлением Правительства Российской Федерации от 28 января 2006 г. N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о необходимости и возможности проведения капитального ремонта, оценка его технического состояния проводится на основании указанных заключ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1. Мониторинг не осуществляется в отношении многоквартирных домов, расположенных на территории Челябинской области, признанных в установленном Правительством Российской Федерации порядке аварийными и подлежащими сносу,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, на котором расположен этот многоквартирный дом, и об изъятии каждого жилого помещения в этом многоквартирном доме, за исключением жилых помещений, принадлежащих на праве собственности Российской Федерации, Челябинской области или муниципальному образ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2. Результаты мониторинга формируют единую базу данных технического состояния многоквартирных домов, расположенных на территории Челябинской области.</w:t>
      </w:r>
    </w:p>
    <w:p>
      <w:pPr>
        <w:pStyle w:val="Normal"/>
        <w:rPr/>
      </w:pPr>
      <w:hyperlink r:id="rId2">
        <w:r>
          <w:rPr/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6267CE7E4B79C04BD1BB68C4BFB697903288BA0191DDDC32924E4EE4U1s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44:00Z</dcterms:created>
  <dc:creator>ConsultantPlus</dc:creator>
  <dc:description/>
  <cp:keywords/>
  <dc:language>en-US</dc:language>
  <cp:lastModifiedBy>user1</cp:lastModifiedBy>
  <dcterms:modified xsi:type="dcterms:W3CDTF">2014-03-18T08:57:00Z</dcterms:modified>
  <cp:revision>2</cp:revision>
  <dc:subject/>
  <dc:title>Постановление Правительства Челябинской области от 30.08.2013 N 270-П"О Порядке проведения мониторинга технического состояния многоквартирных домов, расположенных на территории Челябинской области"(вместе с "Порядком проведения мониторинга технического состояния многоквартирных домов, расположенных на территории Челябинской области")</dc:title>
</cp:coreProperties>
</file>