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Cs w:val="28"/>
        </w:rPr>
        <w:t xml:space="preserve">Разъяснение на сайт администрации Усть-Катавского городского округа </w:t>
      </w:r>
      <w:r>
        <w:rPr/>
        <w:t>“Прокурор разъясняет закон”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/>
        <w:t>на тему: «</w:t>
      </w:r>
      <w:r>
        <w:rPr>
          <w:color w:val="000000"/>
        </w:rPr>
        <w:t>Привлечение к ответственности за управление транспортным средством в состоянии алкогольного опьянения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Одними из наиболее частых и встречающихся в практики случаев привлечения гражданина к административной ответственности являются управление им транспортным средством в состоянии опьянения (ч.1 ст.12.8 КоАП РФ) и невыполнение требования о прохождении медицинского освидетельствования на состояние опьянения (ст.12.26 КоАП РФ). Ответственность за совершения данных административных правонарушений идентична: лишение права управления транспортными средствами на срок от полутора до двух лет. Указанные дела рассматриваются мировыми судьями (ст.23.1 КоАП РФ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Присутствие понятых при применении таких мер обеспечения производства по делу об административном правонарушении как доставление, административное задержание, привод, медицинское освидетельствование на состояние опьянения, КоАП РФ не предусмотрено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Согласно п. 4 ч. 1 ст. 29.7 КоАП РФ при рассмотрении дела об административном правонарушении судья выясняет, извещены ли участники производства по делу в установленном порядке, причины их неявки и принимает решение о рассмотрении дела в отсутствие указанных лиц либо об отложении рассмотрения дела.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лучае продления мировым судьей процессуальных сроков рассмотрения дела, течение срока давности привлечения к административной ответственности, установленные ст.4.5 КоАП РФ, не изменя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Статьей 4.5 КоАП РФ, по данной категории дел, установлено, что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Учитывая данное требование закона, лицо, преследуя цель создания уважительности причин его отсутствия при рассмотрении дела у мирового судьи, не получает судебные извещения, уезжает в длительные командировки, получает листок временной нетрудоспособности или находится на стационарном лечении в медицинском учреждении. Затем, при признании его виновным, в числе мотивов жалобы указывается на процессуальное нарушение, допущенное мировым судьей: дело рассмотрено в отсутствие лица привлекаемого к административной ответственности. Но в данном аспекте необходимо отметить, что в силу ст.25.1 КоАП РФ дела об административных правонарушениях предусмотренных ст.12.8 и ст.12.26 КоАП РФ не отнесены к категории дел, подлежащих рассмотрению с обязательным участием лиц привлекаемых к административной ответственности, обязательность их участия определяется судьей и она должна  быть обусловлена необходимостью выяснения каких-либо обстоятельств без разрешения, которых невозможно разрешение дела по существ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Лица, привлекаемые к административной ответственности по ч.1 ст.12.8 и ст.12.26 КоАП РФ в защиту своей позиции приводят различные доводы, подтверждающие обоснованность их возражений. Зафиксированное в акте медицинского освидетельствования, с помощью алкометра алкогольное опьянение, объясняется наличием болезней желудка (пищевода), употреблением лекарственных средств содержащих алкоголь или энергетических напитков и т.п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Для подтверждения незаконности требований сотрудника милиции о прохождении медицинского освидетельствования, нередко предоставляется акт освидетельствования, опровергающего факт его нахождения в состоянии опьян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Отрицается факт управления автомобилем в состоянии алкогольного опьянения, в случае если сотрудники полиции сразу не остановили транспортное средство с водителем, а через определенный промежуток времени подошли к правонарушителю, отказавшемуся в свою очередь пройти медицинское освидетельствование на состояние опьянения, по мотиву, что он в данный момент времени транспортным средством не управля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Оспаривается сам акт медицинского освидетельствования, как доказательство по делу, в части отсутствий  данных об алкометре и т.п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К одному из обстоятельств, исключающих производство по делу, является действия лица в состоянии крайней необходимости (п.3 ч.1 ст.24.5 КоАП РФ). Такими действиями в рассматриваемом аспекте можно признать: управление транспортным средством в состоянии алкогольного опьянения (или отказ от прохождения медицинского освидетельствования на состояние опьянения) в случае необходимости доставить другое лицо в больницу для оказания срочной медицинской помощи, и экстренный вызов по служебным обстоятельствам. При этом факт обращения за медицинской помощью и необходимость оказания такой помощи подтверждается справками медицинских учреждений, а вызов лица на работу для устранения последствий аварии – справкой предприятия (Амурский областной суд, обзор судебной практики по делам об административных  за 2006 год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При привлечении лица к административной ответственности по ст.12.8 и 12.26 КоАП РФ необходимо принимать во внимание разъяснения, содержащиеся в постановлениях Пленума ВС РФ от 24.03.2005г. № 5 «О некоторых вопросах, возникающих у судов при применении КоАП РФ» и от 24.10.2006 №18 «О некоторых вопросах, возникающих у судов при применении особенной части КоАП РФ». В последнем постановлении высшей судебной инстанции в очередной раз отмечено, что при назначении наказания за правонарушения, предусмотренные ст. 12.8 и 12.26 КоАП РФ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Сложившиеся практика рассмотрения обсуждаемых административных дел делает затруднительной возможность доказывания стороной своей невиновности. Суд предвзято относится к доводам правонарушителя и стремятся в первую очередь не столько рассмотреть все обстоятельства дела - учитывая поступившие ходатайства, а столько соблюсти срок давности привлечения лица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В соответствии со ст. 264.1 Уголовного кодекса Российской Федерации –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второй, четвертой или шестой статьи 264 настоящего Кодекса либо настоящей статьей, -</w:t>
      </w:r>
    </w:p>
    <w:p>
      <w:pPr>
        <w:pStyle w:val="Normal"/>
        <w:ind w:firstLine="708"/>
        <w:jc w:val="both"/>
        <w:rPr/>
      </w:pPr>
      <w:r>
        <w:rPr/>
        <w:t>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окурор город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                                                              А.А. Пути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7:00Z</dcterms:created>
  <dc:creator>1</dc:creator>
  <dc:description/>
  <cp:keywords/>
  <dc:language>en-US</dc:language>
  <cp:lastModifiedBy>Смирнов П.В.</cp:lastModifiedBy>
  <cp:lastPrinted>2016-04-08T12:16:00Z</cp:lastPrinted>
  <dcterms:modified xsi:type="dcterms:W3CDTF">2016-04-08T07:18:00Z</dcterms:modified>
  <cp:revision>5</cp:revision>
  <dc:subject/>
  <dc:title>                   </dc:title>
</cp:coreProperties>
</file>