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85"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, Протоколом от 21.12.2022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3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9:03060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40 лет Октября, в 9 метрах на юго-восток от д.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191919"/>
        </w:rPr>
        <w:t xml:space="preserve">2. </w:t>
      </w:r>
      <w:r>
        <w:rPr>
          <w:rFonts w:cs="Times New Roman" w:ascii="Times New Roman" w:hAnsi="Times New Roman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 Кадастровый номер квартала: 74:39:03060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 (адресный ориентир): Челябинская область, г. Усть-Ката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40 лет Октября, в 9 метрах на юго-восток от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металлический гараж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ощадь: 27,00 кв. 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: 27,00 кв. м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9400" cy="3816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2:00Z</dcterms:created>
  <dc:creator>Екатерина</dc:creator>
  <dc:description/>
  <cp:keywords/>
  <dc:language>en-US</dc:language>
  <cp:lastModifiedBy>Екатерина</cp:lastModifiedBy>
  <cp:lastPrinted>2023-01-10T10:45:00Z</cp:lastPrinted>
  <dcterms:modified xsi:type="dcterms:W3CDTF">2023-01-30T09:31:00Z</dcterms:modified>
  <cp:revision>6</cp:revision>
  <dc:subject/>
  <dc:title>ПРОЕКТ</dc:title>
</cp:coreProperties>
</file>