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на сайт администрации Усть-Катавского городского округ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незаконный оборот наркотических сред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незаконный оборот наркотических средств установлена статьями 228-233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часто встречаются случаи совершения преступлений, связанных с незаконным  приобретением, хранением и сбытом наркот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, ответственность по </w:t>
      </w:r>
      <w:hyperlink r:id="rId2">
        <w:r>
          <w:rPr>
            <w:rStyle w:val="InternetLink"/>
            <w:sz w:val="28"/>
            <w:szCs w:val="28"/>
          </w:rPr>
          <w:t>части 1 статьи 228</w:t>
        </w:r>
      </w:hyperlink>
      <w:r>
        <w:rPr>
          <w:sz w:val="28"/>
          <w:szCs w:val="28"/>
        </w:rPr>
        <w:t xml:space="preserve"> УК РФ за незаконные приобретение, хранение, перевозку, изготовление, переработку наркотических средств, наступает в тех случаях, когда такие действия совершены лицом без цели сбыта, а количество каждого такого средства, вещества, растения или части растения в отдельности без их сложения составило значительный разм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законным приобретением без цели сбыта наркотических средств надлежит считать их получение любым способом, в том числе покупку, получение в дар, а также в качестве средства взаиморасчета за проделанную работу, оказанную услугу или в уплату долга, в обмен на другие товары и вещи, присвоение найденного, сбор дикорастущих растений или их частей, включенных в Перечень наркотических средств, психотропных веществ и их прекурсоров, подлежащих контролю в Российской Федерации (в том числе на землях сельскохозяйственных и иных предприятий, а также на земельных участках граждан, если эти растения не высевались и не выращивались), сбор остатков находящихся на неохраняемых полях посевов указанных растений после завершения их убо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незаконным хранением без цели сбыта наркотических средств следует поним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законным сбытом наркотических средств, психотропных веществ или их аналогов является незаконная деятельность лица, направленную на их возмездную либо безвозмездную реализацию (продажа, дарение, обмен, уплата долга, дача взаймы и т.д.) другому лицу, то есть приобрета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этом сама передача лицом реализуемых средств, веществ, растений приобретателю может быть осуществлена любыми способами, в том числе непосредственно, путем сообщения о месте их хранения приобретателю, проведения закладки в обусловленном с ним месте, введения инъек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лица за сбыт наркотических средств, психотропных веществ или их аналогов, по </w:t>
      </w:r>
      <w:hyperlink r:id="rId3">
        <w:r>
          <w:rPr>
            <w:rStyle w:val="InternetLink"/>
            <w:sz w:val="28"/>
            <w:szCs w:val="28"/>
          </w:rPr>
          <w:t>части 1 статьи 228.1</w:t>
        </w:r>
      </w:hyperlink>
      <w:r>
        <w:rPr>
          <w:sz w:val="28"/>
          <w:szCs w:val="28"/>
        </w:rPr>
        <w:t xml:space="preserve"> УК РФ наступает независимо от их разме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конодателем установлено достаточно суровое наказание за совершение преступлений, связанных с незаконным оборотом наркотик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за сбыт наркотиков в крупном размере лицу может быть назначено наказание в виде лишения свободы на срок от 10 до 20 лет, а сбыт в особо крупном размере повлечет назначение наказания на срок от 15 до 20 лет, либо пожизненное лишение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. Усть-Кат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Н.С. Си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3F02562071DA7FF131C5F21455A4EC1537FFE1BB03974D12E7BC028AE01536689A19CA5l4J7H" TargetMode="External"/><Relationship Id="rId3" Type="http://schemas.openxmlformats.org/officeDocument/2006/relationships/hyperlink" Target="consultantplus://offline/ref=5013F02562071DA7FF131C5F21455A4EC1537FFE1BB03974D12E7BC028AE01536689A19CA145l8J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4:00Z</dcterms:created>
  <dc:creator>Смирнов П.В.</dc:creator>
  <dc:description/>
  <cp:keywords/>
  <dc:language>en-US</dc:language>
  <cp:lastModifiedBy>User</cp:lastModifiedBy>
  <dcterms:modified xsi:type="dcterms:W3CDTF">2018-05-14T03:54:00Z</dcterms:modified>
  <cp:revision>2</cp:revision>
  <dc:subject/>
  <dc:title>Разъяснение на сайт администрации Усть-Катавского городского округа:</dc:title>
</cp:coreProperties>
</file>