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луга по осуществлению библиотечного, библиографического и информационного обслуживания пользователе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0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 Организации, в отношении которых применяется стандар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ми, в отношении которых применяется Стандарт качества предоставления муниципальной услуги «Услуга по осуществлению библиотечного, библиографического и информационного обслуживания пользователей библиотеки» (далее - муниципальная услуга), являются учреждения и филиалы Муниципального казённого учреждения культуры «Централизованная библиотечная система» (далее МКУК ЦБС)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II. Нормативные правовые акты, регулирующие предоставление муниципальной услуги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200"/>
      <w:bookmarkStart w:id="5" w:name="sub_10200"/>
      <w:bookmarkEnd w:id="5"/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 от 11 июля 2001г. №1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он Российской Федерации от 09.10.1992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 от 19.11.1992г. № 46, ст. 2616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29.12.1994г. №77-ФЗ «Об обязательном экземпляре документов» (</w:t>
      </w:r>
      <w:r>
        <w:rPr>
          <w:rFonts w:cs="Times New Roman" w:ascii="Times New Roman" w:hAnsi="Times New Roman"/>
          <w:bCs/>
          <w:sz w:val="28"/>
          <w:szCs w:val="28"/>
        </w:rPr>
        <w:t>«Российская газета» от 17.01.1995г. №11-1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29.12.1994 №78-ФЗ «О библиотечном деле» («Российская газета» от 17.01.1995г. №11-1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от 06.10.2003г. №131-ФЗ «Об общих принципах организации местного самоуправления в Российской Федерации» («Российская газета» от 08.10.2003г. №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7.07.2006г. №149-ФЗ «Об информации, информационных технологиях и о защите информации» («Российская газета» от 29.07.2006г. №165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 Челябинской области от 30.11.2004г. №324-ЗО «О библиотечном деле в Челябинской области» («Южноуральская панорама» от  18.12.2004г. №142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он Челябинской области от 26.06.2008г. № 284-ЗО «Об обязательном экземпляре документов Челябинской области» («Южноуральская панорама» от 12.07.2008г. №126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каз Министерства культуры Российской Федерации от 02.12.1998г. №590 «Об утверждении «Инструкции об учете библиотечного фонда» (Бюллетень «Официальные документы в образовании», март 2001г., №7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каз Министерства культуры и массовых коммуникаций Российской Федерации от 20.02.2008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 (официально не публиковал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Модельный стандарт деятельности публичной библиотеки, приня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Ежегодной Конференцией Российской библиотечной ассоциацией 24.05.2001г. (г. Сара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Устав Усть-Катавского городского округа («Усть-Катавская неделя» от 21.02.2006г. №14 (1216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став Муниципального казённого учреждения культуры «Централизованная библиотечная система» (обнародован на официальном сайте Усть-Катавского городского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оложение об организации  библиотечного обслуживания жителей Усть-Катавского городского округа муниципальными библиотеками (Утверждено постановлением Главы Усть-Катавского городского округа №1113 от 08.12.2005г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равила пользования Усть-Катавской ЦБС (официально не публиковалис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Иные нормативно-правовые акты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3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III. Порядок получения доступа к услуге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300"/>
      <w:bookmarkStart w:id="8" w:name="sub_10300"/>
      <w:bookmarkEnd w:id="8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осуществляет Муниципальное казённое учреждение культуры «Централизованная библиотечная система», являющееся юридическим лицом, включающее в себя Центральную городскую библиотеку, Городскую детскую библиотеку и 7 библиотек-филиал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Юридический и фактический адрес МКУК ЦБС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6040, Челябинская область, город Усть-Катав, МКР-2, дом 36а, 2-ой этаж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обращений: 456040, Челябинская область, город Усть-Катав, МКР-2, дом 36а, а/я №1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3-07-57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ukbib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юридические и физические лица или их законные представ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имеющие постоянной или временной регистрации на территории Усть-Катавского городского округа, обслуживаются только в помещении библиоте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формы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библиотечных и информационных запросов пользователей путём предоставления информации о наличии документов в фондах библиотеки и выдачи во временное пользование документов из фондов библиотеки для пользования в библиотеке и вне её через систему абонементов и читальных залов на сроки, определённые в правилах пользования библиот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информационно-просветительной работы с пользователями библиотек, которая заключается в проведении мероприятий, направленных на формирование информационной культуры у пользователей библиотек, патриотическое воспитание детей и юношества, поддержку работы читательских клубов и объедин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400"/>
      <w:r>
        <w:rPr>
          <w:rFonts w:cs="Times New Roman" w:ascii="Times New Roman" w:hAnsi="Times New Roman"/>
          <w:b w:val="false"/>
          <w:sz w:val="28"/>
          <w:szCs w:val="28"/>
        </w:rPr>
        <w:t xml:space="preserve">IV. Требования к качеству предоставления муниципальной услуги, закрепляемой стандартом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10" w:name="sub_10400"/>
      <w:r>
        <w:rPr>
          <w:sz w:val="28"/>
          <w:szCs w:val="28"/>
        </w:rPr>
        <w:t>5. Сроки предоставления муниципальной услуги.</w:t>
      </w:r>
      <w:bookmarkEnd w:id="1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Центральной городской библиотеке предоставляется в течение 6 дней в неделю, за исключением праздничных и санитарных дней без перерыва на об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Городской детской библиотеке предоставляется в течение 6 дней в неделю, за исключением праздничных и санитарных дней без перерыва на об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библиотеках-филиалах МКУК ЦБС предоставляется в течение 5 дней в неделю, за исключением праздничных и санитарных дней с перерывом на об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Центральной городской библиотеки, Городской детской библиотеки и 7 библиотек-филиалов в зимнее и летнее врем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8"/>
        <w:gridCol w:w="328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библиоте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ее врем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ее врем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9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8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воскресень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.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.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1 п. Шуби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: с 13 до 14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: с 13 до 14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 п. Вязов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19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3 с. Мин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15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5 с. Тюбеля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-00</w:t>
            </w:r>
          </w:p>
          <w:p>
            <w:pPr>
              <w:pStyle w:val="Normal"/>
              <w:jc w:val="center"/>
              <w:rPr/>
            </w:pPr>
            <w:r>
              <w:rPr/>
              <w:t>Перерыв: с 13.00 до 14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-00</w:t>
            </w:r>
          </w:p>
          <w:p>
            <w:pPr>
              <w:pStyle w:val="Normal"/>
              <w:jc w:val="center"/>
              <w:rPr/>
            </w:pPr>
            <w:r>
              <w:rPr/>
              <w:t>Перерыв: с 13.00 до 14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6 (ЦГБ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.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8 п.Парани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9 (Дворец культур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Информирование о порядке предоставления муниципальной услуги осуществляе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посредством личного обращения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о телефон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по письменному обращению (запросу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на информационных стендах Учреждений; </w:t>
      </w:r>
    </w:p>
    <w:p>
      <w:pPr>
        <w:pStyle w:val="Normal"/>
        <w:ind w:firstLine="540"/>
        <w:rPr/>
      </w:pPr>
      <w:r>
        <w:rPr>
          <w:sz w:val="28"/>
          <w:szCs w:val="28"/>
        </w:rPr>
        <w:t>5) по электронной поч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средствах массовой информац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учреждение, в которое поступил телефонный звонок, фамилию, имя, отчество, занимаемую должность, предложить гражданину представиться и изложить суть  вопроса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, специалисты подробно и в вежливой форме информируют заявителей по интересующим их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телефонный звонок должен быть переадресован (переведен) на другое должностное лицо или специали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ратившемуся гражданин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вет может быть дан позднее, но не более чем через два дня после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ультирование заявителя по интересующим вопросам во время личного приема специалистом учреждения не может превышать 10 минут, при использовании средств телефонной связи время разговора не должно превышать 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в форме ответов на обращения, полученные по почте или на электронный адрес, поступившее обращение регистрируется с указанием входящего номера и даты поступления и направляется на рассмотрение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на почтовый адрес, указанный в письме, или на электронный адрес обратившегося не позднее 30 календарных дней с момента регист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чреждения, предоставляющего муниципальную услугу, на информационных стендах</w:t>
      </w:r>
      <w:r>
        <w:rPr/>
        <w:t xml:space="preserve"> в местах предоставления услуги, а также в средствах массовой информации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067"/>
        <w:gridCol w:w="1504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мещение информации в средствах массовой информации (СМ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библиотечного обслуживания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мещение информации в специальных изданиях (справочниках, буклетах, закладках и т.д.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иблиотек, график (режим) работы, номера телефонов для справок, адреса электронной почты, Ф.И.О. специалистов;</w:t>
            </w:r>
          </w:p>
          <w:p>
            <w:pPr>
              <w:pStyle w:val="Normal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необходимых для предоставления муниципальной услуг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щение информации на информационных стенд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 учреждения, справочные телефоны, Ф.И.О. специалистов, порядок подачи жалоб и предложений, реклама, объявления, анонсы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я из законодательных и иных нормативных правовых актов,  содержащих нормы, регулирующие деятельность по предоставлению муниципальной услуг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еречень необходимых для предоставления муниципальной услуги документ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первые обратившегося пользователя -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– для лиц, не достигших 14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стоянных пользователей - 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2"/>
      <w:bookmarkEnd w:id="11"/>
      <w:r>
        <w:rPr>
          <w:sz w:val="28"/>
          <w:szCs w:val="28"/>
        </w:rPr>
        <w:t xml:space="preserve">9. Документы из библиотечного фонда через абонемент представляются пользователем не более чем на 30 календарны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пользования документами библиотечного фонда, выданными через абонемент, возможно при непосредственном обращении пользователя в библиотеку лично или по телеф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енное пользование документов из библиотечного фонда непосредственно в читальных залах библиотек ограничивается временем работы библиотеки (или графиком работы читального з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жбиблиотечному абонем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ниги предоставляются на 30 д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иодические издания на 15 д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дкие и ценные издания на 1-3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Основаниями для </w:t>
      </w:r>
      <w:r>
        <w:rPr>
          <w:color w:val="000000"/>
          <w:sz w:val="28"/>
          <w:szCs w:val="28"/>
        </w:rPr>
        <w:t>приостано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>отказа в предоставлении муниципальной услуги является:</w:t>
      </w:r>
    </w:p>
    <w:p>
      <w:pPr>
        <w:pStyle w:val="Normal"/>
        <w:ind w:firstLine="540"/>
        <w:jc w:val="both"/>
        <w:rPr/>
      </w:pPr>
      <w:bookmarkStart w:id="12" w:name="sub_222"/>
      <w:bookmarkEnd w:id="12"/>
      <w:r>
        <w:rPr>
          <w:sz w:val="28"/>
          <w:szCs w:val="28"/>
        </w:rPr>
        <w:t>1) при нарушение Правил пользования библиотекой и (или) причинение ущерба библиоте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документов, требуемых настоящим станда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есоответствие обращения содержанию муниципальной услуг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иных предусмотренных правовыми актами случаях или форс-мажорных обстоятельствах, влекущих за собой невозможность оказания муниципальной услуги;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ликвидации (реорганизации)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Муниципальная услуга предоставляется на бесплат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Требования к местам предоставления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тека может размещаться в специальном отдельно стоящем здании, в блок-пристройке к жилому или общественному зданию, в специально приспособленном помещении жилого или общественного з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едоставления муниципальной услуги, должны соответствовать: санитарно-эпидемиологическим правилам и нормативам; Правилам пожарной безопасности;  нормам охраны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ие места специалистов библиотеки должны быть оборудованы оргтехникой, позволяющей организовать оказание муниципальной услуги, обеспечены расходными материалами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и предоставления муниципальной услуги, оборуду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нформационными стенд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тульями и столами для возможности оформления документов и обеспечиваются образцами заполнения документов и канцелярскими принадлежност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ебелью, обеспечивающей комфорт пользов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ещение рабочих и читательских мест должно соответствовать российским норма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ходе в здание, где предоставляется муниципальная услуга,  устанавливается вывеска с наименованием учреждения и режимом работ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му состоянию и содержанию территории и помещ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началу работы библиотеки полы в залах, коридорах, холле, должны быть чистыми, без следов грязи, пыли, земли, иных посторонних предметов и загрязн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, оказывающая муниципальную услугу, обязана обеспечить помещения библиотеки мусорными вёдрами или корзинами из расчёта не менее одного ведра (корзины) на одно пом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, в которых оказывается муниципальная услуга, по возможности должны быть оборудованы санузлами и туалетными комнатами, доступными для посет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, оказывающая муниципальную услугу, должна обеспечить отсутствие в помещениях библиотеки тараканов, муравьёв, клопов и иных ползающих насе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тивопожарному оснащению библиот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вры и ковровые дорожки в читальных залах, фойе, вестибюлях других помещениях с массовым пребыванием людей должны быть жёстко прикреплены к по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в библиотеке специально отведённых мест для курения, таковые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рганизация, оказывающая муниципальную услугу, должна обеспечить свободные пути эвакуации посетителей (в том числе лестничные клетки, проходы в складах, входы на черда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зданиях и помещениях, в которых оказывается муниципальна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, оказывающая муниципальную услугу, не должна устанавливать на путях эвакуации турникеты и другие устройства, препятствующие свободному прох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 время пребывания людей в здании библиотеки двери основных и эвакуационных выходов не должны быть заперты на замки и трудно открывающиеся запоры, должна быть обеспечена возможность быстро открыть двери эвакуационных выходов изну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Формой завершения муниципальной услуги является выдача во временное пользование документов из фонда библиотек пользователям, организация доступа пользователей к библиотечным каталогам, базам данных; организация справочно-информационных и консультативных услуг с использованием всех форм информационного обслуживания, оказание культурно-просвет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ями качества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документов, выданных из фонда библиот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я роста зарегистрированных пользователей по сравнению с предыдущим пери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я роста количества посещений по сравнению с предыдущим пери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хват населения библиотечным обслужи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я удовлетворённых запросов пользователей от общего числа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довлетворённость потребителей качеством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рядок обжалования нарушений требований стандар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Получатели муниципальной услуги имеют право на обжалование </w:t>
      </w:r>
      <w:r>
        <w:rPr>
          <w:bCs/>
          <w:sz w:val="28"/>
          <w:szCs w:val="28"/>
        </w:rPr>
        <w:t>нарушений требований стандарта</w:t>
      </w:r>
      <w:r>
        <w:rPr>
          <w:sz w:val="28"/>
          <w:szCs w:val="28"/>
        </w:rPr>
        <w:t>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е, предоставляюще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upr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17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8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autoSpaceDE w:val="false"/>
        <w:rPr>
          <w:rFonts w:ascii="Tahoma" w:hAnsi="Tahoma" w:eastAsia="Calibri" w:cs="Tahoma"/>
          <w:sz w:val="28"/>
          <w:szCs w:val="28"/>
        </w:rPr>
      </w:pPr>
      <w:r>
        <w:rPr>
          <w:rFonts w:eastAsia="Calibri"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за нарушение требований стандарта качества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26. Руководитель Учреждения осуществляет текущий (внутренний) контроль за выполнением требований настоящего стандарта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8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9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ksm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6:00Z</dcterms:created>
  <dc:creator>volkova</dc:creator>
  <dc:description/>
  <cp:keywords/>
  <dc:language>en-US</dc:language>
  <cp:lastModifiedBy>volkova</cp:lastModifiedBy>
  <dcterms:modified xsi:type="dcterms:W3CDTF">2013-04-01T11:14:00Z</dcterms:modified>
  <cp:revision>53</cp:revision>
  <dc:subject/>
  <dc:title/>
</cp:coreProperties>
</file>