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еры заграничники.</w:t>
      </w:r>
    </w:p>
    <w:p>
      <w:pPr>
        <w:pStyle w:val="Normal"/>
        <w:autoSpaceDE w:val="false"/>
        <w:ind w:left="0" w:right="0"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отделение ПФР по Челябинской области выплачивает пенсии более 4,8 тыс. гражданам, проживающим за границей. В основном это бывшие жители Коркино, Копейска и Октябрьского района, которые переехали на постоянное место жительства за рубеж. Только в Германии живет свыше 4 тыс. наших земляков-пенсионеров, еще 547 человек находятся в Израиле и 138 человек переехали в США. 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списке стран, где российскую пенсию получают бывшие южноуральцы, есть Австрия, Канада, Новая Зеландия, Польша, Франция, а также солнечная Греция и Турция, Испания и Италия, Болгария и Индия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ним, что сумма назначенной пенсии «заграничникам» выплачивается в рублях и зачисляется на счет в банке. Также пенсия может переводиться за границу в иностранной валюте по курсу рубля, установленному Центральным банком РФ на день совершения этой операции. 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формления пенсии гражданам, живущим за границей и не имеющим регистрации на территории РФ, нужно направить в Пенсионный фонд РФ по почте соответствующее заявление со всеми необходимыми документами. Те «заграничники», которые по-прежнему зарегистрированы на территории РФ, могут за оформлением пенсии обратиться лично в управление ПФР по месту жительства. Также в этом случае документы можно передать через своего законного представителя, чьи полномочия оформлены в нотариальном порядке, либо направить по почте. 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ю необходимую информацию о п</w:t>
      </w:r>
      <w:r>
        <w:rPr>
          <w:color w:val="000000"/>
          <w:sz w:val="28"/>
          <w:szCs w:val="28"/>
        </w:rPr>
        <w:t xml:space="preserve">енсионном обеспечении лиц, проживающих за границей, можно получить </w:t>
      </w:r>
      <w:hyperlink r:id="rId2">
        <w:r>
          <w:rPr>
            <w:rStyle w:val="InternetLink"/>
            <w:sz w:val="28"/>
            <w:szCs w:val="28"/>
          </w:rPr>
          <w:t>на сайте Пенсионного фонд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07.09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pens_rus_citizens_abroa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22:00Z</dcterms:created>
  <dc:creator>pfr</dc:creator>
  <dc:description/>
  <dc:language>en-US</dc:language>
  <cp:lastModifiedBy>pfr</cp:lastModifiedBy>
  <cp:lastPrinted>2012-09-03T13:48:00Z</cp:lastPrinted>
  <dcterms:modified xsi:type="dcterms:W3CDTF">2012-09-04T02:46:00Z</dcterms:modified>
  <cp:revision>24</cp:revision>
  <dc:subject/>
  <dc:title/>
</cp:coreProperties>
</file>