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Пенсионный «счётчик»: информацию о стаже и накопленных пенсионных коэффициентах можно получить онлайн </w:t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bCs/>
          <w:color w:val="1C1C1C"/>
        </w:rPr>
        <w:t xml:space="preserve">Электронные сервисы Пенсионного фонда позволяют гражданам решить большинство вопросов дистанционно. На официальном сайте ведомства представлено больше десятка разделов. С их помощью возможно многое – от подачи заявления о назначении пенсии и распоряжении маткапиталом до получения детальной информации о сформированных пенсионных правах и сумме уплаченных работодателем страховых взносах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Так, например, любой гражданин может получить через  </w:t>
      </w:r>
      <w:hyperlink r:id="rId2">
        <w:r>
          <w:rPr>
            <w:rStyle w:val="InternetLink"/>
            <w:szCs w:val="28"/>
          </w:rPr>
          <w:t>Личный кабинет гражданина</w:t>
        </w:r>
      </w:hyperlink>
      <w:r>
        <w:rPr>
          <w:szCs w:val="28"/>
        </w:rPr>
        <w:t xml:space="preserve"> на сайте ПФР информацию о состоянии индивидуального лицевого счета. Для этого необходимо перейти в раздел «Индивидуальный лицевой счет» и выбрать пункт «Заказать справку (выписку) о состоянии индивидуального лицевого счета»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Отметим, что у южноуральцев, которые не являются пенсионерами, в выписке содержится информация о сформированных пенсионных правах с указанием страхового стажа и количества индивидуальных пенсионных коэффициентов. Именно от величины этих показателей зависит назначение будущей пенсии и ее размер. Более подробная информация о расчете пенсии размещена на сайте ПФР по </w:t>
      </w:r>
      <w:r>
        <w:rPr>
          <w:color w:val="0000FF"/>
          <w:szCs w:val="28"/>
          <w:u w:val="single"/>
        </w:rPr>
        <w:t>ссылке</w:t>
      </w:r>
      <w:r>
        <w:rPr>
          <w:szCs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szCs w:val="28"/>
        </w:rPr>
        <w:t>У работающего пенсионера в выписке о состоянии индивидуального лицевого счета будет указан размер получаемой пенсии (на данный момент без индексаций) и назначенной (актуальной после проведения перерасчета в связи с увольнением). Эта выписка направляется на e-mail гражданина или по почте на бумажном носителе.</w:t>
      </w:r>
    </w:p>
    <w:p>
      <w:pPr>
        <w:pStyle w:val="Normal"/>
        <w:ind w:left="0" w:right="0" w:firstLine="851"/>
        <w:jc w:val="both"/>
        <w:rPr>
          <w:b/>
          <w:b/>
          <w:bCs/>
          <w:color w:val="1C1C1C"/>
        </w:rPr>
      </w:pPr>
      <w:r>
        <w:rPr>
          <w:color w:val="000000"/>
        </w:rPr>
        <w:t xml:space="preserve">Обращаем внимание, что электронные госуслуги ПФР доступны для всех пользователей портала госуслуг, имеющих подтвержденную учетную запись. Пройти регистрацию на госуслугах можно по ссылке </w:t>
      </w:r>
      <w:hyperlink r:id="rId3">
        <w:r>
          <w:rPr>
            <w:rStyle w:val="InternetLink"/>
            <w:color w:val="000000"/>
          </w:rPr>
          <w:t>https://esia.gosuslugi.ru/registration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Cs/>
          <w:color w:val="1C1C1C"/>
        </w:rPr>
      </w:pPr>
      <w:r>
        <w:rPr>
          <w:b/>
          <w:bCs/>
          <w:color w:val="1C1C1C"/>
        </w:rPr>
        <w:t>УПФР в г.Усть-Катаве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5T09:45:00Z</cp:lastPrinted>
  <dcterms:modified xsi:type="dcterms:W3CDTF">2021-05-18T05:03:00Z</dcterms:modified>
  <cp:revision>49</cp:revision>
  <dc:subject/>
  <dc:title>… рублей списал ПФР с банковских счетов работодателей-должников</dc:title>
</cp:coreProperties>
</file>