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111" w:right="4565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Cs w:val="24"/>
          <w:lang w:eastAsia="ar-SA"/>
        </w:rPr>
        <w:t>УСТЬ-КАТАВ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i/>
          <w:i/>
          <w:szCs w:val="20"/>
          <w:lang w:eastAsia="ar-SA"/>
        </w:rPr>
      </w:pPr>
      <w:r>
        <w:rPr>
          <w:b/>
          <w:bCs/>
          <w:lang w:eastAsia="ar-SA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ятнадцат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ind w:firstLine="720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 xml:space="preserve">от   23.10.2019       № 115                                                              г. Усть-Катав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/>
        <w:t xml:space="preserve">депутатов Усть-Катавского городского округа </w:t>
      </w:r>
    </w:p>
    <w:p>
      <w:pPr>
        <w:pStyle w:val="Normal"/>
        <w:ind w:right="4251" w:hanging="0"/>
        <w:jc w:val="both"/>
        <w:rPr/>
      </w:pPr>
      <w:r>
        <w:rPr/>
        <w:t xml:space="preserve">от 18.10.2017  № 141 «Об утверждении Правил благоустройства Усть-Катавского </w:t>
      </w:r>
    </w:p>
    <w:p>
      <w:pPr>
        <w:pStyle w:val="Normal"/>
        <w:jc w:val="both"/>
        <w:rPr/>
      </w:pPr>
      <w:r>
        <w:rPr/>
        <w:t>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  Законом Челябинской области от 28.12.2016  №487-ЗО «О внесении изменений в статью 3 Закона Челябинской области «Об административных правонарушениях в Челябинской области»,    Уставом Усть-Катавского городского округа, и во исполнение решения Собрания депутатов Усть-Катавского городского округа от 26.06.2019  № 56 «</w:t>
      </w:r>
      <w:r>
        <w:rPr>
          <w:bCs/>
        </w:rPr>
        <w:t xml:space="preserve">О протесте прокурора г. Усть-Катава № 48-2019 </w:t>
      </w:r>
      <w:r>
        <w:rPr>
          <w:spacing w:val="-4"/>
        </w:rPr>
        <w:t>от 10.06.2019 г. на решение Собрания депутатов Усть-Катавского городского округа от 18.10.2017  № 141</w:t>
      </w:r>
      <w:r>
        <w:rPr/>
        <w:t>«Об утверждении Правил благоустройства Усть-Катавского городского округа</w:t>
      </w:r>
      <w:r>
        <w:rPr>
          <w:color w:val="000000"/>
        </w:rPr>
        <w:t xml:space="preserve">», Собрание </w:t>
      </w:r>
      <w:r>
        <w:rPr/>
        <w:t xml:space="preserve"> депутатов </w:t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в Правила благоустройства Усть-Катавского городского округа, утвержденные  решением  Собрания депутатов Усть-Катавского городского округа от 18.10.2017 № 141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бзац 15 пункта 1.4 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Газон -  не имеющая твердого покрытия поверхность земельного участка, имеющая ограничение в виде бортового камня (поребрика, бордюра) или иного искусственного ограничения, покрытая травянистой и (или) древесно-кустарниковой растительностью естественного или искусственного происхождения либо предназначенная для озеленения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В пункте 8.2.3  абзац 3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«В случае обнаружения региональным оператором несанкционированного места размещения твердых коммунальных отходов (ТКО), региональный оператор согласно п.п.16,17,18 Правил обращения с твердыми коммунальными отходами, утвержденных постановлением Правительства РФ от 12.11.2016 г. № 1156, принимает меры по уведомлению собственника земельного участка о необходимости ликвидации  несанкционированного места размещения ТКО, либо по ликвидации несанкционированного размещения ТКО за счет  лиц, обязанных обеспечить уборку данной территории в соответствии с пунктом 8.2.1  настоящих Правил.»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 xml:space="preserve">1.3.  В абзаце 3 пункта 8.2.6   слова «с применением моющих средств и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ых химических реагентов» исключить, дополнить словами «на земля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го пользования».</w:t>
      </w:r>
    </w:p>
    <w:p>
      <w:pPr>
        <w:pStyle w:val="TextBody"/>
        <w:ind w:left="567" w:hanging="0"/>
        <w:jc w:val="both"/>
        <w:rPr/>
      </w:pPr>
      <w:r>
        <w:rPr>
          <w:b w:val="false"/>
          <w:sz w:val="28"/>
          <w:szCs w:val="28"/>
        </w:rPr>
        <w:t>1.4 П.8.13.4 дополнить абзацем 2 следующего содержания: «Запрещается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Примечание. Для целей настоящей части под                                                             сельскохозяйственными животными понимается используемый для производства животноводческой или иной сельскохозяйственной продукции скот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В п.8.13.6 слова «бродячих животных» заменить словами «живот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 владельцев».  </w:t>
      </w:r>
    </w:p>
    <w:p>
      <w:pPr>
        <w:pStyle w:val="Normal"/>
        <w:ind w:left="1714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0" w:name="sub_1004"/>
      <w:bookmarkStart w:id="1" w:name="sub_1003"/>
      <w:bookmarkEnd w:id="0"/>
      <w:bookmarkEnd w:id="1"/>
      <w:r>
        <w:rPr/>
        <w:t xml:space="preserve">2. Настоящее решение обнародовать на информационном стенде в здании администрации Усть-Катавского городского округа и разместить на официальном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right="11" w:firstLine="709"/>
        <w:jc w:val="both"/>
        <w:rPr/>
      </w:pPr>
      <w:bookmarkStart w:id="2" w:name="sub_1004"/>
      <w:bookmarkEnd w:id="2"/>
      <w:r>
        <w:rPr/>
        <w:t xml:space="preserve">3. Контроль за исполнением настоящего решения возложить на председателя комиссии по промышленности,  строительству,  транспорту, связи, энергетике и ЖКХ  А.В.Киржне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>
          <w:trHeight w:val="700" w:hRule="atLeast"/>
        </w:trPr>
        <w:tc>
          <w:tcPr>
            <w:tcW w:w="49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Дружини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ab/>
            </w:r>
            <w:r>
              <w:rPr/>
              <w:t xml:space="preserve">С.Д.Семк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2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Times New Roman"/>
      <w:b/>
      <w:color w:val="008000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4:00Z</dcterms:created>
  <dc:creator>user</dc:creator>
  <dc:description/>
  <cp:keywords/>
  <dc:language>en-US</dc:language>
  <cp:lastModifiedBy>Пользователь Windows</cp:lastModifiedBy>
  <cp:lastPrinted>2019-10-24T11:24:00Z</cp:lastPrinted>
  <dcterms:modified xsi:type="dcterms:W3CDTF">2021-04-21T05:44:00Z</dcterms:modified>
  <cp:revision>2</cp:revision>
  <dc:subject/>
  <dc:title>УТВЕРЖДЕНО</dc:title>
</cp:coreProperties>
</file>